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/>
          <w:color w:val="7F0055"/>
          <w:sz w:val="20"/>
          <w:lang w:val="en-US"/>
        </w:rPr>
        <w:t>void</w:t>
      </w:r>
      <w:r>
        <w:rPr>
          <w:rFonts w:ascii="Consolas" w:hAnsi="Consolas"/>
          <w:b/>
          <w:color w:val="000000"/>
          <w:sz w:val="20"/>
          <w:lang w:val="en-US"/>
        </w:rPr>
        <w:t xml:space="preserve"> </w:t>
      </w:r>
      <w:r>
        <w:rPr>
          <w:rFonts w:ascii="Consolas" w:hAnsi="Consolas"/>
          <w:b/>
          <w:color w:val="000000"/>
          <w:sz w:val="20"/>
          <w:highlight w:val="lightGray"/>
          <w:lang w:val="en-US"/>
        </w:rPr>
        <w:t>CB_Configuration</w:t>
      </w:r>
      <w:r>
        <w:rPr>
          <w:rFonts w:ascii="Consolas" w:hAnsi="Consolas"/>
          <w:b/>
          <w:color w:val="000000"/>
          <w:sz w:val="20"/>
          <w:lang w:val="en-US"/>
        </w:rPr>
        <w:t xml:space="preserve">(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ab/>
        <w:t>TX_2Byte[0] = 0x90; TX_2Byte[1] = 0x0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ab/>
        <w:tab/>
        <w:t>I2C_WriteReg(0x3E,TX_2Byte,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ab/>
        <w:tab/>
        <w:t>delayUS(1000)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highlight w:val="none"/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ab/>
        <w:t xml:space="preserve">TX_3Byte[0] = 0x35; TX_3Byte[1] = 0x93; TX_3Byte[2] = 0x03; </w:t>
      </w:r>
      <w:r>
        <w:rPr>
          <w:rFonts w:ascii="Consolas" w:hAnsi="Consolas"/>
          <w:b w:val="false"/>
          <w:color w:val="3F7F5F"/>
          <w:sz w:val="20"/>
          <w:lang w:val="en-US"/>
        </w:rPr>
        <w:t>//0x0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ab/>
        <w:t>I2C_WriteReg(0x3E, TX_3Byte, 3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ab/>
        <w:t>delayU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ab/>
        <w:t>TX_2Byte[0] = Checksum(TX_3Byte, 3); TX_2Byte[1] = 0x05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ab/>
        <w:t>I2C_WriteReg(0x60, TX_2Byte, 2)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highlight w:val="none"/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ab/>
        <w:t>TX_2Byte[0] = 0x92; TX_2Byte[1] = 0x0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ab/>
        <w:t>I2C_WriteReg(0x3E,TX_2Byte,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color w:val="auto"/>
          <w:sz w:val="22"/>
          <w:lang w:val="en-US"/>
        </w:rPr>
        <w:t>void CB_Set_Lvl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TX_2Byte[0] = 0x90; TX_2Byte[1] = 0x0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I2C_WriteReg(0x3E,TX_2Byte,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 </w:t>
      </w:r>
      <w:r>
        <w:rPr>
          <w:rFonts w:ascii="Calibri" w:hAnsi="Calibri"/>
          <w:b w:val="false"/>
          <w:color w:val="auto"/>
          <w:sz w:val="22"/>
          <w:lang w:val="en-US"/>
        </w:rPr>
        <w:t>delayU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TX_4Byte[0] = 0x84; TX_4Byte[1] = 0x00; TX_4Byte[2] = 0xA0; TX_4Byte[3] = 0x0F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I2C_WriteReg(0x3E, TX_4Byte, 4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delayU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TX_2Byte[0] = Checksum(TX_4Byte, 4); TX_2Byte[1] = 0x06; // Checksum and Lengt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I2C_WriteReg(0x60, TX_2Byte, 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delayU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 </w:t>
      </w:r>
      <w:r>
        <w:rPr>
          <w:rFonts w:ascii="Calibri" w:hAnsi="Calibri"/>
          <w:b w:val="false"/>
          <w:color w:val="auto"/>
          <w:sz w:val="22"/>
          <w:lang w:val="en-US"/>
        </w:rPr>
        <w:t>TX_2Byte[0] = 0x92; TX_2Byte[1] = 0x0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 </w:t>
      </w:r>
      <w:r>
        <w:rPr>
          <w:rFonts w:ascii="Calibri" w:hAnsi="Calibri"/>
          <w:b w:val="false"/>
          <w:color w:val="auto"/>
          <w:sz w:val="22"/>
          <w:lang w:val="en-US"/>
        </w:rPr>
        <w:t>I2C_WriteReg(0x3E,TX_2Byte,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 </w:t>
      </w:r>
      <w:r>
        <w:rPr>
          <w:rFonts w:ascii="Calibri" w:hAnsi="Calibri"/>
          <w:b w:val="false"/>
          <w:color w:val="auto"/>
          <w:sz w:val="22"/>
          <w:lang w:val="en-US"/>
        </w:rPr>
        <w:t>delayU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/>
          <w:color w:val="7F0055"/>
          <w:sz w:val="20"/>
          <w:lang w:val="en-US"/>
        </w:rPr>
        <w:t>void</w:t>
      </w:r>
      <w:r>
        <w:rPr>
          <w:rFonts w:ascii="Consolas" w:hAnsi="Consolas"/>
          <w:b/>
          <w:color w:val="000000"/>
          <w:sz w:val="20"/>
          <w:lang w:val="en-US"/>
        </w:rPr>
        <w:t xml:space="preserve"> </w:t>
      </w:r>
      <w:r>
        <w:rPr>
          <w:rFonts w:ascii="Consolas" w:hAnsi="Consolas"/>
          <w:b/>
          <w:color w:val="000000"/>
          <w:sz w:val="20"/>
          <w:highlight w:val="lightGray"/>
          <w:lang w:val="en-US"/>
        </w:rPr>
        <w:t>CB_ACTIVE_CELLS_WRITE</w:t>
      </w:r>
      <w:r>
        <w:rPr>
          <w:rFonts w:ascii="Consolas" w:hAnsi="Consolas"/>
          <w:b/>
          <w:color w:val="000000"/>
          <w:sz w:val="20"/>
          <w:lang w:val="en-US"/>
        </w:rPr>
        <w:t xml:space="preserve">(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>TX_2Byte[0] = 0x90; TX_2Byte[1] = 0x0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>I2C_WriteReg(0x3E,TX_2Byte,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>delayU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>TX_4Byte[0] = 0x83; TX_4Byte[1] = 0x00; TX_4Byte[2] = 0xFF; TX_4Byte[3] = 0xFF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ab/>
        <w:t>I2C_WriteReg(0x3E, TX_4Byte, 4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ab/>
        <w:t>delayU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ab/>
        <w:t xml:space="preserve">TX_2Byte[0] = Checksum(TX_4Byte, 4); TX_2Byte[1] = 0x06;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ab/>
        <w:t>I2C_WriteReg(0x60, TX_2Byte, 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ab/>
        <w:t>delayU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ab/>
        <w:t>TX_2Byte[0] = 0x92; TX_2Byte[1] = 0x0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ab/>
        <w:t>I2C_WriteReg(0x3E,TX_2Byte,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auto"/>
          <w:sz w:val="20"/>
          <w:lang w:val="en-US"/>
        </w:rPr>
        <w:tab/>
        <w:t>delayU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