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Texas Instruments Data Fl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reated Fri Jul 13 13:58:32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Number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mwar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d Numb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qz Device Number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qz Firmwar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qz Build Numb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Order: Class name, Subclass name, Parameter name, Parameter Value, Displa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Voltage","Cell Gain","12101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Voltage","Pack Gain","49669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Voltage","BAT Gain","48936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","CC Gain","1.036","m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","Capacity Gain","1.036","m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Offset","CC Offse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Offset","Coulomb Counter Offset Samples","64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Offset","Board Offse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Offset","CC Auto Config","0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Offset","CC Auto Offse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Temperature","Internal Temp Offset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Temperature","External1 Temp Offset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Temperature","External2 Temp Offset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Temperature","External3 Temp Offset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Temperature","External4 Temp Offset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Internal Temp Model","Int Gain","-1214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Internal Temp Model","Int base offset","623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Internal Temp Model","Int Minimum AD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Internal Temp Model","Int Maximum Temp","6232","0.1deg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a1","-1113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a2","1914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a3","-1926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a4","2820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a5","89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b1","328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b2","-605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b3","-244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Coeff b4","4696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Rc0","1170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Adc0","1170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Rpad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ell Temperature Model","Rin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a1","-1113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a2","1914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a3","-1926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a4","2820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a5","89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b1","328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b2","-605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b3","-244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Coeff b4","4696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Rc0","1170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Adc0","11703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Rpad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Fet Temperature Model","Rin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Deadband","Deadband","3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ation","Current Deadband","Coulomb Counter Deadband","9","116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Charging Configuration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FET Options","2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Sbs Gauging Configuration","04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Sbs Configuration","2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Power Config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IO Config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LED Configuration","00d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Temperature Enable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Temperature Mode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DA Configuration","1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SOC Flag Config A","0c4c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SOC Flag Config B","8c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Balancing Configuration","0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Configuration","IT Gauging Configuration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Fuse","PF Fuse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Fuse","PF Fuse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Fuse","PF Fuse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Fuse","PF Fuse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Fuse","Min Blow Fuse Voltage","3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Fuse","Fuse Blow Timeout","3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BTP","Init Discharge Set","15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BTP","Init Charge Set","175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SMBus","Address","16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SMBus","Address Check","ea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rotection","Protection Configuration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rotection","Enabled Protections A","ff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rotection","Enabled Protections B","7f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rotection","Enabled Protections C","d5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rotection","Enabled Protections D","0f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ermanent Failure","Enabled PF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ermanent Failure","Enabled PF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ermanent Failure","Enabled PF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Permanent Failure","Enabled PF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AFE","AFE Protection Control","7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AFE","ZVCHG Exit Threshold","2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","Manufacturing","Mfg Status init","001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T1 Temp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T2 Temp","12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T5 Temp","2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T6 Temp","25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T3 Temp","3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T4 Temp","55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mperature Ranges","Hysteresis Temp","1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Low Temp Charging","Voltage","4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Low Temp Charging","Current Low","132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Low Temp Charging","Current Med","352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Low Temp Charging","Current High","264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tandard Temp Charging","Voltage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tandard Temp Charging","Current Low","198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tandard Temp Charging","Current Med","4004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tandard Temp Charging","Current High","2992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High Temp Charging","Voltage","4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High Temp Charging","Current Low","1012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High Temp Charging","Current Med","198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High Temp Charging","Current High","1496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Rec Temp Charging","Voltage","41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Rec Temp Charging","Current Low","2508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Rec Temp Charging","Current Med","4488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Rec Temp Charging","Current High","352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Pre-Charging","Current","88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Maintenance Charging","Current","44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Voltage Range","Precharge Start Voltage","2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Voltage Range","Charging Voltage Low","29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Voltage Range","Charging Voltage Med","36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Voltage Range","Charging Voltage High","4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Voltage Range","Charging Voltage Hysteresis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oC Range","Charging SoC Med","5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oC Range","Charging SoC High","7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SoC Range","Charging SoC Hysteresis","1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rmination Config","Charge Term Taper Current","25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Termination Config","Charge Term Voltage","75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harging Rate of Change","Current Rate","1","st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harging Rate of Change","Voltage Rate","1","st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harge Loss Compensation","CCC Current Threshold","352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harge Loss Compensation","CCC Voltage Threshold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ell Balancing Config","Bal Time/mAh Cell 1","367","s/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ell Balancing Config","Bal Time/mAh Cell 2-4","514","s/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ell Balancing Config","Min Start Balance Delta","3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ell Balancing Config","Relax Balance Interval","1800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Charge Algorithm","Cell Balancing Config","Min Rsoc for Balancing","8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Power","Valid Update Voltage","3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Shutdown Voltage","175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Shutdown Time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PF Shutdown Voltage","175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PF Shutdown Time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PS Shutdown Voltage","2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PS NoLoadResCap Threshold","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utdown","Charger Present Threshold","3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leep","Sleep Current","1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leep","Bus Timeout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leep","Voltage Time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leep","Current Time","2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leep","Wake Comparator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ip","FET Off Time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ip","Delay","2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Ship","Auto Ship Time","1440","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Power Off","Timeout","30","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","Manual FET Control","MFC Delay","6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LED Flash Period","512","488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LED Blink Period","1024","488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LED Delay","100","488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LED Hold Time","4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CHG Flash Alarm","1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CHG Thresh 1","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CHG Thresh 2","2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CHG Thresh 3","4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CHG Thresh 4","6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CHG Thresh 5","8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DSG Flash Alarm","1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DSG Thresh 1","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DSG Thresh 2","2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DSG Thresh 3","4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DSG Thresh 4","6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 Support","LED Config","DSG Thresh 5","8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A Length","3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1","6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2","62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3","6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4","64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5","65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6","66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7","67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8","68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09","69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0","6a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1","6b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2","6c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3","6d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4","6e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5","6f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6","7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7","7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8","72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19","7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0","74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1","75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2","76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3","77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4","7a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5","78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6","79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7","3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8","3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29","32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30","3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31","34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Data","Manufacturer Info Block A32","35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Info B","Manufacturer Info Block B01","0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Info B","Manufacturer Info Block B02","23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Info B","Manufacturer Info Block B03","45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Manufacturer Info B","Manufacturer Info Block B04","67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Integrity","Static DF Signature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Integrity","Static Chem DF Signature","6c98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Data","Integrity","All DF Signature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Remaining AH Cap. Alarm","3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Remaining WH Cap. Alarm","432","cW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Remaining Time Alarm","10","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Initial Battery Mode","008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Specification Information","003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Manufacture Date","1980-1-1",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Serial Number","0001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Manufacturer Name","Texas Instruments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Device Name","bq40z50-R1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S Configuration","Data","Device Chemistry","LION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1 Max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2 Max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3 Max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4 Max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1 Min Voltage","32767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2 Min Voltage","32767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3 Min Voltage","32767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Cell 4 Min Voltage","32767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Voltage","Max Delta Cell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urrent","Max Charge Current","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urrent","Max Discharge Current","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urrent","Max Avg Dsg Current","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urrent","Max Avg Dsg Power","0","c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emperature","Max Temp Cell","-128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emperature","Min Temp Cell","127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emperature","Max Delta Cell Temp","0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emperature","Max Temp Int Sensor","-128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emperature","Min Temp Int Sensor","127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emperature","Max Temp Fet","-128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COV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COV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CUV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CUV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CD1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CD1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CD2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CD2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CC1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CC1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CC2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CC2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AOLD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AOLD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ASCD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ASCD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ASCC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ASCC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TC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TC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TD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TD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No Of OTF Event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Safety Events","Last OTF Event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harging Events","No Valid Charge Term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harging Events","Last Valid Charge Term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Gauging Events","No Of Qmax Update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Gauging Events","Last Qmax Update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Gauging Events","No Of Ra Update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Gauging Events","Last Ra Update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Gauging Events","No Of Ra Disable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Gauging Events","Last Ra Disable","0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Power Events","No Of Shutdowns","0",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ell Balancing","Cb Time Cell 1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ell Balancing","Cb Time Cell 2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ell Balancing","Cb Time Cell 3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Cell Balancing","Cb Time Cell 4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otal Fw Runtime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UT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LT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STL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RT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STH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HT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times","Time","Time Spent In OT","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UV","Threshold","2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UV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UV","Recovery","3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UVC","Threshold","24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UVC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UVC","Recovery","3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Threshold Low Temp","43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Threshold Standard Temp","43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Threshold High Temp","43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Threshold Rec Temp","43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Recovery Low Temp","39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Recovery Standard Temp","39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Recovery High Temp","39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OV","Recovery Rec Temp","39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C1","Threshold","6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C1","Delay","6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C2","Threshold","8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C2","Delay","3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C","Recovery Threshold","-2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C","Recovery 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D1","Threshold","-6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D1","Delay","6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D2","Threshold","-8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D2","Delay","3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D","Recovery Threshold","2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D","Recovery 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OLD","Latch Limi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OLD","Counter Dec Delay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OLD","Recover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OLD","Reset","1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OLD","Threshold","f4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C","Latch Limi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C","Counter Dec Delay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C","Recover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C","Reset","1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C","Threshold","77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D","Latch Limi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D","Counter Dec Delay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D","Recover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D","Reset","1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D","Threshold 1","77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ASCD","Threshold 2","e7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C","Threshold","55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C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C","Recovery","5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D","Threshold","6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D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D","Recovery","55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F","Threshold","8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F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TF","Recovery","65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UTC","Threshold","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UTC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UTC","Recovery","5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UTD","Threshold","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UTD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UTD","Recovery","5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HWD","Delay","1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TO","Charge Threshold","2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TO","Suspend Threshold","18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TO","Delay","180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TO","Reset","2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TO","Charge Threshold","25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TO","Suspend Threshold","2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TO","Delay","5400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TO","Reset","2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","Threshold","3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","Recovery","2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OC","RSOC Recovery","9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V","Threshold","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V","Delay","3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V","Recovery","-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C","Threshold","5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C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C","Recovery Threshold","1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CHGC","Recovery 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CHGC","Threshold","5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CHGC","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CHGC","Recovery Threshold","1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ions","PCHGC","Recovery Delay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UV","Threshold","2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UV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V","Threshold","4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V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CC","Threshold","10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CC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CD","Threshold","-10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CD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T","Threshold","65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T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TF","Threshold","10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SOTF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Open Thermistor","Threshold","-5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Open Thermistor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Open Thermistor","Fet Delta","2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Open Thermistor","Cell Delta","20.0","1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QIM","Delta Threshold","15.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QIM","Delay","2","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B","Max Threshold","24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B","Delta Threshold","40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B","Delay","2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R","Check Voltage","3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R","Check Current","1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R","Delta Threshold","5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R","Delta 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R","Duration","10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A","Check Voltage","37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A","Check Current","5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A","Delta Threshold","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VIMA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IMP","Delta Threshold","30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IMP","Max Threshold","40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IMP","Ra Update Counts","2","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D","Threshold","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D","Delay","2","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FET","OFF Threshold","5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CFET","OFF 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DFET","OFF Threshold","-5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DFET","OFF 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FUSE","Threshold","5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FUSE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AFER","Threshold","10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AFER","Delay Period","2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AFER","Compare Period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AFEC","Threshold","10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AFEC","Delay Period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2LVL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OPNCELL","Threshold","5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 Fail","OPNCELL","Delay","5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Alert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Alert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Alert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Alert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Safety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Alert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Alert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Alert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Alert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PF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Fuse Flag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Operation Status A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Operation Status B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Temp Range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Charging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Charging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Gauging Status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Status Data","IT Status","00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Voltage Data","Cell 1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Voltage Data","Cell 2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Voltage Data","Cell 3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Voltage Data","Cell 4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Voltage Data","Battery Direct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Voltage Data","Pack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Current Data","Current","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Temperature Data","Internal Temperature","-273.2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Temperature Data","External 1 Temperature","-273.2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Temperature Data","External 2 Temperature","-273.2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Temperature Data","External 3 Temperature","-273.2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Temperature Data","External 4 Temperature","-273.2","°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Gauging Data","Cell 1 Dod0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Gauging Data","Cell 2 Dod0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Gauging Data","Cell 3 Dod0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Gauging Data","Cell 4 Dod0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Device Gauging Data","Passed Charge","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Interrupt Status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FET Status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RXIN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Latch Status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Interrupt Enable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FET Control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RXIEN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RLOUT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RHOUT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RHINT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Cell Balance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AD/CC Control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ADC Mux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LED Output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State Control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LED/Wake Control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Protection Control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OC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SC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SCD1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 Status","AFE Regs","AFE SCD2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1st Status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1st Status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1st Safety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1st Safety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1st Time to Next Event","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2nd Status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2nd Status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2nd Safety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2nd Safety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2nd Time to Next Event","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3rd Status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3rd Status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3rd Safety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3rd Safety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Safety Status","3rd Time to Next Event","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1st PF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1st PF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1st PF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1st PF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1st Time to Next Event","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2nd PF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2nd PF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2nd PF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2nd PF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2nd Time to Next Event","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3rd PF Status A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3rd PF Status B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3rd PF Status C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3rd PF Status D","00",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Box","PF Status","3rd Time to Next Event","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urrent Thresholds","Dsg Current Threshold","1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urrent Thresholds","Chg Current Threshold","5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urrent Thresholds","Quit Current","1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urrent Thresholds","Dsg Relax Time","1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urrent Thresholds","Chg Relax Time","6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Design","Design Capacity mAh","44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Design","Design Capacity cWh","6336","cW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Design","Design Voltage","144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ycle","Cycle Count Percentage","9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D","Set Voltage Threshold","3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D","Clear Voltage Threshold","31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D","Set % RSOC Threshold","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D","Clear % RSOC Threshold","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C","Set Voltage Threshold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C","Clear Voltage Threshold","41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C","Set % RSOC Threshold","10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FC","Clear % RSOC Threshold","9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D","Set Voltage Threshold","3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D","Clear Voltage Threshold","33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D","Set % RSOC Threshold","6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D","Clear % RSOC Threshold","8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C","Set Voltage Threshold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C","Clear Voltage Threshold","41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C","Set % RSOC Threshold","10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C","Clear % RSOC Threshold","9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Cycle Coun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Qmax Cell 1","44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Qmax Cell 2","44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Qmax Cell 3","44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Qmax Cell 4","44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Qmax Pack","440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Qmax Cycle Count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Update Status","0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Cell 1 Chg Voltage at EoC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Cell 2 Chg Voltage at EoC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Cell 3 Chg Voltage at EoC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Cell 4 Chg Voltage at EoC","42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Current at EoC","25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Avg I Last Run","-2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Avg P Last Run","-3022","c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Delta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Temp k","1.00","°C/256m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Temp a","100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Max Avg I Last Run","-200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tate","Max Avg P Last Run","-3022","c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Load Select","7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Load Mode","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User Rate-mA","0",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User Rate-cW","0","c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Reserve Cap-mAh","0","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Reserve Cap-cWh","0","cW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Design Resistance","96","m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Pack Resistance","30","m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System Resistance","0","m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Ra Filter","80.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Ra Max Delta","1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Reference Grid","4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Resistance Parameter Filter","65142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Near EDV Ra Param Filter","59220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Qmax Delta","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Qmax Upper Bound","13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Term Voltage","90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Term V Hold Time","1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Term Voltage Delta","3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Term Min Cell V","280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Fast Scale Start SOC","1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IT Cfg","Min Delta Voltage","0",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moothing","Smooth Relax Time","1000",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Condition Flag","Max Error Limit","10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Max Error","Time Cycle Equivalent","24",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Max Error","Cycle Delta","0.05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SoH","SoH Load Rate","5.0","Hr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urbo Cfg","Min Turbo Power","0","c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urbo Cfg","Max C Rate","-4"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urbo Cfg","High Frequency Resistance","36","m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 Gauging","Turbo Cfg","Reserve Energy %","0",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flag","ff55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","Cell0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flag","ff55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","Cell1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flag","ff55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","Cell2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flag","ff55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","Cell3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flag","ffff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0x","xCell0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flag","ffff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1x","xCell1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flag","ffff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2x","xCell2 R_a 14","658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flag","ffff"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0","6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1","7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2","8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3","110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4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5","77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6","9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7","86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8","84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9","8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10","81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11","92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12","10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13","123","2^-10o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 Table","R_a3x","xCell3 R_a 14","658","2^-10ohm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