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Header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bq EVSW Version = 0.9.92</w:t>
        <w:tab/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Name = bq30z55R3 v0.36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ime = 2017/6/28 ÐÇÆÚÈý 11:22:27</w:t>
        <w:tab/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State(Gas Gauging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Qmax Cell 0 = 683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Qmax Cell 1 = 6824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Qmax Cell 2 = 6847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Qmax Cell 3 = 65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Qmax Pack = 6824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Qmax Update Cycle Count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Update Status = 06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 0 Chg Voltage at EoC = 4343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 1 Chg Voltage at EoC = 4339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 2 Chg Voltage at EoC = 433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 3 Chg Voltage at EoC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urrent at EoC = 19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Avg I Last Run = -129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Avg P Last Run = -148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ta Voltage = 3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x Avg I Last Run = -1297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x Avg P Last Run = -1656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IT Cfg(Gas Gauging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Load Select = 7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Load Mode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a Filter = 50.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a Max Delta = 1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sign Resistance = 114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ference Grid = 4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sistance Parameter Filter = 6514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in % Passed Chg for 1st Qm = 9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erm Voltage = 915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erm Voltage Delta = 3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User Rate-mA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User Rate-cW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serve Cap-mAh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serve Cap-cWh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mcap Smoothing Filter = 25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Fast Scale Start SOC = 1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Current Thresholds(Gas Gauging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sg Current Threshold = 1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hg Current Threshold = 5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Quit Current = 1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R_a0(Ra Table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0 R_a flag = 0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0 R_a 0 = 58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0 R_a 1 = 63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0 R_a 2 = 6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0 R_a 3 = 77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0 R_a 4 = 63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0 R_a 5 = 5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0 R_a 6 = 6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0 R_a 7 = 59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0 R_a 8 = 58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0 R_a 9 = 56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0 R_a 10 = 5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0 R_a 11 = 56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0 R_a 12 = 54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0 R_a 13 = 69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0 R_a 14 = 147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R_a1(Ra Table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1 R_a flag = 0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1 R_a 0 = 58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1 R_a 1 = 63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1 R_a 2 = 58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1 R_a 3 = 74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1 R_a 4 = 6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1 R_a 5 = 5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1 R_a 6 = 6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1 R_a 7 = 5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1 R_a 8 = 54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1 R_a 9 = 5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1 R_a 10 = 5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1 R_a 11 = 5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1 R_a 12 = 48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1 R_a 13 = 6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1 R_a 14 = 13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R_a2(Ra Table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2 R_a flag = 005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2 R_a 0 = 58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2 R_a 1 = 63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2 R_a 2 = 5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2 R_a 3 = 66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2 R_a 4 = 5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2 R_a 5 = 43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2 R_a 6 = 5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2 R_a 7 = 4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2 R_a 8 = 43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2 R_a 9 = 4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2 R_a 10 = 39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2 R_a 11 = 39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2 R_a 12 = 36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2 R_a 13 = 4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2 R_a 14 = 96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R_a3(Ra Table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3 R_a flag = FF5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3 R_a 0 = 74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3 R_a 1 = 8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3 R_a 2 = 9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3 R_a 3 = 12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3 R_a 4 = 107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3 R_a 5 = 87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3 R_a 6 = 10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3 R_a 7 = 93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3 R_a 8 = 9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3 R_a 9 = 9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3 R_a 10 = 9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3 R_a 11 = 10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3 R_a 12 = 11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3 R_a 13 = 14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3 R_a 14 = 31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R_a0x(Ra Table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0 R_a flag = 005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0 R_a 0 = 5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0 R_a 1 = 5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0 R_a 2 = 5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0 R_a 3 = 67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0 R_a 4 = 5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0 R_a 5 = 48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0 R_a 6 = 57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0 R_a 7 = 5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0 R_a 8 = 5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0 R_a 9 = 49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0 R_a 10 = 48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0 R_a 11 = 49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0 R_a 12 = 47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0 R_a 13 = 6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0 R_a 14 = 128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R_a1x(Ra Table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1 R_a flag = 005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1 R_a 0 = 49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1 R_a 1 = 53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1 R_a 2 = 49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1 R_a 3 = 6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1 R_a 4 = 5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1 R_a 5 = 44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1 R_a 6 = 5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1 R_a 7 = 46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1 R_a 8 = 4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1 R_a 9 = 44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1 R_a 10 = 4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1 R_a 11 = 4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1 R_a 12 = 4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1 R_a 13 = 5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1 R_a 14 = 11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R_a2x(Ra Table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2 R_a flag = FFFF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2 R_a 0 = 74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2 R_a 1 = 8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2 R_a 2 = 9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2 R_a 3 = 12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2 R_a 4 = 107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2 R_a 5 = 87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2 R_a 6 = 10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2 R_a 7 = 93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2 R_a 8 = 9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2 R_a 9 = 9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2 R_a 10 = 9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2 R_a 11 = 10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2 R_a 12 = 11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2 R_a 13 = 14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2 R_a 14 = 31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R_a3x(Ra Table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3 R_a flag = FFFF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3 R_a 0 = 74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3 R_a 1 = 8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3 R_a 2 = 9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3 R_a 3 = 12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3 R_a 4 = 107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3 R_a 5 = 87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3 R_a 6 = 10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3 R_a 7 = 93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3 R_a 8 = 9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3 R_a 9 = 9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3 R_a 10 = 9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3 R_a 11 = 10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3 R_a 12 = 11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3 R_a 13 = 14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xCell3 R_a 14 = 31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Manufacturer Data(System Data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nufacturerInfo = abcdefghijklmnopqrstuvwzxy01234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Integrity(System Data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ata Flash Checksum = 0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Data(SBS Configuration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maining AH Cap. Alarm = 65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maining WH Cap. Alarm = 72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maining Time Alarm = 1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Initial Battery Mode = 008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sign Voltage = 114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pecification Information = 003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nufacture Date = 07-Sep-2016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erial Number = 000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ycle Count = 4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ycle Count Percentage = 9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x Error Limit = 1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sign Capacity mAh = 65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sign Capacity cWh = 721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nufacturer Name = Knap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Name = bq30z5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vice Chemistry = LION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FD(SBS Configuration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et Voltage Threshold = 3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lear Voltage Threshold = 31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et % RSOC Threshold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lear % RSOC Threshold = 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FC(SBS Configuration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et Voltage Threshold = 435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lear Voltage Threshold = 41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et % RSOC Threshold = 1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lear % RSOC Threshold = 9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TDA(SBS Configuration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et Voltage Threshold = 32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lear Voltage Threshold = 33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et % RSOC Threshold = 1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lear % RSOC Treshold = 1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TCA(SBS Configuration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et Voltage Threshold = 435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lear Voltage Threshold = 41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et % RSOC Threshold = 1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lear % RSOC Threshold = 9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Max Error(SBS Configuration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ime Cycle Equivalent = 24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ycle Delta = 0.0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CUV(Protection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hreshold = 25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ay = 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covery = 3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CUVC(Protection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hreshold = 255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ay = 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covery = 3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COV(Protection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hreshold Low Temp = 445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hreshold Standard Temp = 445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hreshold High Temp = 445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hreshold Rec Temp = 445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ay = 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covery Low Temp = 41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covery Standard Temp = 41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covery High Temp = 41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covery Rec Temp = 41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OCC1(Protection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hreshold = 7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ay = 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OCC2(Protection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hreshold = 8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ay = 3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OCC(Protection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covery Threshold = -5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covery Delay = 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OCD1(Protection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hreshold = -85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ay = 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OCD2(Protection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hreshold = -95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ay = 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OCD(Protection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covery Threshold = 5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covery Delay = 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OLD(Protection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hreshold = 0A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ay = 0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Latch Limit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ounter Dec Delay = 1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covery = 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set = 1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SCC(Protection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hreshold = 8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Latch Limit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ounter Dec Delay = 1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covery = 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set = 1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SCD1(Protection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hreshold = 77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SCD2(Protection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hreshold = 7E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SCD(Protection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Latch Limit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ounter Dec Delay = 1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covery = 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set = 1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OTC(Protection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hreshold = 45.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ay = 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covery = 40.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OTD(Protection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hreshold = 60.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ay = 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covery = 55.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OTF(Protection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hreshold = 80.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ay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covery = 65.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HWD(Protection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ay = 1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PTO(Protection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harge Threshold = 2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uspend Threshold = 18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ay = 18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set = 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CTO(Protection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harge Threshold = 25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uspend Threshold = 2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ay = 54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set = 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OC(Protection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hreshold = 3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covery = 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SOC Recovery = 9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CHGV(Protection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hreshold = 5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ay = 3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covery = -5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CHGC(Protection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hreshold = 5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ay = 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covery = 1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CUV(Permanent Fail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hreshold = 15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ay = 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COV(Permanent Fail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hreshold = 45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ay = 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CUDEP(Permanent Fail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hreshold = 2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ay = 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OTCE(Permanent Fail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hreshold = 96.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ay = 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OTF(Permanent Fail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hreshold = 100.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ay = 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QIM(Permanent Fail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ta Threshold = 22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ay = 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CB(Permanent Fail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x Threshold = 24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ta Threshold = 4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ay = 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VIMR(Permanent Fail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heck Voltage = 35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heck Current = 1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ta Threshold = 2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ta Delay = 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uration = 1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VIMA(Permanent Fail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heck Voltage = 37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heck Current = 5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ta Threshold = 3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ay = 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IMP(Permanent Fail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ta Threshold = 3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x Threshold = 4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a Update Counts = 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CD(Permanent Fail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hreshold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ay = 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CFET(Permanent Fail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OFF Threshold = 1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OFF Delay = 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DFET(Permanent Fail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OFF Threshold = -1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OFF Delay = 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TH(Permanent Fail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ADC Delay = 1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FUSE(Permanent Fail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hreshold = 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ay = 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AFER(Permanent Fail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hreshold = 1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ay Period = 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ompare Period = 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AFEC(Permanent Fail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hreshold = 1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ay Period = 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2LVL(Permanent Fail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ay = 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OCECO(Permanent Fail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hreshold = 5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ay = 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Device Status Data(PF Statu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afety Alert 0-15 = 0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afety Status 0-15 = 0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PF Alert 0-15 = 0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PF Status 0-15 = 0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afety Alert 16-31 = 0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afety Status 16-31 = 0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PF Alert 16-31 = 0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PF Status 16-31 = 0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Operation Status 0-15 = 710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Operation Status 16-31 = 001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harging Status 0-15 = 021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harging Status 16-23 = 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Gauging Status = 000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Device Voltage Data(PF Statu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 Voltage 0 = 3998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 Voltage 1 = 3997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 Voltage 2 = 3973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 Voltage 3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Battery Direct Voltage = 12026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Pack Voltage = 12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Device Current Data(PF Statu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urrent = -6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Device Temperature Data(PF Statu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Internal Temperature = 20.9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External 1 Temperature = 28.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External 2 Temperature = 27.7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Device Gauging Data(PF Statu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0 Dod0 = 5056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1 Dod0 = 507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2 Dod0 = 5504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3 Dod0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Passed Charge = 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AFE Regs(PF Statu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AFE Status = 8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AFE State Control = 8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AFE Control = 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AFE Output Status = 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AFE Function Control = 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AFE Cell Select = 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AFE OCDV = 0F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AFE OCDT = 0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AFE SCC = 6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AFE SCD1 = 63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AFE SCD2 = 54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AFE REF TRIM = 0E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Safety Status(Black Box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1st Status Status 0-15 = 0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1st Safety Status 16-31 = 0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1st Time to Next Event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2nd Safety Status 0-15 = 0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2nd Safety Status 16-31 = 0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2nd Time to Next Event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3rd Safety Status 0-15 = 0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3rd Safety Status 16-31 = 0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3rd Time to Next Event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PF Status(Black Box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1st PF Status 0-15 = 0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1st PF Status 16-31 = 000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1st Time to Next Event = 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2nd PF Status 0-15 = 0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2nd PF Status 16-31 = 000A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2nd Time to Next Event = 4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3rd PF Status 0-15 = 0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3rd PF Status 16-31 = 000E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3rd Time to Next Event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Voltage(Lifetime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x Cell Voltage 0 = 434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x Cell Voltage 1 = 434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x Cell Voltage 2 = 434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x Cell Voltage 3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in Cell Voltage 0 = 254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in Cell Voltage 1 = 274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in Cell Voltage 2 = 304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in Cell Voltage 3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x Delta Cell Voltage = 52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Current(Lifetime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x Charge Current = 32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x Discharge Current = 48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x Avg Dsg Current = 46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x Avg Dsg Power = 4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Safety Events(Lifetime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No Of Cov Events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Last Cov Event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No Of Cuv Events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Last Cuv Event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No Of Ocd1 Events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Last Ocd1 Event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No Of Ocd2 Events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Last Ocd2 Event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No Of Occ1 Events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Last Occ1 Event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No Of Occ2 Events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Last Occ2 Event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No Of Old Events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Last Old Event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No Of Scd Events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Last Scd Event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No Of Scc Events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Last Scc Event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No Of Otc Events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Last Otc Event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No Of Otd Events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Last Otd Event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No Of Otf Events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Last Otf Event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Charging Events(Lifetime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No Valid Charge Term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Last Valid Charge Term = 4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Gauging Events(Lifetime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No Of Qmax Updates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Last Qmax Update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No Of Ra Updates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Last Ra Update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No Of Ra Disable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Last Ra Disable = 4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Power Events(Lifetime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No Of Shutdowns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Cell Balancing(Lifetime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b Time Cell 0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b Time Cell 1 = 4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b Time Cell 2 = 4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b Time Cell 3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Temperature(Lifetime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x Temp Cell = 49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in Temp Cell = 2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x Delta Cell Temp = 84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x Temp Int Sensor = 39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in Temp Int Sensor = 17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x Temp Fet = -58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Time(Lifetime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otal Fw Runtime = 1484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ime Spent In UT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ime Spent In LT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ime Spent In STL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ime Spent In RT = 4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ime Spent In STH = 148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ime Spent In HT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ime Spent In OT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Fuse(Setting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PF Fuse 0-15 = 0017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PF Fuse 16-31 = 0007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in Blow Fuse Voltage = 21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Manufacturing(Setting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anufacturing Status = 0178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Protection(Setting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Enabled Protections 0-15 = 357F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Enabled Protections 16-31 = 0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Permanent Failure(Setting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Enabled PF 0-15 = 0057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Enabled PF 16-31 = 0007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Configuration(Setting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Protection Configuration = 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emperature Configuration = 1007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harging Configuration = 2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ystem Configuration = 013E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Gauging Configuration = 06E6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bs Configuration = 2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bs Data Config. 0-15 = 0C8C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bs Data Config. 16-23 = 8C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AFE(Settings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AFE State Control = 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Power(Power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Valid Update Voltage = 75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Shutdown(Power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hutdown Voltage = 175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hutdown Time = 1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PF Shutdown Voltage = 26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PF Shutdown Time = 1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harger Present Threshold = 3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Sleep(Power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leep Current = 1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Voltage Time = 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urrent Time = 2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Wake = 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Ship(Power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lay = 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Temperature Ranges(Advanced Charge Algorithm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1 Temp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2 Temp = 1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5 Temp = 2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6 Temp = 2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3 Temp = 5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T4 Temp = 5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Hysteresis Temp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Low Temp Charging(Advanced Charge Algorithm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Voltage = 42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urrent Low = 13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urrent Med = 13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urrent High = 13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Standard Temp Charging(Advanced Charge Algorithm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Voltage = 435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urrent Low = 25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urrent Med = 25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urrent High = 25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High Temp Charging(Advanced Charge Algorithm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Voltage = 42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urrent Low = 13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urrent Med = 13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urrent High = 13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Rec Temp Charging(Advanced Charge Algorithm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Voltage = 435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urrent Low = 25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urrent Med = 25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urrent High = 25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Pre-Charging(Advanced Charge Algorithm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urrent = 88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Maintenance Charging(Advanced Charge Algorithm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urrent = 44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Voltage Range(Advanced Charge Algorithm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harging Voltage Low = 3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harging Voltage Med = 36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harging Voltage High = 4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harging Voltage Hysteresis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Termination Config(Advanced Charge Algorithm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harge Term Taper Current = 2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harge Term Voltage = 7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Cell Balancing Config(Advanced Charge Algorithm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Bal Time/mAh Cell 0 = 367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Bal Time/mAh Cell 1-3 = 514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in Start Balance Delta = 3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elax Balance Interval = 180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Min Rsoc for Balancing = 7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Charging Rate of Change(Advanced Charge Algorithm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urrent Rate = 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Voltage Rate = 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Charge Loss Compensation(Advanced Charge Algorithm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CC Current Threshold = 250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CC Voltage Threshold = 435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Voltage(Calibration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 Scale 0 = 20566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 Scale 1 = 20576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 Scale 2 = 20616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 Scale 3 = 20517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Pack Gain = 5282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BAT Gain = 49191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Current(Calibration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C Gain = 0.936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apacity Gain = 279191.969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Current Offset(Calibration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C Offset = -7992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oulomb Counter Offset Samples = 64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Board Offset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Temperature(Calibration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Internal Temp Offset = 0.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External1 Temp Offset = 0.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External2 Temp Offset = 0.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Internal Temp Model(Calibration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Int Coeff 1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Int Coeff 2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Int Coeff 3 = -11136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Int Coeff 4 = 5754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Int Minimum AD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Int Maximum Temp = 5754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Cell Temperature Model(Calibration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oeff a1 = -1452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oeff a2 = 23696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oeff a3 = -20298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oeff a4 = 28073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oeff a5 = 86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oeff b1 = -694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oeff b2 = 1326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oeff b3 = -388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oeff b4 = 5127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c0 = 11703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Adc0 = 11703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pad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int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Fet Temperature Model(Calibration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oeff a1 = -1452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oeff a2 = 23696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oeff a3 = -20298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oeff a4 = 28073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oeff a5 = 86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oeff b1 = -694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oeff b2 = 1326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oeff b3 = -388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oeff b4 = 5127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c0 = 11703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Adc0 = 11703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pad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Rint = 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Filter(Calibration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 Voltage 1 = 14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 Voltage 2 = 14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 Voltage 3 = 14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 Voltage 4 = 14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Pack Voltage Out = 1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irect Battery Voltage = 10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Summed Battery Voltage = 14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ell Temperature = 14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FET Temperature = 145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[Current Deadband(Calibration)]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Deadband = 8</w:t>
      </w:r>
    </w:p>
    <w:p>
      <w:pPr>
        <w:pStyle w:val="Style15"/>
        <w:rPr>
          <w:rFonts w:ascii="Courier New" w:hAnsi="Courier New"/>
        </w:rPr>
      </w:pPr>
      <w:r>
        <w:rPr>
          <w:rFonts w:ascii="Courier New" w:hAnsi="Courier New"/>
        </w:rPr>
        <w:t>Coulomb Counter Deadband = 34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17:00Z</dcterms:created>
  <dc:creator>Huang, Cole</dc:creator>
  <dc:description/>
  <cp:keywords/>
  <dc:language>en-US</dc:language>
  <cp:lastModifiedBy>Huang, Cole</cp:lastModifiedBy>
  <dcterms:modified xsi:type="dcterms:W3CDTF">2017-07-10T04:17:00Z</dcterms:modified>
  <cp:revision>2</cp:revision>
  <dc:subject/>
  <dc:title/>
</cp:coreProperties>
</file>