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Texas Instruments Data Fl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reated Wed Apr 12 15:22:44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mware Version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d Number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qz Devic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qz Firmware Version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qz Build Numb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fety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Chg = 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Chg Ti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Chg Recovery = 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Dsg =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Dsg Ti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Dsg Recovery = 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ge Inhibit Cfg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Inhibit Temp L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Inhibit Temp High =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Hys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ge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Low Temp = -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High Temp = 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EFF Efficiency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Temp Comp = 2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Drop Off Percent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Reduction Rate =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ge Termination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Current =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Taper Capacity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aper Voltage =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per Window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 Set %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 Clear % =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Set %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Clear %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tEOC Delta T =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Delta Temp =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Delta Temp Time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Hold Off  Time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Hold Off Current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Hold Off  Temp =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Cell Negative Delta Volt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Cell Negative Delta Time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Cell Neg Delta Qual Volt =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Date = 2017-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=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u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Threshold =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rror Limit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apacity =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nergy =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 Load I = 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harge Voltage T1-T2 =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harge Voltage T2-T3 =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harge Voltage T3-T4 = 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urrent T1-T2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urrent  T2-T3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urrent  T3-T4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A T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A T2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A T3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A T4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nergy Scal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= bq34z100-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Name = Texas 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hemistry =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harge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 Set Threshold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 Clear Threshold =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 Set Threshold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 Clear Threshold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L Set Volt Threshold =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L Set Volt Ti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L Clear Volt Threshold =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H Set Volt Threshold =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H Volt Ti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H  Clear Volt Threshold =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Delta =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 Data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Lot Code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Lot Code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vision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Revision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Config Version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fetime Data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Max Temp = 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Min Temp =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Max Chg Curr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Max Dsg Curr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Max Pack Voltage =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Min Pack Voltage =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fetime Temp Samples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Flash C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isters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Configura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Configuration B =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Configuration C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Comm Configuration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onfiguration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ries cel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fetime Resolution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Temp Res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Cur Res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V R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Update Tim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D Display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Hold Tim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wer(Configu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Update OK Cell Volt =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Curre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Wai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 Info(System Dat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0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3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4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5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6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7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8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9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0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1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2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3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4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5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6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7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8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19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0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1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2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3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4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5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6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7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8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29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30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 31 =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 Cfg(Gas Gaug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lec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Curre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Res Factor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Res 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Filter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PassedChg NiMH-LA 1st Qmax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Qmax Change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erminate Voltage =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erm V Delta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elax Time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ate-m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ate-Pw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ap-mA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nerg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cale Back Gr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in Delta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Max Delta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esistance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r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 Max Delta %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Res Scale =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Res Scal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cale Start SOC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Hys V Shift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Relax Time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Thresholds(Gas Gaug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 Current Threshold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Current Threshold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Current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 Relax Tim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Relax Tim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ax IR Correct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(Gas Gaug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 Cell 0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tatus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V at Chg Term =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I Last Run =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P Last Run = -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elta Voltag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Rise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ime Constant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0 Table(Ra Tab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Flag = f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 =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2 =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3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4 =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5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6 =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7 =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8 =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9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0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1 =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2 =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3 =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4 =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0x Table(Ra Tab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Flag =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 =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2 =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3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4 =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5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6 =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7 =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8 =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9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0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1 =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2 =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3 =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4 = 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(Calib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Gain = 1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Delta = 1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Offset = 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f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mp Offset = -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Temp Offset = -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ivider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(Calibr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and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des(Securit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to Unsealed = 367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aled to Full =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 Key3 =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 Key2 = 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 Key1 = fedc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 Key0 = 76543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