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blem description (Min Spacing) 1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required Min TT-TP-PP-TWof : 0.150mm for 1oz base copper weigh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found min TT-TP-PP-TW        : </w:t>
      </w:r>
      <w:r>
        <w:rPr>
          <w:rFonts w:cs="Arial" w:ascii="Arial" w:hAnsi="Arial"/>
          <w:b/>
          <w:bCs/>
          <w:color w:val="FF0000"/>
          <w:sz w:val="20"/>
          <w:szCs w:val="20"/>
        </w:rPr>
        <w:t>0.041 to 0.140</w:t>
      </w:r>
      <w:r>
        <w:rPr>
          <w:rFonts w:cs="Arial" w:ascii="Arial" w:hAnsi="Arial"/>
          <w:sz w:val="20"/>
          <w:szCs w:val="20"/>
        </w:rPr>
        <w:t xml:space="preserve">m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2570" cy="1828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9705" cy="1637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ggested solutio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us corrected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blem description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er fab dwg, 4 layer board but supplied zip has 2 layer data. Missing inner layer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1445" cy="144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67405" cy="13582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ggested solutio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us missing layers for further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blem description 3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er below note, 2.8mil (2oz) copper weight required for outer layer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9550" cy="117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ggested solutio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er our standard we will provide 35um start and 60um finish copper weight. Please confirm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blem description 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er fab dwg, arrar/panel with score but no panel information giv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9920" cy="139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ggested solutio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ignored it and considered single board. Please confirm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080" w:gutter="0" w:header="0" w:top="2325" w:footer="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200" w:after="120"/>
      <w:outlineLvl w:val="2"/>
    </w:pPr>
    <w:rPr>
      <w:b/>
      <w:bCs/>
      <w:color w:val="2A9F00"/>
      <w:sz w:val="20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40" w:after="120"/>
      <w:outlineLvl w:val="3"/>
    </w:pPr>
    <w:rPr>
      <w:b/>
      <w:bCs/>
      <w:iCs/>
      <w:color w:val="002A9F"/>
      <w:sz w:val="18"/>
      <w:szCs w:val="20"/>
      <w:lang w:val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Verdana" w:cs="StarSymbol;Arial Unicode MS"/>
      <w:b/>
      <w:color w:val="2A9F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7z0">
    <w:name w:val="WW8Num7z0"/>
    <w:qFormat/>
    <w:rPr>
      <w:b/>
      <w:color w:val="2A9F00"/>
      <w:sz w:val="18"/>
      <w:szCs w:val="1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2A9F00"/>
    </w:rPr>
  </w:style>
  <w:style w:type="character" w:styleId="WW8Num8z0">
    <w:name w:val="WW8Num8z0"/>
    <w:qFormat/>
    <w:rPr>
      <w:rFonts w:ascii="Symbol" w:hAnsi="Symbol" w:eastAsia="Verdana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92" w:leader="none"/>
        <w:tab w:val="right" w:pos="938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92" w:leader="none"/>
        <w:tab w:val="right" w:pos="938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16"/>
      <w:szCs w:val="16"/>
      <w:lang w:val="en-US" w:bidi="ar-SA" w:eastAsia="zh-CN"/>
    </w:rPr>
  </w:style>
  <w:style w:type="paragraph" w:styleId="WWContents3">
    <w:name w:val="WW-Contents 3"/>
    <w:basedOn w:val="Standard"/>
    <w:next w:val="Standard"/>
    <w:qFormat/>
    <w:pPr>
      <w:spacing w:before="0" w:after="0"/>
      <w:ind w:left="3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20:00Z</dcterms:created>
  <dc:creator>khushal panchal</dc:creator>
  <dc:description/>
  <cp:keywords/>
  <dc:language>en-US</dc:language>
  <cp:lastModifiedBy>Dave, Yashkumar Himanshubhai</cp:lastModifiedBy>
  <cp:lastPrinted>2113-01-01T00:00:00Z</cp:lastPrinted>
  <dcterms:modified xsi:type="dcterms:W3CDTF">2017-04-03T15:21:00Z</dcterms:modified>
  <cp:revision>3</cp:revision>
  <dc:subject/>
  <dc:title/>
</cp:coreProperties>
</file>