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-linux@LinuxV18:/opt/psdk_rtos_auto_j7_06_01_00_15/tidl_j7_01_00_00_00/ti_dl/utils/tidlModelImport$ ./out/tidl_model_import.out /opt/psdk_rtos_auto_j7_06_01_00_15/tidl_j7_01_00_00_00/ti_dl/test/testvecs/config/import/public/tensorflow/tidl_import_mobileNetv1_0.75_ss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 Meta PipeLine (Proto) File  : /opt/psdk_rtos_auto_j7_06_01_00_15/tidl_j7_01_00_00_00/ti_dl/test/testvecs/models/public/tensorflow/magna/pipeline_SSD_MOBNETV1_0002_AY.conf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protobuf WARNING google/protobuf/text_format.cc:305] Warning parsing text-format object_detection.protos.TrainEvalPipelineConfig: 152:3: text format contains deprecated field "from_detection_check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protobuf WARNING google/protobuf/text_format.cc:305] Warning parsing text-format object_detection.protos.TrainEvalPipelineConfig: 187:3: text format contains deprecated field "max_number_of_bo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protobuf WARNING google/protobuf/text_format.cc:305] Warning parsing text-format object_detection.protos.TrainEvalPipelineConfig: 202:3: text format contains deprecated field "max_ev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lasse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_scale : 1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cale : 1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cale : 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_scale : 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keypoints : 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_threshold :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_threshold : 0.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tections_per_class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total_detections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s, height_stride, width_stride, height_offset, width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000000,   -1.0000000,   -1.0000000,   -1.0000000,  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3500000,   -1.0000000,   -1.0000000,   -1.0000000,  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000000,   -1.0000000,   -1.0000000,   -1.0000000,  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6500000,   -1.0000000,   -1.0000000,   -1.0000000,  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8000000,   -1.0000000,   -1.0000000,   -1.0000000,  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500000,   -1.0000000,   -1.0000000,   -1.0000000,  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_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33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 Model (Proto) File  : /opt/psdk_rtos_auto_j7_06_01_00_15/tidl_j7_01_00_00_00/ti_dl/test/testvecs/models/public/tensorflow/magna/SSD_MOBNETV1_TF0002.p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L Network File      : ../../test/testvecs/config/tidl_models/tensorflow/tidl_net_mobilenet_v1_0.75_224_ssd.b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L IO Info File      : ../../test/testvecs/config/tidl_models/tensorflow/tidl_io_mobilenet_v1_0.75_224_ssd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Running TIDL in PC emulation mode to collect Activations range for each layer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config file #0 : /opt/psdk_rtos_auto_j7_06_01_00_15/tidl_j7_01_00_00_00/ti_dl/utils/tidlModelImport/tempDir/qunat_stats_config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 TIDL Process with REF_ONLY FLOW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0 . .. T     957.13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Network Compiler Trace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teration numer: 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memory allocation : internal iteration numb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Network Compiler : Analysis Results are available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ALL MODEL CHECK PASSE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