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00450</wp:posOffset>
                </wp:positionV>
                <wp:extent cx="12382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83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724150</wp:posOffset>
                </wp:positionV>
                <wp:extent cx="1428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14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3629025</wp:posOffset>
                </wp:positionV>
                <wp:extent cx="2000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85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3543300</wp:posOffset>
                </wp:positionV>
                <wp:extent cx="18097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7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52515" cy="419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gure 1: Schematic of DC Control Bo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d Marking componets are related to EN p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21024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gure 2: EN &amp; OUT pin behavior after Break the High pulse to EN pin (Green – EN &amp; Yello – OU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0688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t>Figure 3: EN &amp; OUT pin behavior after 2.2 nf Cap between R13 to g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0:00Z</dcterms:created>
  <dc:creator>emathaiyan</dc:creator>
  <dc:description/>
  <dc:language>en-US</dc:language>
  <cp:lastModifiedBy>emathaiyan</cp:lastModifiedBy>
  <dcterms:modified xsi:type="dcterms:W3CDTF">2016-07-11T06:39:00Z</dcterms:modified>
  <cp:revision>1</cp:revision>
  <dc:subject/>
  <dc:title/>
</cp:coreProperties>
</file>