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</w:rPr>
        <w:t>/* --COPYRIGHT--,BSD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</w:rPr>
        <w:t xml:space="preserve"> </w:t>
      </w:r>
      <w:r>
        <w:rPr>
          <w:rFonts w:ascii="Helvetica" w:hAnsi="Helvetica"/>
          <w:color w:val="3F7F5F"/>
          <w:sz w:val="24"/>
        </w:rPr>
        <w:t>* Copyright (c) 2015, Texas Instruments Incorporated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</w:rPr>
        <w:t xml:space="preserve"> </w:t>
      </w:r>
      <w:r>
        <w:rPr>
          <w:rFonts w:ascii="Helvetica" w:hAnsi="Helvetica"/>
          <w:color w:val="3F7F5F"/>
          <w:sz w:val="24"/>
        </w:rPr>
        <w:t>* All rights reserved.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</w:rPr>
        <w:t xml:space="preserve"> </w:t>
      </w:r>
      <w:r>
        <w:rPr>
          <w:rFonts w:ascii="Helvetica" w:hAnsi="Helvetica"/>
          <w:color w:val="3F7F5F"/>
          <w:sz w:val="24"/>
        </w:rPr>
        <w:t>*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</w:rPr>
        <w:t xml:space="preserve"> </w:t>
      </w:r>
      <w:r>
        <w:rPr>
          <w:rFonts w:ascii="Helvetica" w:hAnsi="Helvetica"/>
          <w:color w:val="3F7F5F"/>
          <w:sz w:val="24"/>
        </w:rPr>
        <w:t>* Redistribution and use in source and binary forms, with or without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</w:rPr>
        <w:t xml:space="preserve"> </w:t>
      </w:r>
      <w:r>
        <w:rPr>
          <w:rFonts w:ascii="Helvetica" w:hAnsi="Helvetica"/>
          <w:color w:val="3F7F5F"/>
          <w:sz w:val="24"/>
        </w:rPr>
        <w:t>* modification, are permitted provided that the following conditions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</w:rPr>
        <w:t xml:space="preserve"> </w:t>
      </w:r>
      <w:r>
        <w:rPr>
          <w:rFonts w:ascii="Helvetica" w:hAnsi="Helvetica"/>
          <w:color w:val="3F7F5F"/>
          <w:sz w:val="24"/>
        </w:rPr>
        <w:t>* are met: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</w:rPr>
        <w:t xml:space="preserve"> </w:t>
      </w:r>
      <w:r>
        <w:rPr>
          <w:rFonts w:ascii="Helvetica" w:hAnsi="Helvetica"/>
          <w:color w:val="3F7F5F"/>
          <w:sz w:val="24"/>
        </w:rPr>
        <w:t>*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</w:rPr>
        <w:t xml:space="preserve"> </w:t>
      </w:r>
      <w:r>
        <w:rPr>
          <w:rFonts w:ascii="Helvetica" w:hAnsi="Helvetica"/>
          <w:color w:val="3F7F5F"/>
          <w:sz w:val="24"/>
        </w:rPr>
        <w:t>* *    Redistributions of source code must retain the above copyright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</w:rPr>
        <w:t xml:space="preserve"> </w:t>
      </w:r>
      <w:r>
        <w:rPr>
          <w:rFonts w:ascii="Helvetica" w:hAnsi="Helvetica"/>
          <w:color w:val="3F7F5F"/>
          <w:sz w:val="24"/>
        </w:rPr>
        <w:t>*        notice, this list of conditions and the following disclaimer.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</w:rPr>
        <w:t xml:space="preserve"> </w:t>
      </w:r>
      <w:r>
        <w:rPr>
          <w:rFonts w:ascii="Helvetica" w:hAnsi="Helvetica"/>
          <w:color w:val="3F7F5F"/>
          <w:sz w:val="24"/>
        </w:rPr>
        <w:t>*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</w:rPr>
        <w:t xml:space="preserve"> </w:t>
      </w:r>
      <w:r>
        <w:rPr>
          <w:rFonts w:ascii="Helvetica" w:hAnsi="Helvetica"/>
          <w:color w:val="3F7F5F"/>
          <w:sz w:val="24"/>
        </w:rPr>
        <w:t>* *    Redistributions in binary form must reproduce the above copyright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</w:rPr>
        <w:t xml:space="preserve"> </w:t>
      </w:r>
      <w:r>
        <w:rPr>
          <w:rFonts w:ascii="Helvetica" w:hAnsi="Helvetica"/>
          <w:color w:val="3F7F5F"/>
          <w:sz w:val="24"/>
        </w:rPr>
        <w:t>*        notice, this list of conditions and the following disclaimer in th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</w:rPr>
        <w:t xml:space="preserve"> </w:t>
      </w:r>
      <w:r>
        <w:rPr>
          <w:rFonts w:ascii="Helvetica" w:hAnsi="Helvetica"/>
          <w:color w:val="3F7F5F"/>
          <w:sz w:val="24"/>
        </w:rPr>
        <w:t>*        documentation and/or other materials provided with the distribution.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</w:rPr>
        <w:t xml:space="preserve"> </w:t>
      </w:r>
      <w:r>
        <w:rPr>
          <w:rFonts w:ascii="Helvetica" w:hAnsi="Helvetica"/>
          <w:color w:val="3F7F5F"/>
          <w:sz w:val="24"/>
        </w:rPr>
        <w:t>*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</w:rPr>
        <w:t xml:space="preserve"> </w:t>
      </w:r>
      <w:r>
        <w:rPr>
          <w:rFonts w:ascii="Helvetica" w:hAnsi="Helvetica"/>
          <w:color w:val="3F7F5F"/>
          <w:sz w:val="24"/>
        </w:rPr>
        <w:t>* *    Neither the name of Texas Instruments Incorporated nor the names of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</w:rPr>
        <w:t xml:space="preserve"> </w:t>
      </w:r>
      <w:r>
        <w:rPr>
          <w:rFonts w:ascii="Helvetica" w:hAnsi="Helvetica"/>
          <w:color w:val="3F7F5F"/>
          <w:sz w:val="24"/>
        </w:rPr>
        <w:t>*        its contributors may be used to endorse or promote products derived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</w:rPr>
        <w:t xml:space="preserve"> </w:t>
      </w:r>
      <w:r>
        <w:rPr>
          <w:rFonts w:ascii="Helvetica" w:hAnsi="Helvetica"/>
          <w:color w:val="3F7F5F"/>
          <w:sz w:val="24"/>
        </w:rPr>
        <w:t>*        from this software without specific prior written permission.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</w:rPr>
        <w:t xml:space="preserve"> </w:t>
      </w:r>
      <w:r>
        <w:rPr>
          <w:rFonts w:ascii="Helvetica" w:hAnsi="Helvetica"/>
          <w:color w:val="3F7F5F"/>
          <w:sz w:val="24"/>
        </w:rPr>
        <w:t>*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</w:rPr>
        <w:t xml:space="preserve"> </w:t>
      </w:r>
      <w:r>
        <w:rPr>
          <w:rFonts w:ascii="Helvetica" w:hAnsi="Helvetica"/>
          <w:color w:val="3F7F5F"/>
          <w:sz w:val="24"/>
        </w:rPr>
        <w:t>* THIS SOFTWARE IS PROVIDED BY THE COPYRIGHT HOLDERS AND CONTRIBUTORS "AS IS"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</w:rPr>
        <w:t xml:space="preserve"> </w:t>
      </w:r>
      <w:r>
        <w:rPr>
          <w:rFonts w:ascii="Helvetica" w:hAnsi="Helvetica"/>
          <w:color w:val="3F7F5F"/>
          <w:sz w:val="24"/>
        </w:rPr>
        <w:t>* AND ANY EXPRESS OR IMPLIED WARRANTIES, INCLUDING, BUT NOT LIMITED TO,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</w:rPr>
        <w:t xml:space="preserve"> </w:t>
      </w:r>
      <w:r>
        <w:rPr>
          <w:rFonts w:ascii="Helvetica" w:hAnsi="Helvetica"/>
          <w:color w:val="3F7F5F"/>
          <w:sz w:val="24"/>
        </w:rPr>
        <w:t>* THE IMPLIED WARRANTIES OF MERCHANTABILITY AND FITNESS FOR A PARTICULAR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</w:rPr>
        <w:t xml:space="preserve"> </w:t>
      </w:r>
      <w:r>
        <w:rPr>
          <w:rFonts w:ascii="Helvetica" w:hAnsi="Helvetica"/>
          <w:color w:val="3F7F5F"/>
          <w:sz w:val="24"/>
        </w:rPr>
        <w:t>* PURPOSE ARE DISCLAIMED. IN NO EVENT SHALL THE COPYRIGHT OWNER OR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</w:rPr>
        <w:t xml:space="preserve"> </w:t>
      </w:r>
      <w:r>
        <w:rPr>
          <w:rFonts w:ascii="Helvetica" w:hAnsi="Helvetica"/>
          <w:color w:val="3F7F5F"/>
          <w:sz w:val="24"/>
        </w:rPr>
        <w:t>* CONTRIBUTORS BE LIABLE FOR ANY DIRECT, INDIRECT, INCIDENTAL, SPECIAL,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</w:rPr>
        <w:t xml:space="preserve"> </w:t>
      </w:r>
      <w:r>
        <w:rPr>
          <w:rFonts w:ascii="Helvetica" w:hAnsi="Helvetica"/>
          <w:color w:val="3F7F5F"/>
          <w:sz w:val="24"/>
        </w:rPr>
        <w:t>* EXEMPLARY, OR CONSEQUENTIAL DAMAGES (INCLUDING, BUT NOT LIMITED TO,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</w:rPr>
        <w:t xml:space="preserve"> </w:t>
      </w:r>
      <w:r>
        <w:rPr>
          <w:rFonts w:ascii="Helvetica" w:hAnsi="Helvetica"/>
          <w:color w:val="3F7F5F"/>
          <w:sz w:val="24"/>
        </w:rPr>
        <w:t>* PROCUREMENT OF SUBSTITUTE GOODS OR SERVICES; LOSS OF USE, DATA, OR PROFITS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</w:rPr>
        <w:t xml:space="preserve"> </w:t>
      </w:r>
      <w:r>
        <w:rPr>
          <w:rFonts w:ascii="Helvetica" w:hAnsi="Helvetica"/>
          <w:color w:val="3F7F5F"/>
          <w:sz w:val="24"/>
        </w:rPr>
        <w:t>* OR BUSINESS INTERRUPTION) HOWEVER CAUSED AND ON ANY THEORY OF LIABILITY,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</w:rPr>
        <w:t xml:space="preserve"> </w:t>
      </w:r>
      <w:r>
        <w:rPr>
          <w:rFonts w:ascii="Helvetica" w:hAnsi="Helvetica"/>
          <w:color w:val="3F7F5F"/>
          <w:sz w:val="24"/>
        </w:rPr>
        <w:t>* WHETHER IN CONTRACT, STRICT LIABILITY, OR TORT (INCLUDING NEGLIGENCE OR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</w:rPr>
        <w:t xml:space="preserve"> </w:t>
      </w:r>
      <w:r>
        <w:rPr>
          <w:rFonts w:ascii="Helvetica" w:hAnsi="Helvetica"/>
          <w:color w:val="3F7F5F"/>
          <w:sz w:val="24"/>
        </w:rPr>
        <w:t>* OTHERWISE) ARISING IN ANY WAY OUT OF THE USE OF THIS SOFTWARE,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</w:rPr>
        <w:t xml:space="preserve"> </w:t>
      </w:r>
      <w:r>
        <w:rPr>
          <w:rFonts w:ascii="Helvetica" w:hAnsi="Helvetica"/>
          <w:color w:val="3F7F5F"/>
          <w:sz w:val="24"/>
        </w:rPr>
        <w:t>* EVEN IF ADVISED OF THE POSSIBILITY OF SUCH DAMAGE.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</w:rPr>
        <w:t xml:space="preserve"> </w:t>
      </w:r>
      <w:r>
        <w:rPr>
          <w:rFonts w:ascii="Helvetica" w:hAnsi="Helvetica"/>
          <w:color w:val="3F7F5F"/>
          <w:sz w:val="24"/>
        </w:rPr>
        <w:t>* --/COPYRIGHT--*/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</w:rPr>
        <w:t>//! \file      solutions/instaspin_foc/</w:t>
      </w:r>
      <w:r>
        <w:rPr>
          <w:rFonts w:ascii="Helvetica" w:hAnsi="Helvetica"/>
          <w:color w:val="3F7F5F"/>
          <w:sz w:val="24"/>
          <w:u w:val="single"/>
        </w:rPr>
        <w:t>src</w:t>
      </w:r>
      <w:r>
        <w:rPr>
          <w:rFonts w:ascii="Helvetica" w:hAnsi="Helvetica"/>
          <w:color w:val="3F7F5F"/>
          <w:sz w:val="24"/>
          <w:u w:val="none"/>
        </w:rPr>
        <w:t>/proj_lab011e.c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  <w:u w:val="none"/>
        </w:rPr>
        <w:t>//! \brief Hall sensor start-up with transition to FAST for InstaSPIN-FOC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  <w:u w:val="none"/>
        </w:rPr>
        <w:t>//!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  <w:u w:val="none"/>
        </w:rPr>
        <w:t>//! (C) Copyright 2015, Texas Instruments, Inc.</w:t>
      </w:r>
    </w:p>
    <w:p>
      <w:pPr>
        <w:pStyle w:val="Normal"/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  <w:u w:val="none"/>
        </w:rPr>
        <w:t>//! \</w:t>
      </w:r>
      <w:r>
        <w:rPr>
          <w:rFonts w:ascii="Helvetica" w:hAnsi="Helvetica"/>
          <w:color w:val="3F7F5F"/>
          <w:sz w:val="24"/>
          <w:u w:val="single"/>
        </w:rPr>
        <w:t>defgroup</w:t>
      </w:r>
      <w:r>
        <w:rPr>
          <w:rFonts w:ascii="Helvetica" w:hAnsi="Helvetica"/>
          <w:color w:val="3F7F5F"/>
          <w:sz w:val="24"/>
          <w:u w:val="none"/>
        </w:rPr>
        <w:t xml:space="preserve"> PROJ_LAB11e PROJ_LAB11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  <w:u w:val="none"/>
        </w:rPr>
        <w:t>//@{</w:t>
      </w:r>
    </w:p>
    <w:p>
      <w:pPr>
        <w:pStyle w:val="Normal"/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  <w:u w:val="none"/>
        </w:rPr>
        <w:t>//! \</w:t>
      </w:r>
      <w:r>
        <w:rPr>
          <w:rFonts w:ascii="Helvetica" w:hAnsi="Helvetica"/>
          <w:color w:val="3F7F5F"/>
          <w:sz w:val="24"/>
          <w:u w:val="single"/>
        </w:rPr>
        <w:t>defgroup</w:t>
      </w:r>
      <w:r>
        <w:rPr>
          <w:rFonts w:ascii="Helvetica" w:hAnsi="Helvetica"/>
          <w:color w:val="3F7F5F"/>
          <w:sz w:val="24"/>
          <w:u w:val="none"/>
        </w:rPr>
        <w:t xml:space="preserve"> PROJ_LAB11e_OVERVIEW Project Overview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  <w:u w:val="none"/>
        </w:rPr>
        <w:t>//!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  <w:u w:val="none"/>
        </w:rPr>
        <w:t>//! Hall sensor start-up with transition to FAST for InstaSPIN-FOC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  <w:u w:val="none"/>
        </w:rPr>
        <w:t>//!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  <w:u w:val="none"/>
        </w:rPr>
        <w:t>//!</w:t>
      </w:r>
    </w:p>
    <w:p>
      <w:pPr>
        <w:pStyle w:val="Normal"/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  <w:u w:val="none"/>
        </w:rPr>
        <w:t>// *********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  <w:u w:val="none"/>
        </w:rPr>
        <w:t>// the includes</w:t>
      </w:r>
    </w:p>
    <w:p>
      <w:pPr>
        <w:pStyle w:val="Normal"/>
        <w:bidi w:val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color w:val="3F7F5F"/>
          <w:sz w:val="24"/>
          <w:u w:val="none"/>
        </w:rPr>
        <w:t>// system includes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#include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</w:t>
      </w:r>
      <w:r>
        <w:rPr>
          <w:rFonts w:ascii="Helvetica" w:hAnsi="Helvetica"/>
          <w:b w:val="false"/>
          <w:color w:val="2A00FF"/>
          <w:sz w:val="24"/>
          <w:u w:val="none"/>
        </w:rPr>
        <w:t>&lt;math.h&gt;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#include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</w:t>
      </w:r>
      <w:r>
        <w:rPr>
          <w:rFonts w:ascii="Helvetica" w:hAnsi="Helvetica"/>
          <w:b w:val="false"/>
          <w:color w:val="2A00FF"/>
          <w:sz w:val="24"/>
          <w:u w:val="none"/>
        </w:rPr>
        <w:t>"main.h"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#include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</w:t>
      </w:r>
      <w:r>
        <w:rPr>
          <w:rFonts w:ascii="Helvetica" w:hAnsi="Helvetica"/>
          <w:b w:val="false"/>
          <w:color w:val="2A00FF"/>
          <w:sz w:val="24"/>
          <w:u w:val="none"/>
        </w:rPr>
        <w:t>"sw/drivers/drvic/drv8353/src/32b/f28x/f2802x/drv8353.h"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#ifdef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FLASH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#pragma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CODE_SECTION(mainISR,</w:t>
      </w:r>
      <w:r>
        <w:rPr>
          <w:rFonts w:ascii="Helvetica" w:hAnsi="Helvetica"/>
          <w:b w:val="false"/>
          <w:color w:val="2A00FF"/>
          <w:sz w:val="24"/>
          <w:u w:val="none"/>
        </w:rPr>
        <w:t>"</w:t>
      </w:r>
      <w:r>
        <w:rPr>
          <w:rFonts w:ascii="Helvetica" w:hAnsi="Helvetica"/>
          <w:b w:val="false"/>
          <w:color w:val="2A00FF"/>
          <w:sz w:val="24"/>
          <w:u w:val="single"/>
        </w:rPr>
        <w:t>ramfuncs</w:t>
      </w:r>
      <w:r>
        <w:rPr>
          <w:rFonts w:ascii="Helvetica" w:hAnsi="Helvetica"/>
          <w:b w:val="false"/>
          <w:color w:val="2A00FF"/>
          <w:sz w:val="24"/>
          <w:u w:val="none"/>
        </w:rPr>
        <w:t>"</w:t>
      </w:r>
      <w:r>
        <w:rPr>
          <w:rFonts w:ascii="Helvetica" w:hAnsi="Helvetica"/>
          <w:b w:val="false"/>
          <w:color w:val="auto"/>
          <w:sz w:val="24"/>
          <w:u w:val="none"/>
        </w:rPr>
        <w:t>);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#pragma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CODE_SECTION(runSetTrigger,</w:t>
      </w:r>
      <w:r>
        <w:rPr>
          <w:rFonts w:ascii="Helvetica" w:hAnsi="Helvetica"/>
          <w:b w:val="false"/>
          <w:color w:val="2A00FF"/>
          <w:sz w:val="24"/>
          <w:u w:val="none"/>
        </w:rPr>
        <w:t>"</w:t>
      </w:r>
      <w:r>
        <w:rPr>
          <w:rFonts w:ascii="Helvetica" w:hAnsi="Helvetica"/>
          <w:b w:val="false"/>
          <w:color w:val="2A00FF"/>
          <w:sz w:val="24"/>
          <w:u w:val="single"/>
        </w:rPr>
        <w:t>ramfuncs</w:t>
      </w:r>
      <w:r>
        <w:rPr>
          <w:rFonts w:ascii="Helvetica" w:hAnsi="Helvetica"/>
          <w:b w:val="false"/>
          <w:color w:val="2A00FF"/>
          <w:sz w:val="24"/>
          <w:u w:val="none"/>
        </w:rPr>
        <w:t>"</w:t>
      </w:r>
      <w:r>
        <w:rPr>
          <w:rFonts w:ascii="Helvetica" w:hAnsi="Helvetica"/>
          <w:b w:val="false"/>
          <w:color w:val="auto"/>
          <w:sz w:val="24"/>
          <w:u w:val="none"/>
        </w:rPr>
        <w:t>);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#pragma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CODE_SECTION(runFieldWeakening,</w:t>
      </w:r>
      <w:r>
        <w:rPr>
          <w:rFonts w:ascii="Helvetica" w:hAnsi="Helvetica"/>
          <w:b w:val="false"/>
          <w:color w:val="2A00FF"/>
          <w:sz w:val="24"/>
          <w:u w:val="none"/>
        </w:rPr>
        <w:t>"</w:t>
      </w:r>
      <w:r>
        <w:rPr>
          <w:rFonts w:ascii="Helvetica" w:hAnsi="Helvetica"/>
          <w:b w:val="false"/>
          <w:color w:val="2A00FF"/>
          <w:sz w:val="24"/>
          <w:u w:val="single"/>
        </w:rPr>
        <w:t>ramfuncs</w:t>
      </w:r>
      <w:r>
        <w:rPr>
          <w:rFonts w:ascii="Helvetica" w:hAnsi="Helvetica"/>
          <w:b w:val="false"/>
          <w:color w:val="2A00FF"/>
          <w:sz w:val="24"/>
          <w:u w:val="none"/>
        </w:rPr>
        <w:t>"</w:t>
      </w:r>
      <w:r>
        <w:rPr>
          <w:rFonts w:ascii="Helvetica" w:hAnsi="Helvetica"/>
          <w:b w:val="false"/>
          <w:color w:val="auto"/>
          <w:sz w:val="24"/>
          <w:u w:val="none"/>
        </w:rPr>
        <w:t>);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#pragma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CODE_SECTION(runCurrentReconstruction,</w:t>
      </w:r>
      <w:r>
        <w:rPr>
          <w:rFonts w:ascii="Helvetica" w:hAnsi="Helvetica"/>
          <w:b w:val="false"/>
          <w:color w:val="2A00FF"/>
          <w:sz w:val="24"/>
          <w:u w:val="none"/>
        </w:rPr>
        <w:t>"</w:t>
      </w:r>
      <w:r>
        <w:rPr>
          <w:rFonts w:ascii="Helvetica" w:hAnsi="Helvetica"/>
          <w:b w:val="false"/>
          <w:color w:val="2A00FF"/>
          <w:sz w:val="24"/>
          <w:u w:val="single"/>
        </w:rPr>
        <w:t>ramfuncs</w:t>
      </w:r>
      <w:r>
        <w:rPr>
          <w:rFonts w:ascii="Helvetica" w:hAnsi="Helvetica"/>
          <w:b w:val="false"/>
          <w:color w:val="2A00FF"/>
          <w:sz w:val="24"/>
          <w:u w:val="none"/>
        </w:rPr>
        <w:t>"</w:t>
      </w:r>
      <w:r>
        <w:rPr>
          <w:rFonts w:ascii="Helvetica" w:hAnsi="Helvetica"/>
          <w:b w:val="false"/>
          <w:color w:val="auto"/>
          <w:sz w:val="24"/>
          <w:u w:val="none"/>
        </w:rPr>
        <w:t>);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#pragma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CODE_SECTION(angleDelayComp,</w:t>
      </w:r>
      <w:r>
        <w:rPr>
          <w:rFonts w:ascii="Helvetica" w:hAnsi="Helvetica"/>
          <w:b w:val="false"/>
          <w:color w:val="2A00FF"/>
          <w:sz w:val="24"/>
          <w:u w:val="none"/>
        </w:rPr>
        <w:t>"</w:t>
      </w:r>
      <w:r>
        <w:rPr>
          <w:rFonts w:ascii="Helvetica" w:hAnsi="Helvetica"/>
          <w:b w:val="false"/>
          <w:color w:val="2A00FF"/>
          <w:sz w:val="24"/>
          <w:u w:val="single"/>
        </w:rPr>
        <w:t>ramfuncs</w:t>
      </w:r>
      <w:r>
        <w:rPr>
          <w:rFonts w:ascii="Helvetica" w:hAnsi="Helvetica"/>
          <w:b w:val="false"/>
          <w:color w:val="2A00FF"/>
          <w:sz w:val="24"/>
          <w:u w:val="none"/>
        </w:rPr>
        <w:t>"</w:t>
      </w:r>
      <w:r>
        <w:rPr>
          <w:rFonts w:ascii="Helvetica" w:hAnsi="Helvetica"/>
          <w:b w:val="false"/>
          <w:color w:val="auto"/>
          <w:sz w:val="24"/>
          <w:u w:val="none"/>
        </w:rPr>
        <w:t>);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#pragma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CODE_SECTION(HALLBLDC_State_Check,</w:t>
      </w:r>
      <w:r>
        <w:rPr>
          <w:rFonts w:ascii="Helvetica" w:hAnsi="Helvetica"/>
          <w:b w:val="false"/>
          <w:color w:val="2A00FF"/>
          <w:sz w:val="24"/>
          <w:u w:val="none"/>
        </w:rPr>
        <w:t>"</w:t>
      </w:r>
      <w:r>
        <w:rPr>
          <w:rFonts w:ascii="Helvetica" w:hAnsi="Helvetica"/>
          <w:b w:val="false"/>
          <w:color w:val="2A00FF"/>
          <w:sz w:val="24"/>
          <w:u w:val="single"/>
        </w:rPr>
        <w:t>ramfuncs</w:t>
      </w:r>
      <w:r>
        <w:rPr>
          <w:rFonts w:ascii="Helvetica" w:hAnsi="Helvetica"/>
          <w:b w:val="false"/>
          <w:color w:val="2A00FF"/>
          <w:sz w:val="24"/>
          <w:u w:val="none"/>
        </w:rPr>
        <w:t>"</w:t>
      </w:r>
      <w:r>
        <w:rPr>
          <w:rFonts w:ascii="Helvetica" w:hAnsi="Helvetica"/>
          <w:b w:val="false"/>
          <w:color w:val="auto"/>
          <w:sz w:val="24"/>
          <w:u w:val="none"/>
        </w:rPr>
        <w:t>);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#pragma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CODE_SECTION(HALLBLDC_Ctrl_PwmSet,</w:t>
      </w:r>
      <w:r>
        <w:rPr>
          <w:rFonts w:ascii="Helvetica" w:hAnsi="Helvetica"/>
          <w:b w:val="false"/>
          <w:color w:val="2A00FF"/>
          <w:sz w:val="24"/>
          <w:u w:val="none"/>
        </w:rPr>
        <w:t>"</w:t>
      </w:r>
      <w:r>
        <w:rPr>
          <w:rFonts w:ascii="Helvetica" w:hAnsi="Helvetica"/>
          <w:b w:val="false"/>
          <w:color w:val="2A00FF"/>
          <w:sz w:val="24"/>
          <w:u w:val="single"/>
        </w:rPr>
        <w:t>ramfuncs</w:t>
      </w:r>
      <w:r>
        <w:rPr>
          <w:rFonts w:ascii="Helvetica" w:hAnsi="Helvetica"/>
          <w:b w:val="false"/>
          <w:color w:val="2A00FF"/>
          <w:sz w:val="24"/>
          <w:u w:val="none"/>
        </w:rPr>
        <w:t>"</w:t>
      </w:r>
      <w:r>
        <w:rPr>
          <w:rFonts w:ascii="Helvetica" w:hAnsi="Helvetica"/>
          <w:b w:val="false"/>
          <w:color w:val="auto"/>
          <w:sz w:val="24"/>
          <w:u w:val="none"/>
        </w:rPr>
        <w:t>);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#pragma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CODE_SECTION(HALLBLDC_Ctrl_Run,</w:t>
      </w:r>
      <w:r>
        <w:rPr>
          <w:rFonts w:ascii="Helvetica" w:hAnsi="Helvetica"/>
          <w:b w:val="false"/>
          <w:color w:val="2A00FF"/>
          <w:sz w:val="24"/>
          <w:u w:val="none"/>
        </w:rPr>
        <w:t>"</w:t>
      </w:r>
      <w:r>
        <w:rPr>
          <w:rFonts w:ascii="Helvetica" w:hAnsi="Helvetica"/>
          <w:b w:val="false"/>
          <w:color w:val="2A00FF"/>
          <w:sz w:val="24"/>
          <w:u w:val="single"/>
        </w:rPr>
        <w:t>ramfuncs</w:t>
      </w:r>
      <w:r>
        <w:rPr>
          <w:rFonts w:ascii="Helvetica" w:hAnsi="Helvetica"/>
          <w:b w:val="false"/>
          <w:color w:val="2A00FF"/>
          <w:sz w:val="24"/>
          <w:u w:val="none"/>
        </w:rPr>
        <w:t>"</w:t>
      </w:r>
      <w:r>
        <w:rPr>
          <w:rFonts w:ascii="Helvetica" w:hAnsi="Helvetica"/>
          <w:b w:val="false"/>
          <w:color w:val="auto"/>
          <w:sz w:val="24"/>
          <w:u w:val="none"/>
        </w:rPr>
        <w:t>);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#endif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3F7F5F"/>
          <w:sz w:val="24"/>
          <w:u w:val="none"/>
        </w:rPr>
        <w:t>// Include header files used in the main function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3F7F5F"/>
          <w:sz w:val="24"/>
          <w:u w:val="none"/>
        </w:rPr>
        <w:t>// *********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3F7F5F"/>
          <w:sz w:val="24"/>
          <w:u w:val="none"/>
        </w:rPr>
        <w:t>// the defines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3F7F5F"/>
          <w:sz w:val="24"/>
          <w:u w:val="none"/>
        </w:rPr>
        <w:t>// *********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3F7F5F"/>
          <w:sz w:val="24"/>
          <w:u w:val="none"/>
        </w:rPr>
        <w:t>// the globals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uint16_t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DeviceVariant = 0xFF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CLARKE_Handle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clarkeHandle_I;                              </w:t>
      </w:r>
      <w:r>
        <w:rPr>
          <w:rFonts w:ascii="Helvetica" w:hAnsi="Helvetica"/>
          <w:b w:val="false"/>
          <w:color w:val="3F7F5F"/>
          <w:sz w:val="24"/>
          <w:u w:val="none"/>
        </w:rPr>
        <w:t xml:space="preserve">//!&lt; the handle for the current </w:t>
      </w:r>
      <w:r>
        <w:rPr>
          <w:rFonts w:ascii="Helvetica" w:hAnsi="Helvetica"/>
          <w:b w:val="false"/>
          <w:color w:val="3F7F5F"/>
          <w:sz w:val="24"/>
          <w:u w:val="single"/>
        </w:rPr>
        <w:t>Clarke</w:t>
      </w:r>
      <w:r>
        <w:rPr>
          <w:rFonts w:ascii="Helvetica" w:hAnsi="Helvetica"/>
          <w:b w:val="false"/>
          <w:color w:val="3F7F5F"/>
          <w:sz w:val="24"/>
          <w:u w:val="none"/>
        </w:rPr>
        <w:t xml:space="preserve"> transform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CLARKE_Obj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    clarke_I;                                          </w:t>
      </w:r>
      <w:r>
        <w:rPr>
          <w:rFonts w:ascii="Helvetica" w:hAnsi="Helvetica"/>
          <w:b w:val="false"/>
          <w:color w:val="3F7F5F"/>
          <w:sz w:val="24"/>
          <w:u w:val="none"/>
        </w:rPr>
        <w:t xml:space="preserve">//!&lt; the current </w:t>
      </w:r>
      <w:r>
        <w:rPr>
          <w:rFonts w:ascii="Helvetica" w:hAnsi="Helvetica"/>
          <w:b w:val="false"/>
          <w:color w:val="3F7F5F"/>
          <w:sz w:val="24"/>
          <w:u w:val="single"/>
        </w:rPr>
        <w:t>Clarke</w:t>
      </w:r>
      <w:r>
        <w:rPr>
          <w:rFonts w:ascii="Helvetica" w:hAnsi="Helvetica"/>
          <w:b w:val="false"/>
          <w:color w:val="3F7F5F"/>
          <w:sz w:val="24"/>
          <w:u w:val="none"/>
        </w:rPr>
        <w:t xml:space="preserve"> transform object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CLARKE_Handle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clarkeHandle_V;                              </w:t>
      </w:r>
      <w:r>
        <w:rPr>
          <w:rFonts w:ascii="Helvetica" w:hAnsi="Helvetica"/>
          <w:b w:val="false"/>
          <w:color w:val="3F7F5F"/>
          <w:sz w:val="24"/>
          <w:u w:val="none"/>
        </w:rPr>
        <w:t xml:space="preserve">//!&lt; the handle for the voltage </w:t>
      </w:r>
      <w:r>
        <w:rPr>
          <w:rFonts w:ascii="Helvetica" w:hAnsi="Helvetica"/>
          <w:b w:val="false"/>
          <w:color w:val="3F7F5F"/>
          <w:sz w:val="24"/>
          <w:u w:val="single"/>
        </w:rPr>
        <w:t>Clarke</w:t>
      </w:r>
      <w:r>
        <w:rPr>
          <w:rFonts w:ascii="Helvetica" w:hAnsi="Helvetica"/>
          <w:b w:val="false"/>
          <w:color w:val="3F7F5F"/>
          <w:sz w:val="24"/>
          <w:u w:val="none"/>
        </w:rPr>
        <w:t xml:space="preserve"> transform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CLARKE_Obj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    clarke_V;                                          </w:t>
      </w:r>
      <w:r>
        <w:rPr>
          <w:rFonts w:ascii="Helvetica" w:hAnsi="Helvetica"/>
          <w:b w:val="false"/>
          <w:color w:val="3F7F5F"/>
          <w:sz w:val="24"/>
          <w:u w:val="none"/>
        </w:rPr>
        <w:t xml:space="preserve">//!&lt; the voltage </w:t>
      </w:r>
      <w:r>
        <w:rPr>
          <w:rFonts w:ascii="Helvetica" w:hAnsi="Helvetica"/>
          <w:b w:val="false"/>
          <w:color w:val="3F7F5F"/>
          <w:sz w:val="24"/>
          <w:u w:val="single"/>
        </w:rPr>
        <w:t>Clarke</w:t>
      </w:r>
      <w:r>
        <w:rPr>
          <w:rFonts w:ascii="Helvetica" w:hAnsi="Helvetica"/>
          <w:b w:val="false"/>
          <w:color w:val="3F7F5F"/>
          <w:sz w:val="24"/>
          <w:u w:val="none"/>
        </w:rPr>
        <w:t xml:space="preserve"> transform object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EST_Handle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    estHandle;                                        </w:t>
      </w:r>
      <w:r>
        <w:rPr>
          <w:rFonts w:ascii="Helvetica" w:hAnsi="Helvetica"/>
          <w:b w:val="false"/>
          <w:color w:val="3F7F5F"/>
          <w:sz w:val="24"/>
          <w:u w:val="none"/>
        </w:rPr>
        <w:t xml:space="preserve">//!&lt; the handle for the </w:t>
      </w:r>
      <w:r>
        <w:rPr>
          <w:rFonts w:ascii="Helvetica" w:hAnsi="Helvetica"/>
          <w:b w:val="false"/>
          <w:color w:val="3F7F5F"/>
          <w:sz w:val="24"/>
          <w:u w:val="single"/>
        </w:rPr>
        <w:t>estimator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FW_Handle</w:t>
      </w:r>
      <w:r>
        <w:rPr>
          <w:rFonts w:ascii="Helvetica" w:hAnsi="Helvetica"/>
          <w:b w:val="false"/>
          <w:color w:val="auto"/>
          <w:sz w:val="24"/>
          <w:u w:val="none"/>
        </w:rPr>
        <w:t>              fwHandle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FW_Obj</w:t>
      </w:r>
      <w:r>
        <w:rPr>
          <w:rFonts w:ascii="Helvetica" w:hAnsi="Helvetica"/>
          <w:b w:val="false"/>
          <w:color w:val="auto"/>
          <w:sz w:val="24"/>
          <w:u w:val="none"/>
        </w:rPr>
        <w:t>                    fw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PID_Obj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          pid[4];                                              </w:t>
      </w:r>
      <w:r>
        <w:rPr>
          <w:rFonts w:ascii="Helvetica" w:hAnsi="Helvetica"/>
          <w:b w:val="false"/>
          <w:color w:val="3F7F5F"/>
          <w:sz w:val="24"/>
          <w:u w:val="none"/>
        </w:rPr>
        <w:t xml:space="preserve">//!&lt; three handles for PID controllers 0 - Speed, 1 - Id, 2 - </w:t>
      </w:r>
      <w:r>
        <w:rPr>
          <w:rFonts w:ascii="Helvetica" w:hAnsi="Helvetica"/>
          <w:b w:val="false"/>
          <w:color w:val="3F7F5F"/>
          <w:sz w:val="24"/>
          <w:u w:val="single"/>
        </w:rPr>
        <w:t>Iq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PID_Handle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    pidHandle[4];                                  </w:t>
      </w:r>
      <w:r>
        <w:rPr>
          <w:rFonts w:ascii="Helvetica" w:hAnsi="Helvetica"/>
          <w:b w:val="false"/>
          <w:color w:val="3F7F5F"/>
          <w:sz w:val="24"/>
          <w:u w:val="none"/>
        </w:rPr>
        <w:t xml:space="preserve">//!&lt; three objects for PID controllers 0 - Speed, 1 - Id, 2 - </w:t>
      </w:r>
      <w:r>
        <w:rPr>
          <w:rFonts w:ascii="Helvetica" w:hAnsi="Helvetica"/>
          <w:b w:val="false"/>
          <w:color w:val="3F7F5F"/>
          <w:sz w:val="24"/>
          <w:u w:val="single"/>
        </w:rPr>
        <w:t>Iq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uint16_t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        pidCntSpeed;                                    </w:t>
      </w:r>
      <w:r>
        <w:rPr>
          <w:rFonts w:ascii="Helvetica" w:hAnsi="Helvetica"/>
          <w:b w:val="false"/>
          <w:color w:val="3F7F5F"/>
          <w:sz w:val="24"/>
          <w:u w:val="none"/>
        </w:rPr>
        <w:t>//!&lt; count variable to decimate the execution of the speed PID controller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IPARK_Handle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iparkHandle;                                    </w:t>
      </w:r>
      <w:r>
        <w:rPr>
          <w:rFonts w:ascii="Helvetica" w:hAnsi="Helvetica"/>
          <w:b w:val="false"/>
          <w:color w:val="3F7F5F"/>
          <w:sz w:val="24"/>
          <w:u w:val="none"/>
        </w:rPr>
        <w:t>//!&lt; the handle for the inverse Park transform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IPARK_Obj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      ipark;                                                </w:t>
      </w:r>
      <w:r>
        <w:rPr>
          <w:rFonts w:ascii="Helvetica" w:hAnsi="Helvetica"/>
          <w:b w:val="false"/>
          <w:color w:val="3F7F5F"/>
          <w:sz w:val="24"/>
          <w:u w:val="none"/>
        </w:rPr>
        <w:t>//!&lt; the inverse Park transform object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FILTER_FO_Handle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    filterHandle[6];                        </w:t>
      </w:r>
      <w:r>
        <w:rPr>
          <w:rFonts w:ascii="Helvetica" w:hAnsi="Helvetica"/>
          <w:b w:val="false"/>
          <w:color w:val="3F7F5F"/>
          <w:sz w:val="24"/>
          <w:u w:val="none"/>
        </w:rPr>
        <w:t>//!&lt; the handles for the 3-current and 3-voltage filters for offset calculation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FILTER_FO_Obj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  filter[6];                                    </w:t>
      </w:r>
      <w:r>
        <w:rPr>
          <w:rFonts w:ascii="Helvetica" w:hAnsi="Helvetica"/>
          <w:b w:val="false"/>
          <w:color w:val="3F7F5F"/>
          <w:sz w:val="24"/>
          <w:u w:val="none"/>
        </w:rPr>
        <w:t>//!&lt; the 3-current and 3-voltage filters for offset calculation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SVGENCURRENT_Obj</w:t>
      </w:r>
      <w:r>
        <w:rPr>
          <w:rFonts w:ascii="Helvetica" w:hAnsi="Helvetica"/>
          <w:b w:val="false"/>
          <w:color w:val="auto"/>
          <w:sz w:val="24"/>
          <w:u w:val="none"/>
        </w:rPr>
        <w:t>          svgencurrent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SVGENCURRENT_Handle</w:t>
      </w:r>
      <w:r>
        <w:rPr>
          <w:rFonts w:ascii="Helvetica" w:hAnsi="Helvetica"/>
          <w:b w:val="false"/>
          <w:color w:val="auto"/>
          <w:sz w:val="24"/>
          <w:u w:val="none"/>
        </w:rPr>
        <w:t>    svgencurrentHandle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SVGEN_Handle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svgenHandle;                                    </w:t>
      </w:r>
      <w:r>
        <w:rPr>
          <w:rFonts w:ascii="Helvetica" w:hAnsi="Helvetica"/>
          <w:b w:val="false"/>
          <w:color w:val="3F7F5F"/>
          <w:sz w:val="24"/>
          <w:u w:val="none"/>
        </w:rPr>
        <w:t>//!&lt; the handle for the space vector generator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SVGEN_Obj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      svgen;                                                </w:t>
      </w:r>
      <w:r>
        <w:rPr>
          <w:rFonts w:ascii="Helvetica" w:hAnsi="Helvetica"/>
          <w:b w:val="false"/>
          <w:color w:val="3F7F5F"/>
          <w:sz w:val="24"/>
          <w:u w:val="none"/>
        </w:rPr>
        <w:t>//!&lt; the space vector generator object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TRAJ_Handle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  trajHandle_Id;                                </w:t>
      </w:r>
      <w:r>
        <w:rPr>
          <w:rFonts w:ascii="Helvetica" w:hAnsi="Helvetica"/>
          <w:b w:val="false"/>
          <w:color w:val="3F7F5F"/>
          <w:sz w:val="24"/>
          <w:u w:val="none"/>
        </w:rPr>
        <w:t>//!&lt; the handle for the id reference trajectory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TRAJ_Obj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        traj_Id;                                            </w:t>
      </w:r>
      <w:r>
        <w:rPr>
          <w:rFonts w:ascii="Helvetica" w:hAnsi="Helvetica"/>
          <w:b w:val="false"/>
          <w:color w:val="3F7F5F"/>
          <w:sz w:val="24"/>
          <w:u w:val="none"/>
        </w:rPr>
        <w:t>//!&lt; the id reference trajectory object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TRAJ_Handle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  trajHandle_spd;                              </w:t>
      </w:r>
      <w:r>
        <w:rPr>
          <w:rFonts w:ascii="Helvetica" w:hAnsi="Helvetica"/>
          <w:b w:val="false"/>
          <w:color w:val="3F7F5F"/>
          <w:sz w:val="24"/>
          <w:u w:val="none"/>
        </w:rPr>
        <w:t>//!&lt; the handle for the speed reference trajectory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TRAJ_Obj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        traj_spd;                                          </w:t>
      </w:r>
      <w:r>
        <w:rPr>
          <w:rFonts w:ascii="Helvetica" w:hAnsi="Helvetica"/>
          <w:b w:val="false"/>
          <w:color w:val="3F7F5F"/>
          <w:sz w:val="24"/>
          <w:u w:val="none"/>
        </w:rPr>
        <w:t>//!&lt; the speed reference trajectory object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#ifdef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CSM_ENABLE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#pragma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DATA_SECTION(halHandle,</w:t>
      </w:r>
      <w:r>
        <w:rPr>
          <w:rFonts w:ascii="Helvetica" w:hAnsi="Helvetica"/>
          <w:b w:val="false"/>
          <w:color w:val="2A00FF"/>
          <w:sz w:val="24"/>
          <w:u w:val="none"/>
        </w:rPr>
        <w:t>"rom_accessed_data"</w:t>
      </w:r>
      <w:r>
        <w:rPr>
          <w:rFonts w:ascii="Helvetica" w:hAnsi="Helvetica"/>
          <w:b w:val="false"/>
          <w:color w:val="auto"/>
          <w:sz w:val="24"/>
          <w:u w:val="none"/>
        </w:rPr>
        <w:t>);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#endif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HAL_Handle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    halHandle;                                        </w:t>
      </w:r>
      <w:r>
        <w:rPr>
          <w:rFonts w:ascii="Helvetica" w:hAnsi="Helvetica"/>
          <w:b w:val="false"/>
          <w:color w:val="3F7F5F"/>
          <w:sz w:val="24"/>
          <w:u w:val="none"/>
        </w:rPr>
        <w:t>//!&lt; the handle for the hardware abstraction layer (HAL)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HAL_PwmData_t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gPwmData = {_IQ(0.0), _IQ(0.0), _IQ(0.0)};              </w:t>
      </w:r>
      <w:r>
        <w:rPr>
          <w:rFonts w:ascii="Helvetica" w:hAnsi="Helvetica"/>
          <w:b w:val="false"/>
          <w:color w:val="3F7F5F"/>
          <w:sz w:val="24"/>
          <w:u w:val="none"/>
        </w:rPr>
        <w:t xml:space="preserve">//!&lt; contains the three </w:t>
      </w:r>
      <w:r>
        <w:rPr>
          <w:rFonts w:ascii="Helvetica" w:hAnsi="Helvetica"/>
          <w:b w:val="false"/>
          <w:color w:val="3F7F5F"/>
          <w:sz w:val="24"/>
          <w:u w:val="single"/>
        </w:rPr>
        <w:t>pwm</w:t>
      </w:r>
      <w:r>
        <w:rPr>
          <w:rFonts w:ascii="Helvetica" w:hAnsi="Helvetica"/>
          <w:b w:val="false"/>
          <w:color w:val="3F7F5F"/>
          <w:sz w:val="24"/>
          <w:u w:val="none"/>
        </w:rPr>
        <w:t xml:space="preserve"> values -1.0 - 0%, 1.0 - 100%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HAL_AdcData_t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gAdcData;                                          </w:t>
      </w:r>
      <w:r>
        <w:rPr>
          <w:rFonts w:ascii="Helvetica" w:hAnsi="Helvetica"/>
          <w:b w:val="false"/>
          <w:color w:val="3F7F5F"/>
          <w:sz w:val="24"/>
          <w:u w:val="none"/>
        </w:rPr>
        <w:t>//!&lt; contains three current values, three voltage values and one DC buss value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MATH_vec3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      gOffsets_I_pu = {_IQ(0.0), _IQ(0.0), _IQ(0.0)};    </w:t>
      </w:r>
      <w:r>
        <w:rPr>
          <w:rFonts w:ascii="Helvetica" w:hAnsi="Helvetica"/>
          <w:b w:val="false"/>
          <w:color w:val="3F7F5F"/>
          <w:sz w:val="24"/>
          <w:u w:val="none"/>
        </w:rPr>
        <w:t>//!&lt; contains the offsets for the current feedback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MATH_vec3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      gOffsets_V_pu = {_IQ(0.0), _IQ(0.0), _IQ(0.0)};    </w:t>
      </w:r>
      <w:r>
        <w:rPr>
          <w:rFonts w:ascii="Helvetica" w:hAnsi="Helvetica"/>
          <w:b w:val="false"/>
          <w:color w:val="3F7F5F"/>
          <w:sz w:val="24"/>
          <w:u w:val="none"/>
        </w:rPr>
        <w:t>//!&lt; contains the offsets for the voltage feedback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MATH_vec2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      gIdq_ref_pu = {_IQ(0.0), _IQ(0.0)};                            </w:t>
      </w:r>
      <w:r>
        <w:rPr>
          <w:rFonts w:ascii="Helvetica" w:hAnsi="Helvetica"/>
          <w:b w:val="false"/>
          <w:color w:val="3F7F5F"/>
          <w:sz w:val="24"/>
          <w:u w:val="none"/>
        </w:rPr>
        <w:t xml:space="preserve">//!&lt; contains the Id and </w:t>
      </w:r>
      <w:r>
        <w:rPr>
          <w:rFonts w:ascii="Helvetica" w:hAnsi="Helvetica"/>
          <w:b w:val="false"/>
          <w:color w:val="3F7F5F"/>
          <w:sz w:val="24"/>
          <w:u w:val="single"/>
        </w:rPr>
        <w:t>Iq</w:t>
      </w:r>
      <w:r>
        <w:rPr>
          <w:rFonts w:ascii="Helvetica" w:hAnsi="Helvetica"/>
          <w:b w:val="false"/>
          <w:color w:val="3F7F5F"/>
          <w:sz w:val="24"/>
          <w:u w:val="none"/>
        </w:rPr>
        <w:t xml:space="preserve"> references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MATH_vec2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      gVdq_out_pu = {_IQ(0.0), _IQ(0.0)};                            </w:t>
      </w:r>
      <w:r>
        <w:rPr>
          <w:rFonts w:ascii="Helvetica" w:hAnsi="Helvetica"/>
          <w:b w:val="false"/>
          <w:color w:val="3F7F5F"/>
          <w:sz w:val="24"/>
          <w:u w:val="none"/>
        </w:rPr>
        <w:t xml:space="preserve">//!&lt; contains the output </w:t>
      </w:r>
      <w:r>
        <w:rPr>
          <w:rFonts w:ascii="Helvetica" w:hAnsi="Helvetica"/>
          <w:b w:val="false"/>
          <w:color w:val="3F7F5F"/>
          <w:sz w:val="24"/>
          <w:u w:val="single"/>
        </w:rPr>
        <w:t>Vd</w:t>
      </w:r>
      <w:r>
        <w:rPr>
          <w:rFonts w:ascii="Helvetica" w:hAnsi="Helvetica"/>
          <w:b w:val="false"/>
          <w:color w:val="3F7F5F"/>
          <w:sz w:val="24"/>
          <w:u w:val="none"/>
        </w:rPr>
        <w:t xml:space="preserve"> and </w:t>
      </w:r>
      <w:r>
        <w:rPr>
          <w:rFonts w:ascii="Helvetica" w:hAnsi="Helvetica"/>
          <w:b w:val="false"/>
          <w:color w:val="3F7F5F"/>
          <w:sz w:val="24"/>
          <w:u w:val="single"/>
        </w:rPr>
        <w:t>Vq</w:t>
      </w:r>
      <w:r>
        <w:rPr>
          <w:rFonts w:ascii="Helvetica" w:hAnsi="Helvetica"/>
          <w:b w:val="false"/>
          <w:color w:val="3F7F5F"/>
          <w:sz w:val="24"/>
          <w:u w:val="none"/>
        </w:rPr>
        <w:t xml:space="preserve"> from the current controllers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MATH_vec2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      gIdq_pu = {_IQ(0.0), _IQ(0.0)};                                    </w:t>
      </w:r>
      <w:r>
        <w:rPr>
          <w:rFonts w:ascii="Helvetica" w:hAnsi="Helvetica"/>
          <w:b w:val="false"/>
          <w:color w:val="3F7F5F"/>
          <w:sz w:val="24"/>
          <w:u w:val="none"/>
        </w:rPr>
        <w:t xml:space="preserve">//!&lt; contains the Id and </w:t>
      </w:r>
      <w:r>
        <w:rPr>
          <w:rFonts w:ascii="Helvetica" w:hAnsi="Helvetica"/>
          <w:b w:val="false"/>
          <w:color w:val="3F7F5F"/>
          <w:sz w:val="24"/>
          <w:u w:val="single"/>
        </w:rPr>
        <w:t>Iq</w:t>
      </w:r>
      <w:r>
        <w:rPr>
          <w:rFonts w:ascii="Helvetica" w:hAnsi="Helvetica"/>
          <w:b w:val="false"/>
          <w:color w:val="3F7F5F"/>
          <w:sz w:val="24"/>
          <w:u w:val="none"/>
        </w:rPr>
        <w:t xml:space="preserve"> measured values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#ifdef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CSM_ENABLE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#pragma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DATA_SECTION(gUserParams,</w:t>
      </w:r>
      <w:r>
        <w:rPr>
          <w:rFonts w:ascii="Helvetica" w:hAnsi="Helvetica"/>
          <w:b w:val="false"/>
          <w:color w:val="2A00FF"/>
          <w:sz w:val="24"/>
          <w:u w:val="none"/>
        </w:rPr>
        <w:t>"rom_accessed_data"</w:t>
      </w:r>
      <w:r>
        <w:rPr>
          <w:rFonts w:ascii="Helvetica" w:hAnsi="Helvetica"/>
          <w:b w:val="false"/>
          <w:color w:val="auto"/>
          <w:sz w:val="24"/>
          <w:u w:val="none"/>
        </w:rPr>
        <w:t>);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#endif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USER_Params</w:t>
      </w:r>
      <w:r>
        <w:rPr>
          <w:rFonts w:ascii="Helvetica" w:hAnsi="Helvetica"/>
          <w:b w:val="false"/>
          <w:color w:val="auto"/>
          <w:sz w:val="24"/>
          <w:u w:val="none"/>
        </w:rPr>
        <w:t>          gUserParams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volatile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</w:t>
      </w:r>
      <w:r>
        <w:rPr>
          <w:rFonts w:ascii="Helvetica" w:hAnsi="Helvetica"/>
          <w:b w:val="false"/>
          <w:color w:val="005032"/>
          <w:sz w:val="24"/>
          <w:u w:val="none"/>
        </w:rPr>
        <w:t>MOTOR_Vars_t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MotorVars = MOTOR_Vars_INIT;      </w:t>
      </w:r>
      <w:r>
        <w:rPr>
          <w:rFonts w:ascii="Helvetica" w:hAnsi="Helvetica"/>
          <w:b w:val="false"/>
          <w:color w:val="3F7F5F"/>
          <w:sz w:val="24"/>
          <w:u w:val="none"/>
        </w:rPr>
        <w:t>//!&lt; the global motor variables that are defined in main.h and used for display in the debugger's watch window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#ifdef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FLASH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3F7F5F"/>
          <w:sz w:val="24"/>
          <w:u w:val="none"/>
        </w:rPr>
        <w:t>// Used for running BackGround in flash, and ISR in RAM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extern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uint16_t *RamfuncsLoadStart, *RamfuncsLoadEnd, *RamfuncsRunStart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#ifdef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CSM_ENABLE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extern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uint16_t *econst_start, *econst_end, *econst_ram_load;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extern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uint16_t *switch_start, *switch_end, *switch_ram_load;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#endif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#endif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MATH_vec3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Iavg = {_IQ(0.0), _IQ(0.0), _IQ(0.0)}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uint16_t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Iavg_shift = 1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MATH_vec3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PwmData_prev = {_IQ(0.0), _IQ(0.0), _IQ(0.0)}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#ifdef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DRV8301_SPI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3F7F5F"/>
          <w:sz w:val="24"/>
          <w:u w:val="none"/>
        </w:rPr>
        <w:t>// Watch window interface to the 8301 SPI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DRV_SPI_8301_Vars_t gDrvSpi8301Vars;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#endif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#ifdef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DRV8305_SPI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3F7F5F"/>
          <w:sz w:val="24"/>
          <w:u w:val="none"/>
        </w:rPr>
        <w:t>// Watch window interface to the 8305 SPI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DRV_SPI_8305_Vars_t gDrvSpi8305Vars;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#endif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#ifdef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DRV8353_SPI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3F7F5F"/>
          <w:sz w:val="24"/>
          <w:u w:val="none"/>
        </w:rPr>
        <w:t>// Watch window interface to the 8305 SPI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DRV_SPI_8353_Vars_t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DrvSpi8353Vars;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#endif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3F7F5F"/>
          <w:sz w:val="24"/>
          <w:u w:val="none"/>
        </w:rPr>
        <w:t>// define CPU tim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CPU_TIME_Obj</w:t>
      </w:r>
      <w:r>
        <w:rPr>
          <w:rFonts w:ascii="Helvetica" w:hAnsi="Helvetica"/>
          <w:b w:val="false"/>
          <w:color w:val="auto"/>
          <w:sz w:val="24"/>
          <w:u w:val="none"/>
        </w:rPr>
        <w:t>          cpu_time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CPU_TIME_Handle</w:t>
      </w:r>
      <w:r>
        <w:rPr>
          <w:rFonts w:ascii="Helvetica" w:hAnsi="Helvetica"/>
          <w:b w:val="false"/>
          <w:color w:val="auto"/>
          <w:sz w:val="24"/>
          <w:u w:val="none"/>
        </w:rPr>
        <w:t>    cpu_timeHandle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HAL_DacData_t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DacData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Flux_pu_to_Wb_sf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Flux_pu_to_VpHz_sf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Torque_Ls_Id_Iq_pu_to_Nm_sf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Torque_Flux_Iq_pu_to_Nm_sf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Speed_krpm_to_pu_sf = _IQ((</w:t>
      </w:r>
      <w:r>
        <w:rPr>
          <w:rFonts w:ascii="Helvetica" w:hAnsi="Helvetica"/>
          <w:b w:val="false"/>
          <w:color w:val="005032"/>
          <w:sz w:val="24"/>
          <w:u w:val="none"/>
        </w:rPr>
        <w:t>float_t</w:t>
      </w:r>
      <w:r>
        <w:rPr>
          <w:rFonts w:ascii="Helvetica" w:hAnsi="Helvetica"/>
          <w:b w:val="false"/>
          <w:color w:val="auto"/>
          <w:sz w:val="24"/>
          <w:u w:val="none"/>
        </w:rPr>
        <w:t>)USER_MOTOR_NUM_POLE_PAIRS * 1000.0 / (USER_IQ_FULL_SCALE_FREQ_Hz * 60.0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Speed_hz_to_krpm_sf = _IQ(60.0 / (</w:t>
      </w:r>
      <w:r>
        <w:rPr>
          <w:rFonts w:ascii="Helvetica" w:hAnsi="Helvetica"/>
          <w:b w:val="false"/>
          <w:color w:val="005032"/>
          <w:sz w:val="24"/>
          <w:u w:val="none"/>
        </w:rPr>
        <w:t>float_t</w:t>
      </w:r>
      <w:r>
        <w:rPr>
          <w:rFonts w:ascii="Helvetica" w:hAnsi="Helvetica"/>
          <w:b w:val="false"/>
          <w:color w:val="auto"/>
          <w:sz w:val="24"/>
          <w:u w:val="none"/>
        </w:rPr>
        <w:t>)USER_MOTOR_NUM_POLE_PAIRS / 1000.0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Is_Max_squared_pu = _IQ((USER_MOTOR_MAX_CURRENT * USER_MOTOR_MAX_CURRENT) / (USER_IQ_FULL_SCALE_CURRENT_A * USER_IQ_FULL_SCALE_CURRENT_A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uint32_t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OffsetCalcCount = 0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uint16_t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TrjCnt = 0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volatile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</w:t>
      </w:r>
      <w:r>
        <w:rPr>
          <w:rFonts w:ascii="Helvetica-Bold" w:hAnsi="Helvetica-Bold"/>
          <w:b/>
          <w:color w:val="7F0055"/>
          <w:sz w:val="24"/>
          <w:u w:val="none"/>
        </w:rPr>
        <w:t>bool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Flag_enableRsOnLine = </w:t>
      </w:r>
      <w:r>
        <w:rPr>
          <w:rFonts w:ascii="Helvetica-Bold" w:hAnsi="Helvetica-Bold"/>
          <w:b/>
          <w:color w:val="7F0055"/>
          <w:sz w:val="24"/>
          <w:u w:val="none"/>
        </w:rPr>
        <w:t>false</w:t>
      </w:r>
      <w:r>
        <w:rPr>
          <w:rFonts w:ascii="Helvetica" w:hAnsi="Helvetica"/>
          <w:b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volatile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</w:t>
      </w:r>
      <w:r>
        <w:rPr>
          <w:rFonts w:ascii="Helvetica-Bold" w:hAnsi="Helvetica-Bold"/>
          <w:b/>
          <w:color w:val="7F0055"/>
          <w:sz w:val="24"/>
          <w:u w:val="none"/>
        </w:rPr>
        <w:t>bool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Flag_updateRs = </w:t>
      </w:r>
      <w:r>
        <w:rPr>
          <w:rFonts w:ascii="Helvetica-Bold" w:hAnsi="Helvetica-Bold"/>
          <w:b/>
          <w:color w:val="7F0055"/>
          <w:sz w:val="24"/>
          <w:u w:val="none"/>
        </w:rPr>
        <w:t>false</w:t>
      </w:r>
      <w:r>
        <w:rPr>
          <w:rFonts w:ascii="Helvetica" w:hAnsi="Helvetica"/>
          <w:b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volatile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</w:t>
      </w:r>
      <w:r>
        <w:rPr>
          <w:rFonts w:ascii="Helvetica" w:hAnsi="Helvetica"/>
          <w:b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RsOnLineFreq_Hz = _IQ(0.2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volatile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</w:t>
      </w:r>
      <w:r>
        <w:rPr>
          <w:rFonts w:ascii="Helvetica" w:hAnsi="Helvetica"/>
          <w:b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RsOnLineId_mag_A = _IQ(0.5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volatile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</w:t>
      </w:r>
      <w:r>
        <w:rPr>
          <w:rFonts w:ascii="Helvetica" w:hAnsi="Helvetica"/>
          <w:b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RsOnLinePole_Hz = _IQ(0.2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3F7F5F"/>
          <w:sz w:val="24"/>
          <w:u w:val="none"/>
        </w:rPr>
        <w:t>//variabl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speed_pid_out = _IQ(0.0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angle_est_pu = _IQ(0.0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speed_est_pu = _IQ(0.0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angle_pu = _IQ(0.0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speed_pu = _IQ(0.0);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bool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Cadence1 = </w:t>
      </w:r>
      <w:r>
        <w:rPr>
          <w:rFonts w:ascii="Helvetica-Bold" w:hAnsi="Helvetica-Bold"/>
          <w:b/>
          <w:color w:val="7F0055"/>
          <w:sz w:val="24"/>
          <w:u w:val="none"/>
        </w:rPr>
        <w:t>false</w:t>
      </w:r>
      <w:r>
        <w:rPr>
          <w:rFonts w:ascii="Helvetica" w:hAnsi="Helvetica"/>
          <w:b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bool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Cadence2 = </w:t>
      </w:r>
      <w:r>
        <w:rPr>
          <w:rFonts w:ascii="Helvetica-Bold" w:hAnsi="Helvetica-Bold"/>
          <w:b/>
          <w:color w:val="7F0055"/>
          <w:sz w:val="24"/>
          <w:u w:val="none"/>
        </w:rPr>
        <w:t>false</w:t>
      </w:r>
      <w:r>
        <w:rPr>
          <w:rFonts w:ascii="Helvetica" w:hAnsi="Helvetica"/>
          <w:b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3F7F5F"/>
          <w:sz w:val="24"/>
          <w:u w:val="none"/>
        </w:rPr>
        <w:t>//BLDC current loop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Hall_BLDC_Is_fdb_pu = _IQ(0.0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Hall_BLDC_Is_ref_pu = _IQ(0.0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Hall_PwmDuty = _IQ(0.0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3F7F5F"/>
          <w:sz w:val="24"/>
          <w:u w:val="none"/>
        </w:rPr>
        <w:t xml:space="preserve">// Coefficient for </w:t>
      </w:r>
      <w:r>
        <w:rPr>
          <w:rFonts w:ascii="Helvetica" w:hAnsi="Helvetica"/>
          <w:b w:val="false"/>
          <w:color w:val="3F7F5F"/>
          <w:sz w:val="24"/>
          <w:u w:val="single"/>
        </w:rPr>
        <w:t>pid</w:t>
      </w:r>
      <w:r>
        <w:rPr>
          <w:rFonts w:ascii="Helvetica" w:hAnsi="Helvetica"/>
          <w:b w:val="false"/>
          <w:color w:val="3F7F5F"/>
          <w:sz w:val="24"/>
          <w:u w:val="none"/>
        </w:rPr>
        <w:t xml:space="preserve"> regulator switch from Hall to Fast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Hall2Fast_Spd_Coef = _IQ(1.0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Hall2Fast_Iq_coef = _IQ(0.50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Hall2Fast_Ui_coef = _IQ(0.50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3F7F5F"/>
          <w:sz w:val="24"/>
          <w:u w:val="none"/>
        </w:rPr>
        <w:t xml:space="preserve">// Coefficient for </w:t>
      </w:r>
      <w:r>
        <w:rPr>
          <w:rFonts w:ascii="Helvetica" w:hAnsi="Helvetica"/>
          <w:b w:val="false"/>
          <w:color w:val="3F7F5F"/>
          <w:sz w:val="24"/>
          <w:u w:val="single"/>
        </w:rPr>
        <w:t>pid</w:t>
      </w:r>
      <w:r>
        <w:rPr>
          <w:rFonts w:ascii="Helvetica" w:hAnsi="Helvetica"/>
          <w:b w:val="false"/>
          <w:color w:val="3F7F5F"/>
          <w:sz w:val="24"/>
          <w:u w:val="none"/>
        </w:rPr>
        <w:t xml:space="preserve"> regulator switch from Fast to Hall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Fast2Hall_Spd_coef = _IQ(1.0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Fast2Hall_Iq_coef = _IQ(0.0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Fast2Hall_Ui_coef = _IQ(2.0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3F7F5F"/>
          <w:sz w:val="24"/>
          <w:u w:val="none"/>
        </w:rPr>
        <w:t>// BLDC speed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Hall_speed_fdb_pu = _IQ(0.0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Hall_speed_FastToBldc_low_pu    = _IQ(0.400*USER_MOTOR_NUM_POLE_PAIRS*1000.0/(USER_IQ_FULL_SCALE_FREQ_Hz * 60.0));              </w:t>
      </w:r>
      <w:r>
        <w:rPr>
          <w:rFonts w:ascii="Helvetica" w:hAnsi="Helvetica"/>
          <w:b w:val="false"/>
          <w:color w:val="3F7F5F"/>
          <w:sz w:val="24"/>
          <w:u w:val="none"/>
        </w:rPr>
        <w:t>// 400rpm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Hall_speed_BldcToFast_high_pu = _IQ(0.750*USER_MOTOR_NUM_POLE_PAIRS*1000.0/(USER_IQ_FULL_SCALE_FREQ_Hz * 60.0));              </w:t>
      </w:r>
      <w:r>
        <w:rPr>
          <w:rFonts w:ascii="Helvetica" w:hAnsi="Helvetica"/>
          <w:b w:val="false"/>
          <w:color w:val="3F7F5F"/>
          <w:sz w:val="24"/>
          <w:u w:val="none"/>
        </w:rPr>
        <w:t>// 750rpm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Potentiometer = _IQ(0.0);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double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TorqueOnPedalVoltage = 0.0;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double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TorqueOnPedalTorqueUnFiltered = 0.0;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#define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FILTER_ARRAY_SIZE 500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double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TorqureUnfilteredArray[FILTER_ARRAY_SIZE] = {0.0}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uint16_t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TorqureUnfilteredArrayIndex = 0;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double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TorqueFiltered = 0.0;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double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TorqueZeroValue = 0.5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uint16_t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Hall_PwmState = 0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uint16_t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Hall_GpioData = 0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int16_t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Hall_State = 0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int16_t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Hall_PrevState = 0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int16_t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Hall_LastState = 0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int16_t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Hall_State_delta = 0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uint16_t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Hall_dir = 0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uint16_t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Hall_dir_prev = 0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uint16_t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Hall_dir_change = 0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uint16_t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Hall_BLDC_Flag_Is_fdb = 0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uint16_t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Hall_PwmIndex[8] = {4, 1, 5, 6, 3, 2, 4, 1}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3F7F5F"/>
          <w:sz w:val="24"/>
          <w:u w:val="none"/>
        </w:rPr>
        <w:t>//uint16_t gHall_PwmIndex[8] = {1, 4, 2, 3, 6, 5, 1, 4}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bool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Hall_Flag_EnableBldc = </w:t>
      </w:r>
      <w:r>
        <w:rPr>
          <w:rFonts w:ascii="Helvetica-Bold" w:hAnsi="Helvetica-Bold"/>
          <w:b/>
          <w:color w:val="7F0055"/>
          <w:sz w:val="24"/>
          <w:u w:val="none"/>
        </w:rPr>
        <w:t>true</w:t>
      </w:r>
      <w:r>
        <w:rPr>
          <w:rFonts w:ascii="Helvetica" w:hAnsi="Helvetica"/>
          <w:b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bool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Hall_Flag_EnableStartup = </w:t>
      </w:r>
      <w:r>
        <w:rPr>
          <w:rFonts w:ascii="Helvetica-Bold" w:hAnsi="Helvetica-Bold"/>
          <w:b/>
          <w:color w:val="7F0055"/>
          <w:sz w:val="24"/>
          <w:u w:val="none"/>
        </w:rPr>
        <w:t>true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;              </w:t>
      </w:r>
      <w:r>
        <w:rPr>
          <w:rFonts w:ascii="Helvetica" w:hAnsi="Helvetica"/>
          <w:b w:val="false"/>
          <w:color w:val="3F7F5F"/>
          <w:sz w:val="24"/>
          <w:u w:val="none"/>
        </w:rPr>
        <w:t>// true-&gt;enable hall startup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3F7F5F"/>
          <w:sz w:val="24"/>
          <w:u w:val="none"/>
        </w:rPr>
        <w:t>//</w:t>
      </w:r>
      <w:r>
        <w:rPr>
          <w:rFonts w:ascii="Helvetica" w:hAnsi="Helvetica"/>
          <w:b w:val="false"/>
          <w:color w:val="3F7F5F"/>
          <w:sz w:val="24"/>
          <w:u w:val="single"/>
        </w:rPr>
        <w:t>bool</w:t>
      </w:r>
      <w:r>
        <w:rPr>
          <w:rFonts w:ascii="Helvetica" w:hAnsi="Helvetica"/>
          <w:b w:val="false"/>
          <w:color w:val="3F7F5F"/>
          <w:sz w:val="24"/>
          <w:u w:val="none"/>
        </w:rPr>
        <w:t xml:space="preserve"> gHall_Flag_EnableStartup = false;        // false-&gt;disable hall startup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bool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Hall_Flag_CurrentCtrl = </w:t>
      </w:r>
      <w:r>
        <w:rPr>
          <w:rFonts w:ascii="Helvetica-Bold" w:hAnsi="Helvetica-Bold"/>
          <w:b/>
          <w:color w:val="7F0055"/>
          <w:sz w:val="24"/>
          <w:u w:val="none"/>
        </w:rPr>
        <w:t>true</w:t>
      </w:r>
      <w:r>
        <w:rPr>
          <w:rFonts w:ascii="Helvetica" w:hAnsi="Helvetica"/>
          <w:b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bool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Hall_Flag_State_Change = </w:t>
      </w:r>
      <w:r>
        <w:rPr>
          <w:rFonts w:ascii="Helvetica-Bold" w:hAnsi="Helvetica-Bold"/>
          <w:b/>
          <w:color w:val="7F0055"/>
          <w:sz w:val="24"/>
          <w:u w:val="none"/>
        </w:rPr>
        <w:t>false</w:t>
      </w:r>
      <w:r>
        <w:rPr>
          <w:rFonts w:ascii="Helvetica" w:hAnsi="Helvetica"/>
          <w:b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bool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FS_flag_enableSpeedCtrl = </w:t>
      </w:r>
      <w:r>
        <w:rPr>
          <w:rFonts w:ascii="Helvetica-Bold" w:hAnsi="Helvetica-Bold"/>
          <w:b/>
          <w:color w:val="7F0055"/>
          <w:sz w:val="24"/>
          <w:u w:val="none"/>
        </w:rPr>
        <w:t>false</w:t>
      </w:r>
      <w:r>
        <w:rPr>
          <w:rFonts w:ascii="Helvetica" w:hAnsi="Helvetica"/>
          <w:b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3F7F5F"/>
          <w:sz w:val="24"/>
          <w:u w:val="none"/>
        </w:rPr>
        <w:t>//</w:t>
      </w:r>
      <w:r>
        <w:rPr>
          <w:rFonts w:ascii="Helvetica" w:hAnsi="Helvetica"/>
          <w:b w:val="false"/>
          <w:color w:val="3F7F5F"/>
          <w:sz w:val="24"/>
          <w:u w:val="single"/>
        </w:rPr>
        <w:t>bool</w:t>
      </w:r>
      <w:r>
        <w:rPr>
          <w:rFonts w:ascii="Helvetica" w:hAnsi="Helvetica"/>
          <w:b w:val="false"/>
          <w:color w:val="3F7F5F"/>
          <w:sz w:val="24"/>
          <w:u w:val="none"/>
        </w:rPr>
        <w:t xml:space="preserve"> FS_flag_enableSpeedCtrl = true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FS_Iq_ref_pu = _IQ(0.0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FS_Iq_ref_pu_fake = _IQ(0.0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uint32_t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Hall_timer_now= 0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uint32_t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Hall_timer_prev = 0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uint32_t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Hall_time_delta_now = 0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uint32_t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Hall_time_delta_prev = 0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uint32_t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Hall_time_delta = 0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uint32_t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Hall_speed_scale = USER_SYSTEM_FREQ_MHz*1000000*100/6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uint32_t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Hall_speed_fdb_0p01Hz = 0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Hall_Speed_0p01hz_to_pu_sf = _IQ((</w:t>
      </w:r>
      <w:r>
        <w:rPr>
          <w:rFonts w:ascii="Helvetica" w:hAnsi="Helvetica"/>
          <w:b w:val="false"/>
          <w:color w:val="005032"/>
          <w:sz w:val="24"/>
          <w:u w:val="none"/>
        </w:rPr>
        <w:t>float_t</w:t>
      </w:r>
      <w:r>
        <w:rPr>
          <w:rFonts w:ascii="Helvetica" w:hAnsi="Helvetica"/>
          <w:b w:val="false"/>
          <w:color w:val="auto"/>
          <w:sz w:val="24"/>
          <w:u w:val="none"/>
        </w:rPr>
        <w:t>)0.01/(USER_IQ_FULL_SCALE_FREQ_Hz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uint16_t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Hall_PwmCnt = 0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uint16_t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Hall_PwmCntMax = 5000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uint32_t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Hall_Bldc_Cnt = 0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005032"/>
          <w:sz w:val="24"/>
          <w:u w:val="none"/>
        </w:rPr>
        <w:t>uint32_t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gHall_Fast_Cnt = 0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void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</w:t>
      </w:r>
      <w:r>
        <w:rPr>
          <w:rFonts w:ascii="Helvetica-Bold" w:hAnsi="Helvetica-Bold"/>
          <w:b/>
          <w:color w:val="auto"/>
          <w:sz w:val="24"/>
          <w:u w:val="none"/>
        </w:rPr>
        <w:t>HALLBLDC_Ctrl_Run</w:t>
      </w:r>
      <w:r>
        <w:rPr>
          <w:rFonts w:ascii="Helvetica" w:hAnsi="Helvetica"/>
          <w:b w:val="false"/>
          <w:color w:val="auto"/>
          <w:sz w:val="24"/>
          <w:u w:val="none"/>
        </w:rPr>
        <w:t>(</w:t>
      </w:r>
      <w:r>
        <w:rPr>
          <w:rFonts w:ascii="Helvetica-Bold" w:hAnsi="Helvetica-Bold"/>
          <w:b/>
          <w:color w:val="7F0055"/>
          <w:sz w:val="24"/>
          <w:u w:val="none"/>
        </w:rPr>
        <w:t>void</w:t>
      </w:r>
      <w:r>
        <w:rPr>
          <w:rFonts w:ascii="Helvetica" w:hAnsi="Helvetica"/>
          <w:b w:val="false"/>
          <w:color w:val="auto"/>
          <w:sz w:val="24"/>
          <w:u w:val="none"/>
        </w:rPr>
        <w:t>);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void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</w:t>
      </w:r>
      <w:r>
        <w:rPr>
          <w:rFonts w:ascii="Helvetica-Bold" w:hAnsi="Helvetica-Bold"/>
          <w:b/>
          <w:color w:val="auto"/>
          <w:sz w:val="24"/>
          <w:u w:val="none"/>
        </w:rPr>
        <w:t>HALLBLDC_State_Check</w:t>
      </w:r>
      <w:r>
        <w:rPr>
          <w:rFonts w:ascii="Helvetica" w:hAnsi="Helvetica"/>
          <w:b w:val="false"/>
          <w:color w:val="auto"/>
          <w:sz w:val="24"/>
          <w:u w:val="none"/>
        </w:rPr>
        <w:t>(</w:t>
      </w:r>
      <w:r>
        <w:rPr>
          <w:rFonts w:ascii="Helvetica-Bold" w:hAnsi="Helvetica-Bold"/>
          <w:b/>
          <w:color w:val="7F0055"/>
          <w:sz w:val="24"/>
          <w:u w:val="none"/>
        </w:rPr>
        <w:t>void</w:t>
      </w:r>
      <w:r>
        <w:rPr>
          <w:rFonts w:ascii="Helvetica" w:hAnsi="Helvetica"/>
          <w:b w:val="false"/>
          <w:color w:val="auto"/>
          <w:sz w:val="24"/>
          <w:u w:val="none"/>
        </w:rPr>
        <w:t>);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void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</w:t>
      </w:r>
      <w:r>
        <w:rPr>
          <w:rFonts w:ascii="Helvetica-Bold" w:hAnsi="Helvetica-Bold"/>
          <w:b/>
          <w:color w:val="auto"/>
          <w:sz w:val="24"/>
          <w:u w:val="none"/>
        </w:rPr>
        <w:t>HALLBLDC_Ctrl_Stop</w:t>
      </w:r>
      <w:r>
        <w:rPr>
          <w:rFonts w:ascii="Helvetica" w:hAnsi="Helvetica"/>
          <w:b w:val="false"/>
          <w:color w:val="auto"/>
          <w:sz w:val="24"/>
          <w:u w:val="none"/>
        </w:rPr>
        <w:t>(</w:t>
      </w:r>
      <w:r>
        <w:rPr>
          <w:rFonts w:ascii="Helvetica-Bold" w:hAnsi="Helvetica-Bold"/>
          <w:b/>
          <w:color w:val="7F0055"/>
          <w:sz w:val="24"/>
          <w:u w:val="none"/>
        </w:rPr>
        <w:t>void</w:t>
      </w:r>
      <w:r>
        <w:rPr>
          <w:rFonts w:ascii="Helvetica" w:hAnsi="Helvetica"/>
          <w:b w:val="false"/>
          <w:color w:val="auto"/>
          <w:sz w:val="24"/>
          <w:u w:val="none"/>
        </w:rPr>
        <w:t>);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void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</w:t>
      </w:r>
      <w:r>
        <w:rPr>
          <w:rFonts w:ascii="Helvetica-Bold" w:hAnsi="Helvetica-Bold"/>
          <w:b/>
          <w:color w:val="auto"/>
          <w:sz w:val="24"/>
          <w:u w:val="none"/>
        </w:rPr>
        <w:t>HALLBLDC_Ctrl_PwmSet</w:t>
      </w:r>
      <w:r>
        <w:rPr>
          <w:rFonts w:ascii="Helvetica" w:hAnsi="Helvetica"/>
          <w:b w:val="false"/>
          <w:color w:val="auto"/>
          <w:sz w:val="24"/>
          <w:u w:val="none"/>
        </w:rPr>
        <w:t>(</w:t>
      </w:r>
      <w:r>
        <w:rPr>
          <w:rFonts w:ascii="Helvetica" w:hAnsi="Helvetica"/>
          <w:b w:val="false"/>
          <w:color w:val="005032"/>
          <w:sz w:val="24"/>
          <w:u w:val="none"/>
        </w:rPr>
        <w:t>uint16_t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PwmState, </w:t>
      </w:r>
      <w:r>
        <w:rPr>
          <w:rFonts w:ascii="Helvetica" w:hAnsi="Helvetica"/>
          <w:b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PwmDuty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3F7F5F"/>
          <w:sz w:val="24"/>
          <w:u w:val="none"/>
        </w:rPr>
        <w:t>// *********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3F7F5F"/>
          <w:sz w:val="24"/>
          <w:u w:val="none"/>
        </w:rPr>
        <w:t>// the functions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color w:val="7F0055"/>
          <w:sz w:val="24"/>
          <w:u w:val="none"/>
        </w:rPr>
        <w:t>void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</w:t>
      </w:r>
      <w:r>
        <w:rPr>
          <w:rFonts w:ascii="Helvetica-Bold" w:hAnsi="Helvetica-Bold"/>
          <w:b/>
          <w:color w:val="auto"/>
          <w:sz w:val="24"/>
          <w:u w:val="none"/>
        </w:rPr>
        <w:t>main</w:t>
      </w:r>
      <w:r>
        <w:rPr>
          <w:rFonts w:ascii="Helvetica" w:hAnsi="Helvetica"/>
          <w:b w:val="false"/>
          <w:color w:val="auto"/>
          <w:sz w:val="24"/>
          <w:u w:val="none"/>
        </w:rPr>
        <w:t>(</w:t>
      </w:r>
      <w:r>
        <w:rPr>
          <w:rFonts w:ascii="Helvetica-Bold" w:hAnsi="Helvetica-Bold"/>
          <w:b/>
          <w:color w:val="7F0055"/>
          <w:sz w:val="24"/>
          <w:u w:val="none"/>
        </w:rPr>
        <w:t>void</w:t>
      </w:r>
      <w:r>
        <w:rPr>
          <w:rFonts w:ascii="Helvetica" w:hAnsi="Helvetica"/>
          <w:b w:val="false"/>
          <w:color w:val="auto"/>
          <w:sz w:val="24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color w:val="3F7F5F"/>
          <w:sz w:val="24"/>
          <w:u w:val="none"/>
        </w:rPr>
        <w:t>// IMPORTANT NOTE: If you are not familiar with MotorWare coding guidelines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color w:val="3F7F5F"/>
          <w:sz w:val="24"/>
          <w:u w:val="none"/>
        </w:rPr>
        <w:t>// please refer to the following document: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color w:val="3F7F5F"/>
          <w:sz w:val="24"/>
          <w:u w:val="none"/>
        </w:rPr>
        <w:t>// C:/</w:t>
      </w:r>
      <w:r>
        <w:rPr>
          <w:rFonts w:ascii="Helvetica" w:hAnsi="Helvetica"/>
          <w:b w:val="false"/>
          <w:color w:val="3F7F5F"/>
          <w:sz w:val="24"/>
          <w:u w:val="single"/>
        </w:rPr>
        <w:t>ti</w:t>
      </w:r>
      <w:r>
        <w:rPr>
          <w:rFonts w:ascii="Helvetica" w:hAnsi="Helvetica"/>
          <w:b w:val="false"/>
          <w:color w:val="3F7F5F"/>
          <w:sz w:val="24"/>
          <w:u w:val="none"/>
        </w:rPr>
        <w:t>/</w:t>
      </w:r>
      <w:r>
        <w:rPr>
          <w:rFonts w:ascii="Helvetica" w:hAnsi="Helvetica"/>
          <w:b w:val="false"/>
          <w:color w:val="3F7F5F"/>
          <w:sz w:val="24"/>
          <w:u w:val="single"/>
        </w:rPr>
        <w:t>motorware</w:t>
      </w:r>
      <w:r>
        <w:rPr>
          <w:rFonts w:ascii="Helvetica" w:hAnsi="Helvetica"/>
          <w:b w:val="false"/>
          <w:color w:val="3F7F5F"/>
          <w:sz w:val="24"/>
          <w:u w:val="none"/>
        </w:rPr>
        <w:t>/motorware_1_01_00_1x/</w:t>
      </w:r>
      <w:r>
        <w:rPr>
          <w:rFonts w:ascii="Helvetica" w:hAnsi="Helvetica"/>
          <w:b w:val="false"/>
          <w:color w:val="3F7F5F"/>
          <w:sz w:val="24"/>
          <w:u w:val="single"/>
        </w:rPr>
        <w:t>docs</w:t>
      </w:r>
      <w:r>
        <w:rPr>
          <w:rFonts w:ascii="Helvetica" w:hAnsi="Helvetica"/>
          <w:b w:val="false"/>
          <w:color w:val="3F7F5F"/>
          <w:sz w:val="24"/>
          <w:u w:val="none"/>
        </w:rPr>
        <w:t>/motorware_coding_standards.pdf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color w:val="3F7F5F"/>
          <w:sz w:val="24"/>
          <w:u w:val="none"/>
        </w:rPr>
        <w:t>// Only used if running from FLASH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color w:val="3F7F5F"/>
          <w:sz w:val="24"/>
          <w:u w:val="none"/>
        </w:rPr>
        <w:t>// Note that the variable FLASH is defined by the project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</w:t>
      </w:r>
      <w:r>
        <w:rPr>
          <w:rFonts w:ascii="Helvetica-Bold" w:hAnsi="Helvetica-Bold"/>
          <w:b/>
          <w:color w:val="7F0055"/>
          <w:sz w:val="24"/>
          <w:u w:val="none"/>
        </w:rPr>
        <w:t>#ifdef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FLASH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color w:val="3F7F5F"/>
          <w:sz w:val="24"/>
          <w:u w:val="none"/>
        </w:rPr>
        <w:t>// Copy time critical code and Flash setup code to RAM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color w:val="3F7F5F"/>
          <w:sz w:val="24"/>
          <w:u w:val="none"/>
        </w:rPr>
        <w:t>// The RamfuncsLoadStart, RamfuncsLoadEnd, and RamfuncsRunStart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color w:val="3F7F5F"/>
          <w:sz w:val="24"/>
          <w:u w:val="none"/>
        </w:rPr>
        <w:t>// symbols are created by the linker. Refer to the linker files.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color w:val="auto"/>
          <w:sz w:val="24"/>
          <w:u w:val="none"/>
        </w:rPr>
        <w:t>memCopy((uint16_t *)&amp;RamfuncsLoadStart,(uint16_t *)&amp;RamfuncsLoadEnd,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color w:val="auto"/>
          <w:sz w:val="24"/>
          <w:u w:val="none"/>
        </w:rPr>
        <w:t>(uint16_t *)&amp;RamfuncsRunStart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</w:t>
      </w:r>
      <w:r>
        <w:rPr>
          <w:rFonts w:ascii="Helvetica-Bold" w:hAnsi="Helvetica-Bold"/>
          <w:b/>
          <w:color w:val="7F0055"/>
          <w:sz w:val="24"/>
          <w:u w:val="none"/>
        </w:rPr>
        <w:t>#ifdef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CSM_ENABL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color w:val="3F7F5F"/>
          <w:sz w:val="24"/>
          <w:u w:val="none"/>
        </w:rPr>
        <w:t>//copy .</w:t>
      </w:r>
      <w:r>
        <w:rPr>
          <w:rFonts w:ascii="Helvetica" w:hAnsi="Helvetica"/>
          <w:b w:val="false"/>
          <w:color w:val="3F7F5F"/>
          <w:sz w:val="24"/>
          <w:u w:val="single"/>
        </w:rPr>
        <w:t>econst</w:t>
      </w:r>
      <w:r>
        <w:rPr>
          <w:rFonts w:ascii="Helvetica" w:hAnsi="Helvetica"/>
          <w:b w:val="false"/>
          <w:color w:val="3F7F5F"/>
          <w:sz w:val="24"/>
          <w:u w:val="none"/>
        </w:rPr>
        <w:t xml:space="preserve"> to </w:t>
      </w:r>
      <w:r>
        <w:rPr>
          <w:rFonts w:ascii="Helvetica" w:hAnsi="Helvetica"/>
          <w:b w:val="false"/>
          <w:color w:val="3F7F5F"/>
          <w:sz w:val="24"/>
          <w:u w:val="single"/>
        </w:rPr>
        <w:t>unsecure</w:t>
      </w:r>
      <w:r>
        <w:rPr>
          <w:rFonts w:ascii="Helvetica" w:hAnsi="Helvetica"/>
          <w:b w:val="false"/>
          <w:color w:val="3F7F5F"/>
          <w:sz w:val="24"/>
          <w:u w:val="none"/>
        </w:rPr>
        <w:t xml:space="preserve"> RAM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    </w:t>
      </w:r>
      <w:r>
        <w:rPr>
          <w:rFonts w:ascii="Helvetica-Bold" w:hAnsi="Helvetica-Bold"/>
          <w:b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color w:val="auto"/>
          <w:sz w:val="24"/>
          <w:u w:val="none"/>
        </w:rPr>
        <w:t>(*econst_end - *econst_start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            </w:t>
      </w:r>
      <w:r>
        <w:rPr>
          <w:rFonts w:ascii="Helvetica" w:hAnsi="Helvetica"/>
          <w:b w:val="false"/>
          <w:color w:val="auto"/>
          <w:sz w:val="24"/>
          <w:u w:val="none"/>
        </w:rPr>
        <w:t>memCopy((uint16_t *)&amp;econst_start,(uint16_t *)&amp;econst_end,(uint16_t *)&amp;econst_ram_load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color w:val="3F7F5F"/>
          <w:sz w:val="24"/>
          <w:u w:val="none"/>
        </w:rPr>
        <w:t xml:space="preserve">//copy .switch </w:t>
      </w:r>
      <w:r>
        <w:rPr>
          <w:rFonts w:ascii="Helvetica" w:hAnsi="Helvetica"/>
          <w:b w:val="false"/>
          <w:color w:val="3F7F5F"/>
          <w:sz w:val="24"/>
          <w:u w:val="single"/>
        </w:rPr>
        <w:t>ot</w:t>
      </w:r>
      <w:r>
        <w:rPr>
          <w:rFonts w:ascii="Helvetica" w:hAnsi="Helvetica"/>
          <w:b w:val="false"/>
          <w:color w:val="3F7F5F"/>
          <w:sz w:val="24"/>
          <w:u w:val="none"/>
        </w:rPr>
        <w:t xml:space="preserve"> </w:t>
      </w:r>
      <w:r>
        <w:rPr>
          <w:rFonts w:ascii="Helvetica" w:hAnsi="Helvetica"/>
          <w:b w:val="false"/>
          <w:color w:val="3F7F5F"/>
          <w:sz w:val="24"/>
          <w:u w:val="single"/>
        </w:rPr>
        <w:t>unsecure</w:t>
      </w:r>
      <w:r>
        <w:rPr>
          <w:rFonts w:ascii="Helvetica" w:hAnsi="Helvetica"/>
          <w:b w:val="false"/>
          <w:color w:val="3F7F5F"/>
          <w:sz w:val="24"/>
          <w:u w:val="none"/>
        </w:rPr>
        <w:t xml:space="preserve"> RAM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    </w:t>
      </w:r>
      <w:r>
        <w:rPr>
          <w:rFonts w:ascii="Helvetica-Bold" w:hAnsi="Helvetica-Bold"/>
          <w:b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color w:val="auto"/>
          <w:sz w:val="24"/>
          <w:u w:val="none"/>
        </w:rPr>
        <w:t>(*switch_end - *switch_start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            </w:t>
      </w:r>
      <w:r>
        <w:rPr>
          <w:rFonts w:ascii="Helvetica" w:hAnsi="Helvetica"/>
          <w:b w:val="false"/>
          <w:color w:val="auto"/>
          <w:sz w:val="24"/>
          <w:u w:val="none"/>
        </w:rPr>
        <w:t>memCopy((uint16_t *)&amp;switch_start,(uint16_t *)&amp;switch_end,(uint16_t *)&amp;switch_ram_load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</w:t>
      </w:r>
      <w:r>
        <w:rPr>
          <w:rFonts w:ascii="Helvetica-Bold" w:hAnsi="Helvetica-Bold"/>
          <w:b/>
          <w:color w:val="7F0055"/>
          <w:sz w:val="24"/>
          <w:u w:val="none"/>
        </w:rPr>
        <w:t>#endif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</w:t>
      </w:r>
      <w:r>
        <w:rPr>
          <w:rFonts w:ascii="Helvetica-Bold" w:hAnsi="Helvetica-Bold"/>
          <w:b/>
          <w:color w:val="7F0055"/>
          <w:sz w:val="24"/>
          <w:u w:val="none"/>
        </w:rPr>
        <w:t>#endif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color w:val="3F7F5F"/>
          <w:sz w:val="24"/>
          <w:u w:val="none"/>
        </w:rPr>
        <w:t>// initialize the Hardware Abstraction Layer    (HAL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color w:val="3F7F5F"/>
          <w:sz w:val="24"/>
          <w:u w:val="none"/>
        </w:rPr>
        <w:t>// halHandle will be used throughout the code to interface with the HAL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color w:val="3F7F5F"/>
          <w:sz w:val="24"/>
          <w:u w:val="none"/>
        </w:rPr>
        <w:t>// (set parameters, get and set functions, etc) halHandle is required sinc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color w:val="3F7F5F"/>
          <w:sz w:val="24"/>
          <w:u w:val="none"/>
        </w:rPr>
        <w:t>// this is how all objects are interfaced, and it allows interface with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color w:val="3F7F5F"/>
          <w:sz w:val="24"/>
          <w:u w:val="none"/>
        </w:rPr>
        <w:t>// multiple objects by simply passing a different handle. The use of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color w:val="3F7F5F"/>
          <w:sz w:val="24"/>
          <w:u w:val="none"/>
        </w:rPr>
        <w:t>// handles is explained in this document: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color w:val="3F7F5F"/>
          <w:sz w:val="24"/>
          <w:u w:val="none"/>
        </w:rPr>
        <w:t>// C:/</w:t>
      </w:r>
      <w:r>
        <w:rPr>
          <w:rFonts w:ascii="Helvetica" w:hAnsi="Helvetica"/>
          <w:b w:val="false"/>
          <w:color w:val="3F7F5F"/>
          <w:sz w:val="24"/>
          <w:u w:val="single"/>
        </w:rPr>
        <w:t>ti</w:t>
      </w:r>
      <w:r>
        <w:rPr>
          <w:rFonts w:ascii="Helvetica" w:hAnsi="Helvetica"/>
          <w:b w:val="false"/>
          <w:color w:val="3F7F5F"/>
          <w:sz w:val="24"/>
          <w:u w:val="none"/>
        </w:rPr>
        <w:t>/</w:t>
      </w:r>
      <w:r>
        <w:rPr>
          <w:rFonts w:ascii="Helvetica" w:hAnsi="Helvetica"/>
          <w:b w:val="false"/>
          <w:color w:val="3F7F5F"/>
          <w:sz w:val="24"/>
          <w:u w:val="single"/>
        </w:rPr>
        <w:t>motorware</w:t>
      </w:r>
      <w:r>
        <w:rPr>
          <w:rFonts w:ascii="Helvetica" w:hAnsi="Helvetica"/>
          <w:b w:val="false"/>
          <w:color w:val="3F7F5F"/>
          <w:sz w:val="24"/>
          <w:u w:val="none"/>
        </w:rPr>
        <w:t>/motorware_1_01_00_1x/</w:t>
      </w:r>
      <w:r>
        <w:rPr>
          <w:rFonts w:ascii="Helvetica" w:hAnsi="Helvetica"/>
          <w:b w:val="false"/>
          <w:color w:val="3F7F5F"/>
          <w:sz w:val="24"/>
          <w:u w:val="single"/>
        </w:rPr>
        <w:t>docs</w:t>
      </w:r>
      <w:r>
        <w:rPr>
          <w:rFonts w:ascii="Helvetica" w:hAnsi="Helvetica"/>
          <w:b w:val="false"/>
          <w:color w:val="3F7F5F"/>
          <w:sz w:val="24"/>
          <w:u w:val="none"/>
        </w:rPr>
        <w:t>/motorware_coding_standards.pdf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halHandle = </w:t>
      </w:r>
      <w:r>
        <w:rPr>
          <w:rFonts w:ascii="Helvetica-Bold" w:hAnsi="Helvetica-Bold"/>
          <w:b/>
          <w:color w:val="642880"/>
          <w:sz w:val="24"/>
          <w:u w:val="none"/>
        </w:rPr>
        <w:t>HAL_init</w:t>
      </w:r>
      <w:r>
        <w:rPr>
          <w:rFonts w:ascii="Helvetica" w:hAnsi="Helvetica"/>
          <w:b w:val="false"/>
          <w:color w:val="auto"/>
          <w:sz w:val="24"/>
          <w:u w:val="none"/>
        </w:rPr>
        <w:t>(&amp;hal,</w:t>
      </w:r>
      <w:r>
        <w:rPr>
          <w:rFonts w:ascii="Helvetica-Bold" w:hAnsi="Helvetica-Bold"/>
          <w:b/>
          <w:color w:val="7F0055"/>
          <w:sz w:val="24"/>
          <w:u w:val="none"/>
        </w:rPr>
        <w:t>sizeof</w:t>
      </w:r>
      <w:r>
        <w:rPr>
          <w:rFonts w:ascii="Helvetica" w:hAnsi="Helvetica"/>
          <w:b w:val="false"/>
          <w:color w:val="auto"/>
          <w:sz w:val="24"/>
          <w:u w:val="none"/>
        </w:rPr>
        <w:t>(hal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color w:val="3F7F5F"/>
          <w:sz w:val="24"/>
          <w:u w:val="none"/>
        </w:rPr>
        <w:t>// check for errors in user parameters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color w:val="642880"/>
          <w:sz w:val="24"/>
          <w:u w:val="none"/>
        </w:rPr>
        <w:t>USER_checkForErrors</w:t>
      </w:r>
      <w:r>
        <w:rPr>
          <w:rFonts w:ascii="Helvetica" w:hAnsi="Helvetica"/>
          <w:b w:val="false"/>
          <w:color w:val="auto"/>
          <w:sz w:val="24"/>
          <w:u w:val="none"/>
        </w:rPr>
        <w:t>(&amp;gUserParams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color w:val="3F7F5F"/>
          <w:sz w:val="24"/>
          <w:u w:val="none"/>
        </w:rPr>
        <w:t>// store user parameter error in global variabl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color w:val="auto"/>
          <w:sz w:val="24"/>
          <w:u w:val="none"/>
        </w:rPr>
        <w:t>gMotorVars.</w:t>
      </w:r>
      <w:r>
        <w:rPr>
          <w:rFonts w:ascii="Helvetica" w:hAnsi="Helvetica"/>
          <w:b w:val="false"/>
          <w:color w:val="0000C0"/>
          <w:sz w:val="24"/>
          <w:u w:val="none"/>
        </w:rPr>
        <w:t>UserErrorCode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= </w:t>
      </w:r>
      <w:r>
        <w:rPr>
          <w:rFonts w:ascii="Helvetica-Bold" w:hAnsi="Helvetica-Bold"/>
          <w:b/>
          <w:color w:val="642880"/>
          <w:sz w:val="24"/>
          <w:u w:val="none"/>
        </w:rPr>
        <w:t>USER_getErrorCode</w:t>
      </w:r>
      <w:r>
        <w:rPr>
          <w:rFonts w:ascii="Helvetica" w:hAnsi="Helvetica"/>
          <w:b w:val="false"/>
          <w:color w:val="auto"/>
          <w:sz w:val="24"/>
          <w:u w:val="none"/>
        </w:rPr>
        <w:t>(&amp;gUserParams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color w:val="3F7F5F"/>
          <w:sz w:val="24"/>
          <w:u w:val="none"/>
        </w:rPr>
        <w:t>// do not allow code execution if there is a user parameter error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color w:val="auto"/>
          <w:sz w:val="24"/>
          <w:u w:val="none"/>
        </w:rPr>
        <w:t>(gMotorVars.</w:t>
      </w:r>
      <w:r>
        <w:rPr>
          <w:rFonts w:ascii="Helvetica" w:hAnsi="Helvetica"/>
          <w:b w:val="false"/>
          <w:color w:val="0000C0"/>
          <w:sz w:val="24"/>
          <w:u w:val="none"/>
        </w:rPr>
        <w:t>UserErrorCode</w:t>
      </w:r>
      <w:r>
        <w:rPr>
          <w:rFonts w:ascii="Helvetica" w:hAnsi="Helvetica"/>
          <w:b w:val="false"/>
          <w:color w:val="auto"/>
          <w:sz w:val="24"/>
          <w:u w:val="none"/>
        </w:rPr>
        <w:t xml:space="preserve"> != </w:t>
      </w:r>
      <w:r>
        <w:rPr>
          <w:rFonts w:ascii="Helvetica-Oblique" w:hAnsi="Helvetica-Oblique"/>
          <w:b w:val="false"/>
          <w:i/>
          <w:color w:val="0000C0"/>
          <w:sz w:val="24"/>
          <w:u w:val="none"/>
        </w:rPr>
        <w:t>USER_ErrorCode_NoError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for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;;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Flag_enableSys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=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fals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initialize the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Clarke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modules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clarkeHandle_I =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CLARKE_ini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&amp;clarke_I,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sizeo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clarke_I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clarkeHandle_V =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CLARKE_ini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&amp;clarke_V,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sizeo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clarke_V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initialize the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estimator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estHandle =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EST_ini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(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void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*)USER_EST_HANDLE_ADDRESS, 0x200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initialize the user parameters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USER_setParams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&amp;gUserParams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set the hardware abstraction layer parameters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HAL_setParams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halHandle,&amp;gUserParams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i w:val="false"/>
          <w:color w:val="7F0055"/>
          <w:sz w:val="24"/>
          <w:u w:val="none"/>
        </w:rPr>
        <w:t>#ifde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FAST_ROM_V1p6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CTRL_Handl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ctrlHandle =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CTRL_ini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(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void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*)USER_CTRL_HANDLE_ADDRESS, 0x200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CTRL_Obj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*obj = (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CTRL_Obj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*)ctrlHandle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obj-&gt;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estHandl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= estHandle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initialize the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estimator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through the controller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CTRL_setParams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ctrlHandle,&amp;gUserParams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CTRL_setUserMotorParams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ctrlHandle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CTRL_setupEstIdleStat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ctrlHandle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i w:val="false"/>
          <w:color w:val="7F0055"/>
          <w:sz w:val="24"/>
          <w:u w:val="none"/>
        </w:rPr>
        <w:t>#els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initialize the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estimator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EST_setEstParams(estHandle,&amp;gUserParams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EST_setupEstIdleState(estHandle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i w:val="false"/>
          <w:color w:val="7F0055"/>
          <w:sz w:val="24"/>
          <w:u w:val="none"/>
        </w:rPr>
        <w:t>#endif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disable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Rs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recalculation by default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Flag_enableRsRecal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=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fals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EST_setFlag_enableRsRecal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estHandle,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fals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configure RsOnLin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EST_setFlag_enableRsOnLin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estHandle,gFlag_enableRsOnLine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EST_setFlag_updateRs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estHandle,gFlag_updateRs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EST_setRsOnLineAngleDelta_pu(estHandle,_IQmpy(gRsOnLineFreq_Hz, _IQ(1.0/USER_ISR_FREQ_Hz)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EST_setRsOnLineId_mag_pu(estHandle,_IQmpy(gRsOnLineId_mag_A, _IQ(1.0/USER_IQ_FULL_SCALE_CURRENT_A)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Calculate coefficients for all filters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b0 = _IQmpy(gRsOnLinePole_Hz, _IQ(1.0/USER_ISR_FREQ_Hz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a1 = b0 - _IQ(1.0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EST_setRsOnLineFilterParams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estHandle,</w:t>
      </w:r>
      <w:r>
        <w:rPr>
          <w:rFonts w:ascii="Helvetica-Oblique" w:hAnsi="Helvetica-Oblique"/>
          <w:b w:val="false"/>
          <w:i/>
          <w:color w:val="0000C0"/>
          <w:sz w:val="24"/>
          <w:u w:val="none"/>
        </w:rPr>
        <w:t>EST_RsOnLineFilterType_Curren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,b0,a1,_IQ(0.0),b0,a1,_IQ(0.0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EST_setRsOnLineFilterParams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estHandle,</w:t>
      </w:r>
      <w:r>
        <w:rPr>
          <w:rFonts w:ascii="Helvetica-Oblique" w:hAnsi="Helvetica-Oblique"/>
          <w:b w:val="false"/>
          <w:i/>
          <w:color w:val="0000C0"/>
          <w:sz w:val="24"/>
          <w:u w:val="none"/>
        </w:rPr>
        <w:t>EST_RsOnLineFilterType_Voltag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,b0,a1,_IQ(0.0),b0,a1,_IQ(0.0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set the number of current sensors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setupClarke_I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clarkeHandle_I,USER_NUM_CURRENT_SENSORS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set the number of voltage sensors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setupClarke_V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clarkeHandle_V,USER_NUM_VOLTAGE_SENSORS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set the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pre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-determined current and voltage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feeback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offset values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Offsets_I_pu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0] = _IQ(I_A_offset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Offsets_I_pu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1] = _IQ(I_B_offset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Offsets_I_pu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2] = _IQ(I_C_offset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Offsets_V_pu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0] = _IQ(V_A_offset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Offsets_V_pu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1] = _IQ(V_B_offset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Offsets_V_pu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2] = _IQ(V_C_offset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initialize the PID controllers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maxCurrent_pu = _IQ(USER_MOTOR_MAX_CURRENT / USER_IQ_FULL_SCALE_CURRENT_A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maxVoltage_pu = _IQ(USER_MAX_VS_MAG_PU * USER_VD_SF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float_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fullScaleCurrent = USER_IQ_FULL_SCALE_CURRENT_A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float_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fullScaleVoltage = USER_IQ_FULL_SCALE_VOLTAGE_V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float_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IsrPeriod_sec = 1.0 / USER_ISR_FREQ_Hz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float_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Ls_d = USER_MOTOR_Ls_d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float_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Ls_q = USER_MOTOR_Ls_q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float_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Rs = USER_MOTOR_Rs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float_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RoverLs_d = Rs/Ls_d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float_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RoverLs_q = Rs/Ls_q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Kp_Id = _IQ((0.25*Ls_d*fullScaleCurrent)/(IsrPeriod_sec*fullScaleVoltage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Ki_Id = _IQ(RoverLs_d*IsrPeriod_sec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Kp_Iq = _IQ((0.25*Ls_q*fullScaleCurrent)/(IsrPeriod_sec*fullScaleVoltage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Ki_Iq = _IQ(RoverLs_q*IsrPeriod_sec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pidHandle[0] =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PID_ini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&amp;pid[0],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sizeo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pid[0]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pidHandle[1] =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PID_ini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&amp;pid[1],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sizeo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pid[1]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pidHandle[2] =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PID_ini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&amp;pid[2],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sizeo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pid[2]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pidHandle[3] =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PID_ini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&amp;pid[3],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sizeo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pid[3]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ID_setGains(pidHandle[0],_IQ(0.2),_IQ(0.005),_IQ(0.0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ID_setMinMax(pidHandle[0],-maxCurrent_pu,maxCurrent_pu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ID_setUi(pidHandle[0],_IQ(0.0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idCntSpeed = 0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ID_setGains(pidHandle[1],Kp_Id,Ki_Id,_IQ(0.0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ID_setMinMax(pidHandle[1],-maxVoltage_pu,maxVoltage_pu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ID_setUi(pidHandle[1],_IQ(0.0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ID_setGains(pidHandle[2],Kp_Iq,Ki_Iq,_IQ(0.0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ID_setMinMax(pidHandle[2],_IQ(0.0),_IQ(0.0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ID_setUi(pidHandle[2],_IQ(0.0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ID_setGains(pidHandle[3],Kp_Iq,Ki_Iq,_IQ(0.0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ID_setMinMax(pidHandle[3],-maxVoltage_pu,maxVoltage_pu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ID_setUi(pidHandle[3],_IQ(0.0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initialize the speed reference in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kilo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RPM where base speed is USER_IQ_FULL_SCALE_FREQ_Hz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SpeedRef_krpm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= _IQmpy(_IQ(30.0), gSpeed_hz_to_krpm_sf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initialize the inverse Park modul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iparkHandle =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IPARK_ini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&amp;ipark,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sizeo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ipark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initialize and configure offsets using filters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uint16_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cnt = 0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b0 = _IQ(gUserParam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offsetPole_rps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/(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float_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gUserParam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ctrlFreq_Hz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a1 = (b0 - _IQ(1.0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b1 = _IQ(0.0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for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cnt=0;cnt&lt;6;cnt++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filterHandle[cnt] =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FILTER_FO_ini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&amp;filter[cnt],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sizeo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filter[0]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FILTER_FO_setDenCoeffs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filterHandle[cnt],a1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FILTER_FO_setNumCoeffs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filterHandle[cnt],b0,b1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FILTER_FO_setInitialConditions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filterHandle[cnt],_IQ(0.0),_IQ(0.0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Flag_enableOffsetcal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=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fals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initialize the space vector generator modul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svgenHandle =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SVGEN_ini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&amp;svgen,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sizeo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svgen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Initialize and setup the 100% SVM generator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svgencurrentHandle =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SVGENCURRENT_ini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&amp;svgencurrent,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sizeo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svgencurrent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setup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svgen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current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float_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minWidth_microseconds = 2.0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uint16_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minWidth_counts = (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uint16_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(minWidth_microseconds * USER_SYSTEM_FREQ_MHz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float_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fdutyLimit = 0.5-(2.0*minWidth_microseconds*USER_PWM_FREQ_kHz*0.001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dutyLimit = _IQ(fdutyLimit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SVGENCURRENT_setMinWidth(svgencurrentHandle, minWidth_counts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SVGENCURRENT_setIgnoreShunt(svgencurrentHandle, </w:t>
      </w:r>
      <w:r>
        <w:rPr>
          <w:rFonts w:ascii="Helvetica-Oblique" w:hAnsi="Helvetica-Oblique"/>
          <w:b w:val="false"/>
          <w:i/>
          <w:color w:val="0000C0"/>
          <w:sz w:val="24"/>
          <w:u w:val="none"/>
        </w:rPr>
        <w:t>use_all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SVGENCURRENT_setMode(svgencurrentHandle,</w:t>
      </w:r>
      <w:r>
        <w:rPr>
          <w:rFonts w:ascii="Helvetica-Oblique" w:hAnsi="Helvetica-Oblique"/>
          <w:b w:val="false"/>
          <w:i/>
          <w:color w:val="0000C0"/>
          <w:sz w:val="24"/>
          <w:u w:val="none"/>
        </w:rPr>
        <w:t>all_phase_measurabl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SVGENCURRENT_setVlimit(svgencurrentHandle,dutyLimit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initialize the speed reference trajectory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trajHandle_spd =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TRAJ_ini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&amp;traj_spd,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sizeo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traj_spd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configure the speed reference trajectory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TRAJ_setTargetValue(trajHandle_spd,_IQ(0.0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TRAJ_setIntValue(trajHandle_spd,_IQ(0.0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TRAJ_setMinValue(trajHandle_spd,_IQ(-1.0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TRAJ_setMaxValue(trajHandle_spd,_IQ(1.0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TRAJ_setMaxDelta(trajHandle_spd,_IQ(USER_MAX_ACCEL_Hzps / USER_IQ_FULL_SCALE_FREQ_Hz / USER_ISR_FREQ_Hz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initialize the Id reference trajectory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trajHandle_Id =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TRAJ_ini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&amp;traj_Id,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sizeo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traj_Id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(USER_MOTOR_TYPE == </w:t>
      </w:r>
      <w:r>
        <w:rPr>
          <w:rFonts w:ascii="Helvetica-Oblique" w:hAnsi="Helvetica-Oblique"/>
          <w:b w:val="false"/>
          <w:i/>
          <w:color w:val="0000C0"/>
          <w:sz w:val="24"/>
          <w:u w:val="none"/>
        </w:rPr>
        <w:t>MOTOR_Type_Pm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configure the Id reference trajectory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TRAJ_setTargetValue(trajHandle_Id,_IQ(0.0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TRAJ_setIntValue(trajHandle_Id,_IQ(0.0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TRAJ_setMinValue(trajHandle_Id,_IQ(-USER_MOTOR_MAX_CURRENT / USER_IQ_FULL_SCALE_CURRENT_A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TRAJ_setMaxValue(trajHandle_Id,_IQ(USER_MOTOR_MAX_CURRENT / USER_IQ_FULL_SCALE_CURRENT_A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TRAJ_setMaxDelta(trajHandle_Id,_IQ(USER_MOTOR_RES_EST_CURRENT / USER_IQ_FULL_SCALE_CURRENT_A / USER_ISR_FREQ_Hz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Initialize field weakening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fwHandle =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FW_ini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&amp;fw,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sizeo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fw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FW_setFlag_enableFw(fwHandle,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fals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);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Disable field weakening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FW_clearCounter(fwHandle);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Clear field weakening counter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FW_setNumIsrTicksPerFwTick(fwHandle, FW_NUM_ISR_TICKS_PER_CTRL_TICK);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Set the number of ISR per field weakening ticks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FW_setDeltas(fwHandle, FW_INC_DELTA, FW_DEC_DELTA);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Set the deltas of field weakening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FW_setOutput(fwHandle, _IQ(0.0));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Set initial output of field weakening to zero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FW_setMinMax(fwHandle,_IQ(USER_MAX_NEGATIVE_ID_REF_CURRENT_A/USER_IQ_FULL_SCALE_CURRENT_A),_IQ(0.0));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Set the field weakening controller limits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els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configure the Id reference trajectory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TRAJ_setTargetValue(trajHandle_Id,_IQ(0.0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TRAJ_setIntValue(trajHandle_Id,_IQ(0.0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TRAJ_setMinValue(trajHandle_Id,_IQ(0.0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TRAJ_setMaxValue(trajHandle_Id,_IQ(USER_MOTOR_MAGNETIZING_CURRENT / USER_IQ_FULL_SCALE_CURRENT_A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TRAJ_setMaxDelta(trajHandle_Id,_IQ(USER_MOTOR_MAGNETIZING_CURRENT / USER_IQ_FULL_SCALE_CURRENT_A / USER_ISR_FREQ_Hz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initialize the CPU usage modul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cpu_timeHandle =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CPU_TIME_ini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&amp;cpu_time,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sizeo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cpu_time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CPU_TIME_setParams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cpu_timeHandle, PWM_getPeriod(halHandle-&gt;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pwmHandl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0]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setup faults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HAL_setupFaults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halHandle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initialize the interrupt vector tabl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HAL_initIntVectorTable(halHandle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enable the ADC interrupts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HAL_enableAdcInts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halHandle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enable global interrupts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HAL_enableGlobalInts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halHandle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enable debug interrupts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HAL_enableDebugIn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halHandle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disable the PWM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HAL_disablePwm(halHandle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compute scaling factors for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flux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and torque calculations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gFlux_pu_to_Wb_sf =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USER_computeFlux_pu_to_Wb_s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gFlux_pu_to_VpHz_sf =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USER_computeFlux_pu_to_VpHz_s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gTorque_Ls_Id_Iq_pu_to_Nm_sf =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USER_computeTorque_Ls_Id_Iq_pu_to_Nm_s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gTorque_Flux_Iq_pu_to_Nm_sf =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USER_computeTorque_Flux_Iq_pu_to_Nm_s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enable the system by default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Flag_enableSys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=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tr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i w:val="false"/>
          <w:color w:val="7F0055"/>
          <w:sz w:val="24"/>
          <w:u w:val="none"/>
        </w:rPr>
        <w:t>#ifde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DRV8301_SPI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turn on the DRV8301 if present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HAL_enableDrv(halHandle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initialize the DRV8301 interfac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HAL_setupDrvSpi(halHandle,&amp;gDrvSpi8301Vars);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i w:val="false"/>
          <w:color w:val="7F0055"/>
          <w:sz w:val="24"/>
          <w:u w:val="none"/>
        </w:rPr>
        <w:t>#endif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i w:val="false"/>
          <w:color w:val="7F0055"/>
          <w:sz w:val="24"/>
          <w:u w:val="none"/>
        </w:rPr>
        <w:t>#ifde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DRV8305_SPI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turn on the DRV8305 if present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HAL_enableDrv(halHandle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initialize the DRV8305 interfac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HAL_setupDrvSpi(halHandle,&amp;gDrvSpi8305Vars);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i w:val="false"/>
          <w:color w:val="7F0055"/>
          <w:sz w:val="24"/>
          <w:u w:val="none"/>
        </w:rPr>
        <w:t>#endif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i w:val="false"/>
          <w:color w:val="7F0055"/>
          <w:sz w:val="24"/>
          <w:u w:val="none"/>
        </w:rPr>
        <w:t>#ifde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DRV8353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HAL_enableDrv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halHandle);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i w:val="false"/>
          <w:color w:val="7F0055"/>
          <w:sz w:val="24"/>
          <w:u w:val="none"/>
        </w:rPr>
        <w:t>#endif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i w:val="false"/>
          <w:color w:val="7F0055"/>
          <w:sz w:val="24"/>
          <w:u w:val="none"/>
        </w:rPr>
        <w:t>#ifde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DRV8353_SPI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initialize the DRV8353 interfac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if(gDeviceVariant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HAL_setupDrvSpi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halHandle,&amp;gDrvSpi8353Vars);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i w:val="false"/>
          <w:color w:val="7F0055"/>
          <w:sz w:val="24"/>
          <w:u w:val="none"/>
        </w:rPr>
        <w:t>#endif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Flag_enableOffsetcal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=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tr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whil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Flag_enableOffsetcal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==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tr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 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Flag_Run_Identify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= 0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Below two lines code for Flash Testing, need to be commented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    gMotorVars.Flag_enableSys = true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Flag_Run_Identify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=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fals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stati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uint32_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countertest = 0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Begin the background loop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for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;;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Waiting for enable system flag to be set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whil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!(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Flag_enableSys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loop while the enable system flag is tru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whil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Flag_enableSys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countertest++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(countertest &lt; 1000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GPIO_setHigh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halHandle-&gt;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gpioHandl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, </w:t>
      </w:r>
      <w:r>
        <w:rPr>
          <w:rFonts w:ascii="Helvetica-Oblique" w:hAnsi="Helvetica-Oblique"/>
          <w:b w:val="false"/>
          <w:i/>
          <w:color w:val="0000C0"/>
          <w:sz w:val="24"/>
          <w:u w:val="none"/>
        </w:rPr>
        <w:t>GPIO_Number_10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*GPIO_setHigh(halHandle-&gt;gpioHandle, GPIO_Number_16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        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GPIO_setHigh(halHandle-&gt;gpioHandle, GPIO_Number_17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        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GPIO_setHigh(halHandle-&gt;gpioHandle, GPIO_Number_18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        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GPIO_setHigh(halHandle-&gt;gpioHandle, GPIO_Number_19);*/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els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(countertest &lt; 2*1000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GPIO_setLow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halHandle-&gt;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gpioHandl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, </w:t>
      </w:r>
      <w:r>
        <w:rPr>
          <w:rFonts w:ascii="Helvetica-Oblique" w:hAnsi="Helvetica-Oblique"/>
          <w:b w:val="false"/>
          <w:i/>
          <w:color w:val="0000C0"/>
          <w:sz w:val="24"/>
          <w:u w:val="none"/>
        </w:rPr>
        <w:t>GPIO_Number_10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*GPIO_setLow(halHandle-&gt;gpioHandle, GPIO_Number_16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            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GPIO_setLow(halHandle-&gt;gpioHandle, GPIO_Number_17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            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GPIO_setLow(halHandle-&gt;gpioHandle, GPIO_Number_18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            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GPIO_setLow(halHandle-&gt;gpioHandle, GPIO_Number_19);*/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els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countertest=0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gDrvSpi8353Vars.WriteCmd = true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gDrvSpi8353Vars.ReadCmd = true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Potentiometer = HAL_readPotentiometerData(halHandle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Flag_Run_Identify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disable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Rs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recalculation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EST_setFlag_enableRsRecal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estHandle,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fals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update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estimator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stat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EST_updateStat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estHandle,0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#ifde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FAST_ROM_V1p6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call this function to fix 1p6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softwareUpdate1p6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estHandle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#endif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enable the PWM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                      HAL_enablePwm(halHandle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(gHall_Flag_EnableStartup ==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fals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enable the PWM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HAL_enablePwm(halHandle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set trajectory target for speed referenc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TRAJ_setTargetValue(trajHandle_spd,_IQmpy(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SpeedRef_krpm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, gSpeed_krpm_to_pu_sf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(USER_MOTOR_TYPE == </w:t>
      </w:r>
      <w:r>
        <w:rPr>
          <w:rFonts w:ascii="Helvetica-Oblique" w:hAnsi="Helvetica-Oblique"/>
          <w:b w:val="false"/>
          <w:i/>
          <w:color w:val="0000C0"/>
          <w:sz w:val="24"/>
          <w:u w:val="none"/>
        </w:rPr>
        <w:t>MOTOR_Type_Pm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set trajectory target for Id referenc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TRAJ_setTargetValue(trajHandle_Id,gIdq_ref_pu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0]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els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Flag_enablePowerWarp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Id_target_pw_pu =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EST_runPowerWarp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estHandle,TRAJ_getIntValue(trajHandle_Id),gIdq_pu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1]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TRAJ_setTargetValue(trajHandle_Id,Id_target_pw_pu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TRAJ_setMinValue(trajHandle_Id,_IQ(USER_MOTOR_MAGNETIZING_CURRENT * 0.3 / USER_IQ_FULL_SCALE_CURRENT_A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TRAJ_setMaxDelta(trajHandle_Id,_IQ(USER_MOTOR_MAGNETIZING_CURRENT * 0.3 / USER_IQ_FULL_SCALE_CURRENT_A / USER_ISR_FREQ_Hz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els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set trajectory target for Id referenc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TRAJ_setTargetValue(trajHandle_Id,_IQ(USER_MOTOR_MAGNETIZING_CURRENT / USER_IQ_FULL_SCALE_CURRENT_A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TRAJ_setMinValue(trajHandle_Id,_IQ(0.0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TRAJ_setMaxDelta(trajHandle_Id,_IQ(USER_MOTOR_MAGNETIZING_CURRENT / USER_IQ_FULL_SCALE_CURRENT_A / USER_ISR_FREQ_Hz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els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Flag_enableRsRecal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set angle to zero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EST_setAngle_pu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estHandle,_IQ(0.0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enable or disable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Rs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recalculation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EST_setFlag_enableRsRecal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estHandle,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tr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update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estimator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stat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EST_updateStat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estHandle,0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#ifde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FAST_ROM_V1p6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call this function to fix 1p6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softwareUpdate1p6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estHandle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#endif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enable the PWM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HAL_enablePwm(halHandle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set trajectory target for speed referenc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TRAJ_setTargetValue(trajHandle_spd,_IQ(0.0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set trajectory target for Id referenc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TRAJ_setTargetValue(trajHandle_Id,_IQ(USER_MOTOR_RES_EST_CURRENT / USER_IQ_FULL_SCALE_CURRENT_A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if done with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Rs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recalculation, disable flag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EST_getStat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(estHandle) == </w:t>
      </w:r>
      <w:r>
        <w:rPr>
          <w:rFonts w:ascii="Helvetica-Oblique" w:hAnsi="Helvetica-Oblique"/>
          <w:b w:val="false"/>
          <w:i/>
          <w:color w:val="0000C0"/>
          <w:sz w:val="24"/>
          <w:u w:val="none"/>
        </w:rPr>
        <w:t>EST_State_OnLin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 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Flag_enableRsRecal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=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fals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els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set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estimator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to Idl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EST_setIdl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estHandle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disable the PWM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!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Flag_enableOffsetcal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 HAL_disablePwm(halHandle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clear the speed reference trajectory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TRAJ_setTargetValue(trajHandle_spd,_IQ(0.0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TRAJ_setIntValue(trajHandle_spd,_IQ(0.0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clear the Id reference trajectory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TRAJ_setTargetValue(trajHandle_Id,_IQ(0.0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TRAJ_setIntValue(trajHandle_Id,_IQ(0.0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configure trajectory Id defaults depending on motor typ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(USER_MOTOR_TYPE == </w:t>
      </w:r>
      <w:r>
        <w:rPr>
          <w:rFonts w:ascii="Helvetica-Oblique" w:hAnsi="Helvetica-Oblique"/>
          <w:b w:val="false"/>
          <w:i/>
          <w:color w:val="0000C0"/>
          <w:sz w:val="24"/>
          <w:u w:val="none"/>
        </w:rPr>
        <w:t>MOTOR_Type_Pm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TRAJ_setMinValue(trajHandle_Id,_IQ(-USER_MOTOR_MAX_CURRENT / USER_IQ_FULL_SCALE_CURRENT_A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TRAJ_setMaxDelta(trajHandle_Id,_IQ(USER_MOTOR_RES_EST_CURRENT / USER_IQ_FULL_SCALE_CURRENT_A / USER_ISR_FREQ_Hz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els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TRAJ_setMinValue(trajHandle_Id,_IQ(0.0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TRAJ_setMaxDelta(trajHandle_Id,_IQ(USER_MOTOR_MAGNETIZING_CURRENT / USER_IQ_FULL_SCALE_CURRENT_A / USER_ISR_FREQ_Hz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clear integral outputs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ID_setUi(pidHandle[0],_IQ(0.0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ID_setUi(pidHandle[1],_IQ(0.0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ID_setUi(pidHandle[2],_IQ(0.0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clear Id and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Iq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references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Idq_ref_pu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0] = _IQ(0.0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Idq_ref_pu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1] = _IQ(0.0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disable RsOnLine flags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gFlag_enableRsOnLine =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fals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gFlag_updateRs =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fals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disable PowerWarp flag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Flag_enablePowerWarp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=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fals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update the global variables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updateGlobalVariables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estHandle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set field weakening enable flag depending on user's input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FW_setFlag_enableFw(fwHandle,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Flag_enableFieldWeakening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set the speed acceleration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TRAJ_setMaxDelta(trajHandle_spd,_IQmpy(MAX_ACCEL_KRPMPS_SF,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MaxAccel_krpmps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enable/disable the forced angl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EST_setFlag_enableForceAngl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estHandle,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Flag_enableForceAngl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enable or disable RsOnLin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EST_setFlag_enableRsOnLin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estHandle,gFlag_enableRsOnLine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set slow rotating frequency for RsOnLin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EST_setRsOnLineAngleDelta_pu(estHandle,_IQmpy(gRsOnLineFreq_Hz, _IQ(1.0/USER_ISR_FREQ_Hz)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set current amplitude for RsOnLin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EST_setRsOnLineId_mag_pu(estHandle,_IQmpy(gRsOnLineId_mag_A, _IQ(1.0/USER_IQ_FULL_SCALE_CURRENT_A)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set flag that updates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Rs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from RsOnLine valu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EST_setFlag_updateRs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estHandle,gFlag_updateRs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clear Id for RsOnLine if disabled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(!gFlag_enableRsOnLine)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EST_setRsOnLineId_pu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estHandle,_IQ(0.0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i w:val="false"/>
          <w:color w:val="7F0055"/>
          <w:sz w:val="24"/>
          <w:u w:val="none"/>
        </w:rPr>
        <w:t>#ifde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DRV8301_SPI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HAL_writeDrvData(halHandle,&amp;gDrvSpi8301Vars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HAL_readDrvData(halHandle,&amp;gDrvSpi8301Vars);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i w:val="false"/>
          <w:color w:val="7F0055"/>
          <w:sz w:val="24"/>
          <w:u w:val="none"/>
        </w:rPr>
        <w:t>#endif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i w:val="false"/>
          <w:color w:val="7F0055"/>
          <w:sz w:val="24"/>
          <w:u w:val="none"/>
        </w:rPr>
        <w:t>#ifde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DRV8305_SPI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HAL_writeDrvData(halHandle,&amp;gDrvSpi8305Vars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HAL_readDrvData(halHandle,&amp;gDrvSpi8305Vars);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i w:val="false"/>
          <w:color w:val="7F0055"/>
          <w:sz w:val="24"/>
          <w:u w:val="none"/>
        </w:rPr>
        <w:t>#endif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i w:val="false"/>
          <w:color w:val="7F0055"/>
          <w:sz w:val="24"/>
          <w:u w:val="none"/>
        </w:rPr>
        <w:t>#ifde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DRV8353_SPI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HAL_writeDrvData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halHandle,&amp;gDrvSpi8353Vars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HAL_readDrvData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halHandle,&amp;gDrvSpi8353Vars);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i w:val="false"/>
          <w:color w:val="7F0055"/>
          <w:sz w:val="24"/>
          <w:u w:val="none"/>
        </w:rPr>
        <w:t>#endif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}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end of while(gFlag_enableSys) loop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disable the PWM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HAL_disablePwm(halHandle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Flag_Run_Identify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=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fals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}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end of for(;;) loop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}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end of main() function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! \brief          The main ISR that implements the motor control.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i w:val="false"/>
          <w:color w:val="7F0055"/>
          <w:sz w:val="24"/>
          <w:u w:val="none"/>
        </w:rPr>
        <w:t>interrup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void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</w:t>
      </w:r>
      <w:r>
        <w:rPr>
          <w:rFonts w:ascii="Helvetica-Bold" w:hAnsi="Helvetica-Bold"/>
          <w:b/>
          <w:i w:val="false"/>
          <w:color w:val="auto"/>
          <w:sz w:val="24"/>
          <w:u w:val="none"/>
        </w:rPr>
        <w:t>mainISR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void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read the timer 1 value and update the CPU usage modul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uint32_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timer1Cnt = HAL_readTimerCnt(halHandle,2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CPU_TIME_updateCnts(cpu_timeHandle,timer1Cnt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oneOverDcBus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MATH_vec2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Iab_pu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MATH_vec2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Vab_pu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MATH_vec2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phasor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acknowledge the ADC interrupt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HAL_acqAdcInt(halHandle,</w:t>
      </w:r>
      <w:r>
        <w:rPr>
          <w:rFonts w:ascii="Helvetica-Oblique" w:hAnsi="Helvetica-Oblique"/>
          <w:b w:val="false"/>
          <w:i/>
          <w:color w:val="0000C0"/>
          <w:sz w:val="24"/>
          <w:u w:val="none"/>
        </w:rPr>
        <w:t>ADC_IntNumber_1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convert the ADC data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HAL_readAdcDataWithOffsets(halHandle,&amp;gAdcData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HAL_readAdcData(halHandle,&amp;gAdcData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remove offsets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Adc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I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0] = gAdc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I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0] - gOffsets_I_pu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0]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Adc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I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1] = gAdc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I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1] - gOffsets_I_pu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1]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Adc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I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2] = gAdc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I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2] - gOffsets_I_pu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2]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Adc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0] = gAdc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0] - gOffsets_V_pu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0]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Adc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1] = gAdc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1] - gOffsets_V_pu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1]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Adc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2] = gAdc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2] - gOffsets_V_pu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2]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(gAdc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I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0] &gt; _IQ(2.0)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Adc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I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0] = 0.0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(gAdc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I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1] &gt; _IQ(2.0)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Adc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I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1] = 0.0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(gAdc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I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2] &gt; _IQ(2.0)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Adc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I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2] = 0.0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run the current reconstruction algorithm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runCurrentReconstruction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run Hall state check for startup and running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HALLBLDC_State_Check(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run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Clarke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transform on current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CLARKE_run(clarkeHandle_I,&amp;gAdc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I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,&amp;Iab_pu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run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Clarke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transform on voltag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CLARKE_run(clarkeHandle_V,&amp;gAdc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,&amp;Vab_pu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run a trajectory for Id reference, so the reference changes with a ramp instead of a step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TRAJ_run(trajHandle_Id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run the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estimator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EST_run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estHandle,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&amp;Iab_pu,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&amp;Vab_pu,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Adc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dcBus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TRAJ_getIntValue(trajHandle_spd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generate the motor electrical angl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angle_est_pu =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EST_getAngle_pu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estHandle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speed_est_pu =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EST_getFm_pu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estHandle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get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Idq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from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estimator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to avoid sin and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cos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EST_getIdq_pu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estHandle,&amp;gIdq_pu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run the appropriate controller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(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Flag_Run_Identify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 || (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Flag_enableRsRecal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refValue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fbackValue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outMax_pu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when appropriate, run the PID speed controller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(FS_flag_enableSpeedCtrl ==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tr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pidCntSpeed++ &gt;= USER_NUM_CTRL_TICKS_PER_SPEED_TICK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calculate Id reference squared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Id_ref_squared_pu = _IQmpy(PID_getRefValue(pidHandle[1]),PID_getRefValue(pidHandle[1]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Take into consideration that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Iq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^2+Id^2 = Is^2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Iq_Max_pu = _IQsqrt(gIs_Max_squared_pu - Id_ref_squared_pu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clear counter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idCntSpeed = 0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Set new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min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and max for the speed controller output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ID_setMinMax(pidHandle[0], -Iq_Max_pu, Iq_Max_pu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run speed controller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ID_run_spd(pidHandle[0],TRAJ_getIntValue(trajHandle_spd),speed_pu, &amp;speed_pid_out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Idq_ref_pu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1] = speed_pid_out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els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Idq_ref_pu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1] = FS_Iq_ref_pu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get the reference value from the trajectory modul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refValue = TRAJ_getIntValue(trajHandle_Id) +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EST_getRsOnLineId_pu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estHandle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get the feedback valu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fbackValue = gIdq_pu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0]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run the Id PID controller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ID_run(pidHandle[1],refValue,fbackValue,&amp;(gVdq_out_pu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0]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set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Iq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reference to zero when doing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Rs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recalculation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Flag_enableRsRecal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 gIdq_ref_pu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1] = _IQ(0.0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get the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Iq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reference valu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refValue = gIdq_ref_pu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1]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get the feedback valu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fbackValue = gIdq_pu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1]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calculate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Iq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controller limits, and run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Iq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controller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max_vs = _IQmpy(_IQ(USER_MAX_VS_MAG_PU),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EST_getDcBus_pu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estHandle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outMax_pu = _IQsqrt(_IQmpy(max_vs,max_vs) - _IQmpy(gVdq_out_pu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0],gVdq_out_pu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0]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ID_setMinMax(pidHandle[2],-outMax_pu,outMax_pu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ID_run(pidHandle[2],refValue,fbackValue,&amp;(gVdq_out_pu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1]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compensate angle for PWM delay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angle_est_pu =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angleDelayComp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speed_est_pu, angle_est_pu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compute the sin/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cos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phasor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hasor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0] = _IQcosPU(angle_pu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hasor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1] = _IQsinPU(angle_pu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set the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phasor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in the inverse Park transform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IPARK_setPhasor(iparkHandle,&amp;phasor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run the inverse Park modul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IPARK_run(iparkHandle,&amp;gVdq_out_pu,&amp;Vab_pu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run the space Vector Generator (SVGEN) modul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oneOverDcBus =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EST_getOneOverDcBus_pu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estHandle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Vab_pu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0] = _IQmpy(Vab_pu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0],oneOverDcBus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Vab_pu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1] = _IQmpy(Vab_pu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1],oneOverDcBus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SVGEN_run(svgenHandle,&amp;Vab_pu,&amp;(gPwm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Tab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run the PWM compensation and current ignore algorithm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SVGENCURRENT_compPwmData(svgencurrentHandle,&amp;(gPwm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Tab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,&amp;gPwmData_prev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Run BLDC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HALLBLDC_Ctrl_Run(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increase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traj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count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TrjCnt++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els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Flag_enableOffsetcal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==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tr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runOffsetsCalculation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els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disable the PWM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HAL_disablePwm(halHandle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Set the PWMs to 50% duty cycl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Pwm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Tab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0] = _IQ(0.0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Pwm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Tab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1] = _IQ(0.0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Pwm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Tab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2] = _IQ(0.0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HALLBLDC_Ctrl_Stop(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write the PWM compare values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HAL_writePwmData(halHandle,&amp;gPwmData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gTrjCnt &gt;= gUserParam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numCtrlTicksPerTrajTick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clear counter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TrjCnt = 0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run a trajectory for speed reference, so the reference changes with a ramp instead of a step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TRAJ_run(trajHandle_spd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run function to set next trigger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!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Flag_enableRsRecal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)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runSetTrigger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run field weakening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(USER_MOTOR_TYPE == </w:t>
      </w:r>
      <w:r>
        <w:rPr>
          <w:rFonts w:ascii="Helvetica-Oblique" w:hAnsi="Helvetica-Oblique"/>
          <w:b w:val="false"/>
          <w:i/>
          <w:color w:val="0000C0"/>
          <w:sz w:val="24"/>
          <w:u w:val="none"/>
        </w:rPr>
        <w:t>MOTOR_Type_Pm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)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runFieldWeakening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angle_est_pu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= angle_pu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speed_est_pu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= speed_est_pu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i w:val="false"/>
          <w:color w:val="7F0055"/>
          <w:sz w:val="24"/>
          <w:u w:val="none"/>
        </w:rPr>
        <w:t>#ifnde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F2802xF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connect inputs of the PWMDAC module.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Dac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0] = gAdc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I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0]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Dac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1] = gIdq_ref_pu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0]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Dac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2] = 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speed_est_pu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Dac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3] = 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angle_est_pu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run PwmDAC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HAL_writeDacData(halHandle,&amp;gDacData);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i w:val="false"/>
          <w:color w:val="7F0055"/>
          <w:sz w:val="24"/>
          <w:u w:val="none"/>
        </w:rPr>
        <w:t>#endif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read the timer 2 value and update the CPU usage modul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timer1Cnt = HAL_readTimerCnt(halHandle,2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CPU_TIME_run(cpu_timeHandle,timer1Cnt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return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}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end of mainISR() function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</w:t>
      </w:r>
      <w:r>
        <w:rPr>
          <w:rFonts w:ascii="Helvetica-Bold" w:hAnsi="Helvetica-Bold"/>
          <w:b/>
          <w:i w:val="false"/>
          <w:color w:val="auto"/>
          <w:sz w:val="24"/>
          <w:u w:val="none"/>
        </w:rPr>
        <w:t>angleDelayComp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cons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fm_pu,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cons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angleUncomp_pu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angleDelta_pu = _IQmpy(fm_pu,_IQ(USER_IQ_FULL_SCALE_FREQ_Hz/(USER_PWM_FREQ_kHz*1000.0)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angleCompFactor = _IQ(1.0 + (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float_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USER_NUM_PWM_TICKS_PER_ISR_TICK * 0.5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angleDeltaComp_pu = _IQmpy(angleDelta_pu, angleCompFactor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uint32_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angleMask = ((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uint32_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0xFFFFFFFF &gt;&gt; (32 - GLOBAL_Q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angleComp_pu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angleTmp_pu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increment the angl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angleTmp_pu = angleUncomp_pu + angleDeltaComp_pu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mask the angle for wrap around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note: must account for the sign of the angl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angleComp_pu = _IQabs(angleTmp_pu) &amp; angleMask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account for sign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angleTmp_pu &lt; _IQ(0.0)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angleComp_pu = -angleComp_pu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return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angleComp_pu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}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end of angleDelayComp() function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i w:val="false"/>
          <w:color w:val="7F0055"/>
          <w:sz w:val="24"/>
          <w:u w:val="none"/>
        </w:rPr>
        <w:t>void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</w:t>
      </w:r>
      <w:r>
        <w:rPr>
          <w:rFonts w:ascii="Helvetica-Bold" w:hAnsi="Helvetica-Bold"/>
          <w:b/>
          <w:i w:val="false"/>
          <w:color w:val="auto"/>
          <w:sz w:val="24"/>
          <w:u w:val="none"/>
        </w:rPr>
        <w:t>runCurrentReconstruction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void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SVGENCURRENT_MeasureShunt_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measurableShuntThisCycle = SVGENCURRENT_getMode(svgencurrentHandle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SVGENCURRENT_RunRegenCurrent(svgencurrentHandle, (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MATH_vec3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*)(gAdc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I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Iavg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0] += (gAdc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I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0] - gIavg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0])&gt;&gt;gIavg_shift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Iavg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1] += (gAdc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I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1] - gIavg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1])&gt;&gt;gIavg_shift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Iavg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2] += (gAdc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I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2] - gIavg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2])&gt;&gt;gIavg_shift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(measurableShuntThisCycle &gt; </w:t>
      </w:r>
      <w:r>
        <w:rPr>
          <w:rFonts w:ascii="Helvetica-Oblique" w:hAnsi="Helvetica-Oblique"/>
          <w:b w:val="false"/>
          <w:i/>
          <w:color w:val="0000C0"/>
          <w:sz w:val="24"/>
          <w:u w:val="none"/>
        </w:rPr>
        <w:t>two_phase_measurabl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Adc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I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0] = gIavg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0]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Adc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I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1] = gIavg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1]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Adc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I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2] = gIavg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2]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return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}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end of runCurrentReconstruction() function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i w:val="false"/>
          <w:color w:val="7F0055"/>
          <w:sz w:val="24"/>
          <w:u w:val="none"/>
        </w:rPr>
        <w:t>void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</w:t>
      </w:r>
      <w:r>
        <w:rPr>
          <w:rFonts w:ascii="Helvetica-Bold" w:hAnsi="Helvetica-Bold"/>
          <w:b/>
          <w:i w:val="false"/>
          <w:color w:val="auto"/>
          <w:sz w:val="24"/>
          <w:u w:val="none"/>
        </w:rPr>
        <w:t>runSetTrigger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void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SVGENCURRENT_IgnoreShunt_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ignoreShuntNextCycle = SVGENCURRENT_getIgnoreShunt(svgencurrentHandle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SVGENCURRENT_VmidShunt_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midVolShunt = SVGENCURRENT_getVmid(svgencurrentHandle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Set trigger point in the middle of the low side puls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HAL_setTrigger(halHandle,ignoreShuntNextCycle,midVolShunt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return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}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end of runSetTrigger() function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i w:val="false"/>
          <w:color w:val="7F0055"/>
          <w:sz w:val="24"/>
          <w:u w:val="none"/>
        </w:rPr>
        <w:t>void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</w:t>
      </w:r>
      <w:r>
        <w:rPr>
          <w:rFonts w:ascii="Helvetica-Bold" w:hAnsi="Helvetica-Bold"/>
          <w:b/>
          <w:i w:val="false"/>
          <w:color w:val="auto"/>
          <w:sz w:val="24"/>
          <w:u w:val="none"/>
        </w:rPr>
        <w:t>runFieldWeakening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void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(FW_getFlag_enableFw(fwHandle) ==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tr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FW_incCounter(fwHandle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FW_getCounter(fwHandle) &gt; FW_getNumIsrTicksPerFwTick(fwHandle)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refValue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fbackValue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FW_clearCounter(fwHandle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refValue = 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sRe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fbackValue =_IQmpy(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s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,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EST_getOneOverDcBus_pu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estHandle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FW_run(fwHandle, refValue, fbackValue, &amp;(gIdq_ref_pu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0]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IdRef_A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= _IQmpy(gIdq_ref_pu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0], _IQ(USER_IQ_FULL_SCALE_CURRENT_A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els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Idq_ref_pu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0] = _IQmpy(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IdRef_A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, _IQ(1.0/USER_IQ_FULL_SCALE_CURRENT_A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return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}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end of runFieldWeakening() function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i w:val="false"/>
          <w:color w:val="7F0055"/>
          <w:sz w:val="24"/>
          <w:u w:val="none"/>
        </w:rPr>
        <w:t>void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</w:t>
      </w:r>
      <w:r>
        <w:rPr>
          <w:rFonts w:ascii="Helvetica-Bold" w:hAnsi="Helvetica-Bold"/>
          <w:b/>
          <w:i w:val="false"/>
          <w:color w:val="auto"/>
          <w:sz w:val="24"/>
          <w:u w:val="none"/>
        </w:rPr>
        <w:t>runOffsetsCalculation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void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uint16_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cnt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enable the PWM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HAL_enablePwm(halHandle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for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cnt=0;cnt&lt;3;cnt++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Set the PWMs to 50% duty cycl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Pwm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Tab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cnt] = _IQ(0.0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reset offsets used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Offsets_I_pu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cnt] = _IQ(0.0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Offsets_V_pu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cnt] = _IQ(0.0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run offset estimation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FILTER_FO_run(filterHandle[cnt],gAdc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I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cnt]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FILTER_FO_run(filterHandle[cnt+3],gAdc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cnt]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gOffsetCalcCount++ &gt;= gUserParam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ctrlWaitTim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</w:t>
      </w:r>
      <w:r>
        <w:rPr>
          <w:rFonts w:ascii="Helvetica-Oblique" w:hAnsi="Helvetica-Oblique"/>
          <w:b w:val="false"/>
          <w:i/>
          <w:color w:val="0000C0"/>
          <w:sz w:val="24"/>
          <w:u w:val="none"/>
        </w:rPr>
        <w:t>CTRL_State_OffLin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]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Flag_enableOffsetcal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=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fals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OffsetCalcCount = 0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for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cnt=0;cnt&lt;3;cnt++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get calculated offsets from filter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Offsets_I_pu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cnt] = FILTER_FO_get_y1(filterHandle[cnt]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Offsets_V_pu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cnt] = FILTER_FO_get_y1(filterHandle[cnt+3]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clear filters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FILTER_FO_setInitialConditions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filterHandle[cnt],_IQ(0.0),_IQ(0.0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FILTER_FO_setInitialConditions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filterHandle[cnt+3],_IQ(0.0),_IQ(0.0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return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}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end of runOffsetsCalculation() function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i w:val="false"/>
          <w:color w:val="7F0055"/>
          <w:sz w:val="24"/>
          <w:u w:val="none"/>
        </w:rPr>
        <w:t>void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</w:t>
      </w:r>
      <w:r>
        <w:rPr>
          <w:rFonts w:ascii="Helvetica-Bold" w:hAnsi="Helvetica-Bold"/>
          <w:b/>
          <w:i w:val="false"/>
          <w:color w:val="auto"/>
          <w:sz w:val="24"/>
          <w:u w:val="none"/>
        </w:rPr>
        <w:t>softwareUpdate1p6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EST_Handl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handle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float_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fullScaleInductance = USER_IQ_FULL_SCALE_VOLTAGE_V/(USER_IQ_FULL_SCALE_CURRENT_A*USER_VOLTAGE_FILTER_POLE_rps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float_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Ls_coarse_max =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_IQ30to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EST_getLs_coarse_max_pu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handle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int_least8_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lShift =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ceil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log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USER_MOTOR_Ls_d/(Ls_coarse_max*fullScaleInductance))/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log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2.0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uint_least8_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Ls_qFmt = 30 - lShift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float_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L_max = fullScaleInductance *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pow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2.0,lShift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Ls_d_pu = _IQ30(USER_MOTOR_Ls_d / L_max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Ls_q_pu = _IQ30(USER_MOTOR_Ls_q / L_max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store the results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EST_setLs_d_pu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handle,Ls_d_pu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EST_setLs_q_pu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handle,Ls_q_pu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EST_setLs_qFm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handle,Ls_qFmt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return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}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end of softwareUpdate1p6() function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! \brief          Setup the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Clarke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transform for either 2 or 3 sensors.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! \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param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[in] handle                          The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clarke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(CLARKE) handl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! \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param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[in] numCurrentSensors    The number of current sensors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i w:val="false"/>
          <w:color w:val="7F0055"/>
          <w:sz w:val="24"/>
          <w:u w:val="none"/>
        </w:rPr>
        <w:t>void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</w:t>
      </w:r>
      <w:r>
        <w:rPr>
          <w:rFonts w:ascii="Helvetica-Bold" w:hAnsi="Helvetica-Bold"/>
          <w:b/>
          <w:i w:val="false"/>
          <w:color w:val="auto"/>
          <w:sz w:val="24"/>
          <w:u w:val="none"/>
        </w:rPr>
        <w:t>setupClarke_I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CLARKE_Handl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handle,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cons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uint_least8_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numCurrentSensors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alpha_sf,beta_sf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initialize the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Clarke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transform module for current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numCurrentSensors == 3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alpha_sf = _IQ(MATH_ONE_OVER_THREE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beta_sf = _IQ(MATH_ONE_OVER_SQRT_THREE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els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numCurrentSensors == 2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alpha_sf = _IQ(1.0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beta_sf = _IQ(MATH_ONE_OVER_SQRT_THREE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els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alpha_sf = _IQ(0.0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beta_sf = _IQ(0.0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set the parameters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CLARKE_setScaleFactors(handle,alpha_sf,beta_sf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CLARKE_setNumSensors(handle,numCurrentSensors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return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}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end of setupClarke_I() function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! \brief          Setup the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Clarke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transform for either 2 or 3 sensors.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! \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param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[in] handle                          The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clarke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(CLARKE) handl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! \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param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[in] numVoltageSensors    The number of voltage sensors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i w:val="false"/>
          <w:color w:val="7F0055"/>
          <w:sz w:val="24"/>
          <w:u w:val="none"/>
        </w:rPr>
        <w:t>void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</w:t>
      </w:r>
      <w:r>
        <w:rPr>
          <w:rFonts w:ascii="Helvetica-Bold" w:hAnsi="Helvetica-Bold"/>
          <w:b/>
          <w:i w:val="false"/>
          <w:color w:val="auto"/>
          <w:sz w:val="24"/>
          <w:u w:val="none"/>
        </w:rPr>
        <w:t>setupClarke_V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CLARKE_Handl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handle,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cons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uint_least8_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numVoltageSensors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alpha_sf,beta_sf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initialize the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Clarke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transform module for voltag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numVoltageSensors == 3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alpha_sf = _IQ(MATH_ONE_OVER_THREE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beta_sf = _IQ(MATH_ONE_OVER_SQRT_THREE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els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alpha_sf = _IQ(0.0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beta_sf = _IQ(0.0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set the parameters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CLARKE_setScaleFactors(handle,alpha_sf,beta_sf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CLARKE_setNumSensors(handle,numVoltageSensors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return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}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end of setupClarke_V() function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! \brief          Update the global variables (gMotorVars).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! \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param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[in] handle    The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estimator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(EST) handle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i w:val="false"/>
          <w:color w:val="7F0055"/>
          <w:sz w:val="24"/>
          <w:u w:val="none"/>
        </w:rPr>
        <w:t>void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</w:t>
      </w:r>
      <w:r>
        <w:rPr>
          <w:rFonts w:ascii="Helvetica-Bold" w:hAnsi="Helvetica-Bold"/>
          <w:b/>
          <w:i w:val="false"/>
          <w:color w:val="auto"/>
          <w:sz w:val="24"/>
          <w:u w:val="none"/>
        </w:rPr>
        <w:t>updateGlobalVariables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EST_Handl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handle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get the speed estimat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Speed_krpm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=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EST_getSpeed_krpm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handle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get the torque estimat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Flux_pu =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EST_getFlux_pu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handle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Id_pu = PID_getFbackValue(pidHandle[1]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Iq_pu = PID_getFbackValue(pidHandle[2]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Ld_minus_Lq_pu = _IQ30toIQ(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EST_getLs_d_pu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handle)-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EST_getLs_q_pu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handle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Torque_Flux_Iq_Nm = _IQmpy(_IQmpy(Flux_pu,Iq_pu),gTorque_Flux_Iq_pu_to_Nm_sf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Torque_Ls_Id_Iq_Nm = _IQmpy(_IQmpy(_IQmpy(Ld_minus_Lq_pu,Id_pu),Iq_pu),gTorque_Ls_Id_Iq_pu_to_Nm_sf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Torque_Nm = Torque_Flux_Iq_Nm + Torque_Ls_Id_Iq_Nm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Torque_Nm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= Torque_Nm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get the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magnetizing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current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MagnCurr_A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=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EST_getIdRated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handle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get the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rotor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resistanc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Rr_Ohm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=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EST_getRr_Ohm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handle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get the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stator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resistanc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Rs_Ohm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=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EST_getRs_Ohm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handle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get the online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stator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resistanc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RsOnLine_Ohm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=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EST_getRsOnLine_Ohm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handle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get the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stator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inductance in the direct coordinate direction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Lsd_H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=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EST_getLs_d_H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handle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get the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stator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inductance in the quadrature coordinate direction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Lsq_H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=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EST_getLs_q_H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handle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get the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flux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in V/Hz in floating point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Flux_VpHz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=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EST_getFlux_VpHz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handle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get the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flux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in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Wb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in fixed point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Flux_Wb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= _IQmpy(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EST_getFlux_pu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handle),gFlux_pu_to_Wb_sf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get the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estimator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stat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EstStat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=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EST_getStat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handle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Get the DC buss voltag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dcBus_kV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= _IQmpy(gAdc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dcBus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,_IQ(USER_IQ_FULL_SCALE_VOLTAGE_V/1000.0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Update torqu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TorqueOnPedalVoltage = ADC_readResult(halHandle-&gt;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adcHandl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,</w:t>
      </w:r>
      <w:r>
        <w:rPr>
          <w:rFonts w:ascii="Helvetica-Oblique" w:hAnsi="Helvetica-Oblique"/>
          <w:b w:val="false"/>
          <w:i/>
          <w:color w:val="0000C0"/>
          <w:sz w:val="24"/>
          <w:u w:val="none"/>
        </w:rPr>
        <w:t>ADC_ResultNumber_8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 * 3.3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TorqueOnPedalVoltage = gTorqueOnPedalVoltage / 4095.0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((gTorqueOnPedalVoltage - gTorqueZeroValue &gt; 0.0)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TorqueOnPedalTorqueUnFiltered = (gTorqueOnPedalVoltage - gTorqueZeroValue) / 0.04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els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{gTorqueOnPedalTorqueUnFiltered = 0.0;}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(gTorqureUnfilteredArrayIndex &lt; FILTER_ARRAY_SIZE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TorqureUnfilteredArrayIndex++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els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{ gTorqureUnfilteredArrayIndex = 0;}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TorqureUnfilteredArray[gTorqureUnfilteredArrayIndex] = gTorqueOnPedalTorqueUnFiltered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uint16_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idxFilterLoop = 0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TorqueFiltered = 0.0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doubl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TorqueFilteredTemp = 0.0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for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(idxFilterLoop=0; idxFilterLoop&lt;FILTER_ARRAY_SIZE; idxFilterLoop++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TorqueFilteredTemp = TorqueFilteredTemp + gTorqureUnfilteredArray[idxFilterLoop]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gTorqueFiltered = gTorqueFiltered + gTorqureUnfilteredArray[idxFilterLoop]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TorqueFiltered = TorqueFilteredTemp/500.0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FS_Iq_ref_pu_fake = _IQmpyI32(_IQ(0.1), gTorqueFiltered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(gTorqueFiltered &lt; 3.5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FS_Iq_ref_pu_fake = _IQ(0.0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(FS_Iq_ref_pu_fake &gt; _IQ(0.5)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FS_Iq_ref_pu_fake = _IQ(0.5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FS_Iq_ref_pu = FS_Iq_ref_pu_fake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gCadence1 = HAL_readGpio(halHandle, GPIO_Number_28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gCadence2 = HAL_readGpio(halHandle, GPIO_Number_29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read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Vd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and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Vq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vectors per units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d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= gVdq_out_pu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0]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= gVdq_out_pu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1]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calculate vector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Vs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in per units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s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= _IQsqrt(_IQmpy(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d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, 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d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 + _IQmpy(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, 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read Id and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Iq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vectors in amps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Id_A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= _IQmpy(gIdq_pu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0], _IQ(USER_IQ_FULL_SCALE_CURRENT_A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Iq_A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= _IQmpy(gIdq_pu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1], _IQ(USER_IQ_FULL_SCALE_CURRENT_A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calculate vector Is in amps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Is_A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= _IQsqrt(_IQmpy(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Id_A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, 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Id_A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 + _IQmpy(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Iq_A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, gMotorVars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Iq_A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return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}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end of updateGlobalVariables() function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! \brief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i w:val="false"/>
          <w:color w:val="7F0055"/>
          <w:sz w:val="24"/>
          <w:u w:val="none"/>
        </w:rPr>
        <w:t>void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</w:t>
      </w:r>
      <w:r>
        <w:rPr>
          <w:rFonts w:ascii="Helvetica-Bold" w:hAnsi="Helvetica-Bold"/>
          <w:b/>
          <w:i w:val="false"/>
          <w:color w:val="auto"/>
          <w:sz w:val="24"/>
          <w:u w:val="none"/>
        </w:rPr>
        <w:t>HALLBLDC_Ctrl_Run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void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(gHall_Flag_EnableStartup ==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tr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Hall_PwmState = gHall_PwmIndex[gHall_State]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(_IQabs(speed_est_pu)    &lt; gHall_speed_FastToBldc_low_pu)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FAST to Hall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(gHall_Flag_EnableBldc ==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fals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gHall_Bldc_Cnt &gt; 20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gHall_Flag_EnableBldc =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tr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Hall_Bldc_Cnt = 0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(gHall_Flag_CurrentCtrl ==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tr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)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Torque Control Mod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The following instructions load the parameters for the speed PI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controller.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ID_setGains(pidHandle[0],_IQ(0.1),_IQ(0.005),_IQ(0.0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Set the initial condition value for the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integrator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output to 0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ID_setUi(pidHandle[3], _IQmpy(pid[2]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Ui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, gFast2Hall_Ui_coef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els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Speed Control Mod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The following instructions load the parameters for the speed PI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controller.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ID_setGains(pidHandle[0],_IQ(0.1),_IQ(0.005),_IQ(0.0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Hall_PwmDuty = pid[2]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Ui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Set the initial condition value for the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integrator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output to 0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ID_setUi(pidHandle[0], _IQmpy(pid[2]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Ui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, gFast2Hall_Spd_coef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els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Hall_Bldc_Cnt++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els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(_IQabs(gHall_speed_fdb_pu) &gt; gHall_speed_BldcToFast_high_pu)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Hall to FAST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(gHall_Flag_EnableBldc ==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tr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gHall_Fast_Cnt &gt; 20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gHall_Flag_EnableBldc =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fals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Hall_Fast_Cnt = 0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(gHall_Flag_CurrentCtrl ==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tr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)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Torque Control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The following instructions load the parameters for the speed PI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controller.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ID_setGains(pidHandle[0],_IQ(2.0),_IQ(0.02),_IQ(0.0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Set the initial condition value for the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integrator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output to 0, Id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ID_setUi(pidHandle[1],_IQ(0.0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Set the initial condition value for the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integrator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output to 0,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Iq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ID_setUi(pidHandle[2], _IQmpy(pid[3]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Ui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, gHall2Fast_Ui_coef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els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speed control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The following instructions load the parameters for the speed PI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controller.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ID_setGains(pidHandle[0],_IQ(2.0),_IQ(0.02),_IQ(0.0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Set the initial condition value for the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integrator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output to 0, speed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ID_setUi(pidHandle[0], _IQmpy(gHall_PwmDuty, gHall2Fast_Spd_Coef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Set the initial condition value for the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integrator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output to 0,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Iq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ID_setUi(pidHandle[2], _IQmpy(gHall_PwmDuty, gHall2Fast_Iq_coef)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Set the initial condition value for the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integrator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output to 0, Id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ID_setUi(pidHandle[1],_IQmpy(gHall_PwmDuty, _IQ(0.0)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</w:t>
      </w:r>
      <w:r>
        <w:rPr>
          <w:rFonts w:ascii="Helvetica-Bold" w:hAnsi="Helvetica-Bold"/>
          <w:b/>
          <w:i w:val="false"/>
          <w:color w:val="642880"/>
          <w:sz w:val="24"/>
          <w:u w:val="none"/>
        </w:rPr>
        <w:t>PWM_setSocAPulseSr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hal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pwmHandl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</w:t>
      </w:r>
      <w:r>
        <w:rPr>
          <w:rFonts w:ascii="Helvetica-Oblique" w:hAnsi="Helvetica-Oblique"/>
          <w:b w:val="false"/>
          <w:i/>
          <w:color w:val="0000C0"/>
          <w:sz w:val="24"/>
          <w:u w:val="none"/>
        </w:rPr>
        <w:t>PWM_Number_1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],</w:t>
      </w:r>
      <w:r>
        <w:rPr>
          <w:rFonts w:ascii="Helvetica-Oblique" w:hAnsi="Helvetica-Oblique"/>
          <w:b w:val="false"/>
          <w:i/>
          <w:color w:val="0000C0"/>
          <w:sz w:val="24"/>
          <w:u w:val="none"/>
        </w:rPr>
        <w:t>PWM_SocPulseSrc_CounterEqualZero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HAL_enablePwm(halHandle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els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Hall_Fast_Cnt++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gHall_Flag_EnableBldc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angle_pu = angle_est_pu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speed_pu = gHall_speed_fdb_pu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(gHall_Flag_CurrentCtrl ==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tr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)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Torque Control Mod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Hall_BLDC_Is_fdb_pu = gAdc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I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gHall_BLDC_Flag_Is_fdb]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(FS_flag_enableSpeedCtrl ==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tr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Hall_BLDC_Is_ref_pu = speed_pid_out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els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Hall_BLDC_Is_ref_pu = FS_Iq_ref_pu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BLDC current loop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ID_run(pidHandle[3],gHall_BLDC_Is_ref_pu,gHall_BLDC_Is_fdb_pu,&amp;gHall_PwmDuty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HALLBLDC_Ctrl_PwmSet(gHall_PwmState, gHall_PwmDuty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els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                        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Speed Control Mod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Hall_PwmDuty = speed_pid_out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HALLBLDC_Ctrl_PwmSet(gHall_PwmState, gHall_PwmDuty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els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angle_pu = angle_est_pu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speed_pu = speed_est_pu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els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(gHall_Flag_EnableStartup == false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angle_pu = angle_est_pu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speed_pu = speed_est_pu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return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! \brief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i w:val="false"/>
          <w:color w:val="7F0055"/>
          <w:sz w:val="24"/>
          <w:u w:val="none"/>
        </w:rPr>
        <w:t>void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</w:t>
      </w:r>
      <w:r>
        <w:rPr>
          <w:rFonts w:ascii="Helvetica-Bold" w:hAnsi="Helvetica-Bold"/>
          <w:b/>
          <w:i w:val="false"/>
          <w:color w:val="auto"/>
          <w:sz w:val="24"/>
          <w:u w:val="none"/>
        </w:rPr>
        <w:t>HALLBLDC_State_Check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void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Hall_A, Hall_B, Hall_C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Hall_GpioData    = !(~HAL_readGpio(halHandle, (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GPIO_Number_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</w:t>
      </w:r>
      <w:r>
        <w:rPr>
          <w:rFonts w:ascii="Helvetica-Oblique" w:hAnsi="Helvetica-Oblique"/>
          <w:b w:val="false"/>
          <w:i/>
          <w:color w:val="0000C0"/>
          <w:sz w:val="24"/>
          <w:u w:val="none"/>
        </w:rPr>
        <w:t>HAL_HallGpio_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) &amp; 0x1) &lt;&lt; 2;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CAP1-&gt;J10/J4_1-&gt;green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Hall_GpioData += !(~HAL_readGpio(halHandle, (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GPIO_Number_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</w:t>
      </w:r>
      <w:r>
        <w:rPr>
          <w:rFonts w:ascii="Helvetica-Oblique" w:hAnsi="Helvetica-Oblique"/>
          <w:b w:val="false"/>
          <w:i/>
          <w:color w:val="0000C0"/>
          <w:sz w:val="24"/>
          <w:u w:val="none"/>
        </w:rPr>
        <w:t>HAL_HallGpio_B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) &amp; 0x1) &lt;&lt; 1;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CAP2-&gt;J10/J4_2-&gt;green&amp;whit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Hall_GpioData += !(~HAL_readGpio(halHandle, (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GPIO_Number_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</w:t>
      </w:r>
      <w:r>
        <w:rPr>
          <w:rFonts w:ascii="Helvetica-Oblique" w:hAnsi="Helvetica-Oblique"/>
          <w:b w:val="false"/>
          <w:i/>
          <w:color w:val="0000C0"/>
          <w:sz w:val="24"/>
          <w:u w:val="none"/>
        </w:rPr>
        <w:t>HAL_HallGpio_A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) &amp; 0x1);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CAP3-&gt;J10/J4_3-&gt;gray&amp;white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Hall_State = gHall_GpioData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gHall_State != gHall_PrevState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Hall_timer_now = HAL_readTimerCnt(halHandle,2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Hall_time_delta_now = gHall_timer_prev - gHall_timer_now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Hall_timer_prev = gHall_timer_now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Hall_time_delta = (gHall_time_delta_now + gHall_time_delta_prev)&gt;&gt;1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Hall_time_delta_prev = gHall_time_delta_now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Hall_speed_fdb_0p01Hz = gHall_speed_scale/gHall_time_delta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Hall_speed_fdb_pu = gHall_speed_fdb_0p01Hz*gHall_Speed_0p01hz_to_pu_sf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            if(TRAJ_getIntValue(trajHandle_spd) &lt; _IQ(0.0)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            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                    gHall_speed_fdb_pu = -gHall_speed_fdb_pu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            }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direction check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Hall_State_delta = gHall_PwmIndex[gHall_State] - gHall_PwmIndex[gHall_PrevState]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(gHall_State_delta == -1) || (gHall_State_delta == 5)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gHall_dir = 1;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positive direction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els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(gHall_State_delta == 1) || (gHall_State_delta == -5)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gHall_dir = 2;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negative direction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Hall_speed_fdb_pu = -gHall_speed_fdb_pu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els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gHall_dir = 0;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direction chang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check if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dirction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is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chagned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.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if direction is changed, speed feedback is reset.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gHall_dir != gHall_dir_prev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Hall_speed_fdb_pu = _IQ(0.0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Hall_dir_change = 1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Hall_LastState = gHall_PrevState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Hall_PrevState = gHall_State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Hall_dir_prev = gHall_dir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gHall_Flag_State_Change =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tr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Hall_PwmCnt = 0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else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Hall_PwmCnt++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if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gHall_PwmCnt &gt; gHall_PwmCntMax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Hall_speed_fdb_pu = _IQ(0.0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Hall_PwmCnt = 0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return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! \brief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i w:val="false"/>
          <w:color w:val="7F0055"/>
          <w:sz w:val="24"/>
          <w:u w:val="none"/>
        </w:rPr>
        <w:t>void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</w:t>
      </w:r>
      <w:r>
        <w:rPr>
          <w:rFonts w:ascii="Helvetica-Bold" w:hAnsi="Helvetica-Bold"/>
          <w:b/>
          <w:i w:val="false"/>
          <w:color w:val="auto"/>
          <w:sz w:val="24"/>
          <w:u w:val="none"/>
        </w:rPr>
        <w:t>HALLBLDC_Ctrl_Stop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void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gHall_Flag_EnableBldc =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tr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gHall_Flag_State_Change =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fals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Hall_speed_fdb_pu = _IQ(0.0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// Set the initial condition value for the 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integrator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 xml:space="preserve"> output to 0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ID_setUi(pidHandle[0],_IQ(0.0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ID_setUi(pidHandle[1],_IQ(0.0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ID_setUi(pidHandle[2],_IQ(0.0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ID_setUi(pidHandle[3],_IQ(0.0)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! \brief</w:t>
      </w:r>
    </w:p>
    <w:p>
      <w:pPr>
        <w:pStyle w:val="Normal"/>
        <w:bidi w:val="0"/>
        <w:jc w:val="left"/>
        <w:rPr/>
      </w:pPr>
      <w:r>
        <w:rPr>
          <w:rFonts w:ascii="Helvetica-Bold" w:hAnsi="Helvetica-Bold"/>
          <w:b/>
          <w:i w:val="false"/>
          <w:color w:val="7F0055"/>
          <w:sz w:val="24"/>
          <w:u w:val="none"/>
        </w:rPr>
        <w:t>void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</w:t>
      </w:r>
      <w:r>
        <w:rPr>
          <w:rFonts w:ascii="Helvetica-Bold" w:hAnsi="Helvetica-Bold"/>
          <w:b/>
          <w:i w:val="false"/>
          <w:color w:val="auto"/>
          <w:sz w:val="24"/>
          <w:u w:val="none"/>
        </w:rPr>
        <w:t>HALLBLDC_Ctrl_PwmSe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uint16_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PwmState, </w:t>
      </w:r>
      <w:r>
        <w:rPr>
          <w:rFonts w:ascii="Helvetica" w:hAnsi="Helvetica"/>
          <w:b w:val="false"/>
          <w:i w:val="false"/>
          <w:color w:val="005032"/>
          <w:sz w:val="24"/>
          <w:u w:val="none"/>
        </w:rPr>
        <w:t>_iq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PwmDuty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switch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(PwmState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cas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0: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V+/W-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WM_setOneShotTrip(hal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pwmHandl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</w:t>
      </w:r>
      <w:r>
        <w:rPr>
          <w:rFonts w:ascii="Helvetica-Oblique" w:hAnsi="Helvetica-Oblique"/>
          <w:b w:val="false"/>
          <w:i/>
          <w:color w:val="0000C0"/>
          <w:sz w:val="24"/>
          <w:u w:val="none"/>
        </w:rPr>
        <w:t>PWM_Number_1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]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WM_clearOneShotTrip(hal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pwmHandl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</w:t>
      </w:r>
      <w:r>
        <w:rPr>
          <w:rFonts w:ascii="Helvetica-Oblique" w:hAnsi="Helvetica-Oblique"/>
          <w:b w:val="false"/>
          <w:i/>
          <w:color w:val="0000C0"/>
          <w:sz w:val="24"/>
          <w:u w:val="none"/>
        </w:rPr>
        <w:t>PWM_Number_2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]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WM_clearOneShotTrip(hal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pwmHandl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</w:t>
      </w:r>
      <w:r>
        <w:rPr>
          <w:rFonts w:ascii="Helvetica-Oblique" w:hAnsi="Helvetica-Oblique"/>
          <w:b w:val="false"/>
          <w:i/>
          <w:color w:val="0000C0"/>
          <w:sz w:val="24"/>
          <w:u w:val="none"/>
        </w:rPr>
        <w:t>PWM_Number_3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]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Pwm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Tab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0] = _IQ(0.0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Pwm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Tab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1] = PwmDuty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Pwm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Tab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2] = -PwmDuty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Hall_BLDC_Flag_Is_fdb = 1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break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cas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1: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U+/W-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WM_clearOneShotTrip(hal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pwmHandl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</w:t>
      </w:r>
      <w:r>
        <w:rPr>
          <w:rFonts w:ascii="Helvetica-Oblique" w:hAnsi="Helvetica-Oblique"/>
          <w:b w:val="false"/>
          <w:i/>
          <w:color w:val="0000C0"/>
          <w:sz w:val="24"/>
          <w:u w:val="none"/>
        </w:rPr>
        <w:t>PWM_Number_1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]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WM_setOneShotTrip(hal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pwmHandl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</w:t>
      </w:r>
      <w:r>
        <w:rPr>
          <w:rFonts w:ascii="Helvetica-Oblique" w:hAnsi="Helvetica-Oblique"/>
          <w:b w:val="false"/>
          <w:i/>
          <w:color w:val="0000C0"/>
          <w:sz w:val="24"/>
          <w:u w:val="none"/>
        </w:rPr>
        <w:t>PWM_Number_2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]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WM_clearOneShotTrip(hal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pwmHandl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</w:t>
      </w:r>
      <w:r>
        <w:rPr>
          <w:rFonts w:ascii="Helvetica-Oblique" w:hAnsi="Helvetica-Oblique"/>
          <w:b w:val="false"/>
          <w:i/>
          <w:color w:val="0000C0"/>
          <w:sz w:val="24"/>
          <w:u w:val="none"/>
        </w:rPr>
        <w:t>PWM_Number_3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]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Pwm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Tab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0] = PwmDuty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Pwm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Tab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1] = _IQ(0.0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Pwm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Tab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2] = -PwmDuty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Hall_BLDC_Flag_Is_fdb = 0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break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cas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2: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U+/V-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WM_clearOneShotTrip(hal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pwmHandl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</w:t>
      </w:r>
      <w:r>
        <w:rPr>
          <w:rFonts w:ascii="Helvetica-Oblique" w:hAnsi="Helvetica-Oblique"/>
          <w:b w:val="false"/>
          <w:i/>
          <w:color w:val="0000C0"/>
          <w:sz w:val="24"/>
          <w:u w:val="none"/>
        </w:rPr>
        <w:t>PWM_Number_1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]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WM_clearOneShotTrip(hal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pwmHandl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</w:t>
      </w:r>
      <w:r>
        <w:rPr>
          <w:rFonts w:ascii="Helvetica-Oblique" w:hAnsi="Helvetica-Oblique"/>
          <w:b w:val="false"/>
          <w:i/>
          <w:color w:val="0000C0"/>
          <w:sz w:val="24"/>
          <w:u w:val="none"/>
        </w:rPr>
        <w:t>PWM_Number_2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]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WM_setOneShotTrip(hal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pwmHandl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</w:t>
      </w:r>
      <w:r>
        <w:rPr>
          <w:rFonts w:ascii="Helvetica-Oblique" w:hAnsi="Helvetica-Oblique"/>
          <w:b w:val="false"/>
          <w:i/>
          <w:color w:val="0000C0"/>
          <w:sz w:val="24"/>
          <w:u w:val="none"/>
        </w:rPr>
        <w:t>PWM_Number_3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]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Pwm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Tab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0] = PwmDuty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Pwm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Tab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1] = -PwmDuty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Pwm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Tab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2] = _IQ(0.0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Hall_BLDC_Flag_Is_fdb = 0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break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cas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3: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W+/V-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WM_setOneShotTrip(hal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pwmHandl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</w:t>
      </w:r>
      <w:r>
        <w:rPr>
          <w:rFonts w:ascii="Helvetica-Oblique" w:hAnsi="Helvetica-Oblique"/>
          <w:b w:val="false"/>
          <w:i/>
          <w:color w:val="0000C0"/>
          <w:sz w:val="24"/>
          <w:u w:val="none"/>
        </w:rPr>
        <w:t>PWM_Number_1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]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WM_clearOneShotTrip(hal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pwmHandl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</w:t>
      </w:r>
      <w:r>
        <w:rPr>
          <w:rFonts w:ascii="Helvetica-Oblique" w:hAnsi="Helvetica-Oblique"/>
          <w:b w:val="false"/>
          <w:i/>
          <w:color w:val="0000C0"/>
          <w:sz w:val="24"/>
          <w:u w:val="none"/>
        </w:rPr>
        <w:t>PWM_Number_2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]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WM_clearOneShotTrip(hal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pwmHandl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</w:t>
      </w:r>
      <w:r>
        <w:rPr>
          <w:rFonts w:ascii="Helvetica-Oblique" w:hAnsi="Helvetica-Oblique"/>
          <w:b w:val="false"/>
          <w:i/>
          <w:color w:val="0000C0"/>
          <w:sz w:val="24"/>
          <w:u w:val="none"/>
        </w:rPr>
        <w:t>PWM_Number_3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]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Pwm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Tab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0] = _IQ(0.0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Pwm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Tab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1] = -PwmDuty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Pwm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Tab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2] = PwmDuty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Hall_BLDC_Flag_Is_fdb = 2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break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cas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4: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W+/U-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WM_clearOneShotTrip(hal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pwmHandl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</w:t>
      </w:r>
      <w:r>
        <w:rPr>
          <w:rFonts w:ascii="Helvetica-Oblique" w:hAnsi="Helvetica-Oblique"/>
          <w:b w:val="false"/>
          <w:i/>
          <w:color w:val="0000C0"/>
          <w:sz w:val="24"/>
          <w:u w:val="none"/>
        </w:rPr>
        <w:t>PWM_Number_1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]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WM_setOneShotTrip(hal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pwmHandl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</w:t>
      </w:r>
      <w:r>
        <w:rPr>
          <w:rFonts w:ascii="Helvetica-Oblique" w:hAnsi="Helvetica-Oblique"/>
          <w:b w:val="false"/>
          <w:i/>
          <w:color w:val="0000C0"/>
          <w:sz w:val="24"/>
          <w:u w:val="none"/>
        </w:rPr>
        <w:t>PWM_Number_2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]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WM_clearOneShotTrip(hal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pwmHandl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</w:t>
      </w:r>
      <w:r>
        <w:rPr>
          <w:rFonts w:ascii="Helvetica-Oblique" w:hAnsi="Helvetica-Oblique"/>
          <w:b w:val="false"/>
          <w:i/>
          <w:color w:val="0000C0"/>
          <w:sz w:val="24"/>
          <w:u w:val="none"/>
        </w:rPr>
        <w:t>PWM_Number_3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]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Pwm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Tab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0] = -PwmDuty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Pwm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Tab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1] = _IQ(0.0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Pwm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Tab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2] = PwmDuty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Hall_BLDC_Flag_Is_fdb = 2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break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cas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5: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V+/U-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WM_clearOneShotTrip(hal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pwmHandl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</w:t>
      </w:r>
      <w:r>
        <w:rPr>
          <w:rFonts w:ascii="Helvetica-Oblique" w:hAnsi="Helvetica-Oblique"/>
          <w:b w:val="false"/>
          <w:i/>
          <w:color w:val="0000C0"/>
          <w:sz w:val="24"/>
          <w:u w:val="none"/>
        </w:rPr>
        <w:t>PWM_Number_1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]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WM_clearOneShotTrip(hal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pwmHandl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</w:t>
      </w:r>
      <w:r>
        <w:rPr>
          <w:rFonts w:ascii="Helvetica-Oblique" w:hAnsi="Helvetica-Oblique"/>
          <w:b w:val="false"/>
          <w:i/>
          <w:color w:val="0000C0"/>
          <w:sz w:val="24"/>
          <w:u w:val="none"/>
        </w:rPr>
        <w:t>PWM_Number_2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]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WM_setOneShotTrip(hal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pwmHandl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</w:t>
      </w:r>
      <w:r>
        <w:rPr>
          <w:rFonts w:ascii="Helvetica-Oblique" w:hAnsi="Helvetica-Oblique"/>
          <w:b w:val="false"/>
          <w:i/>
          <w:color w:val="0000C0"/>
          <w:sz w:val="24"/>
          <w:u w:val="none"/>
        </w:rPr>
        <w:t>PWM_Number_3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]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Pwm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Tab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0] = -PwmDuty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Pwm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Tab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1] = PwmDuty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Pwm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Tab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2] = _IQ(0.0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Hall_BLDC_Flag_Is_fdb = 1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break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cas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 6:  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V+/W-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{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WM_setOneShotTrip(hal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pwmHandl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</w:t>
      </w:r>
      <w:r>
        <w:rPr>
          <w:rFonts w:ascii="Helvetica-Oblique" w:hAnsi="Helvetica-Oblique"/>
          <w:b w:val="false"/>
          <w:i/>
          <w:color w:val="0000C0"/>
          <w:sz w:val="24"/>
          <w:u w:val="none"/>
        </w:rPr>
        <w:t>PWM_Number_1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]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WM_clearOneShotTrip(hal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pwmHandl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</w:t>
      </w:r>
      <w:r>
        <w:rPr>
          <w:rFonts w:ascii="Helvetica-Oblique" w:hAnsi="Helvetica-Oblique"/>
          <w:b w:val="false"/>
          <w:i/>
          <w:color w:val="0000C0"/>
          <w:sz w:val="24"/>
          <w:u w:val="none"/>
        </w:rPr>
        <w:t>PWM_Number_2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]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PWM_clearOneShotTrip(hal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pwmHandl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</w:t>
      </w:r>
      <w:r>
        <w:rPr>
          <w:rFonts w:ascii="Helvetica-Oblique" w:hAnsi="Helvetica-Oblique"/>
          <w:b w:val="false"/>
          <w:i/>
          <w:color w:val="0000C0"/>
          <w:sz w:val="24"/>
          <w:u w:val="none"/>
        </w:rPr>
        <w:t>PWM_Number_3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])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Pwm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Tab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0] = _IQ(0.0)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Pwm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Tab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1] = PwmDuty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PwmData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Tabc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.</w:t>
      </w:r>
      <w:r>
        <w:rPr>
          <w:rFonts w:ascii="Helvetica" w:hAnsi="Helvetica"/>
          <w:b w:val="false"/>
          <w:i w:val="false"/>
          <w:color w:val="0000C0"/>
          <w:sz w:val="24"/>
          <w:u w:val="none"/>
        </w:rPr>
        <w:t>value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[2] = -PwmDuty;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gHall_BLDC_Flag_Is_fdb = 1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break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default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:        </w:t>
      </w: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N/A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            </w:t>
      </w:r>
      <w:r>
        <w:rPr>
          <w:rFonts w:ascii="Helvetica-Bold" w:hAnsi="Helvetica-Bold"/>
          <w:b/>
          <w:i w:val="false"/>
          <w:color w:val="7F0055"/>
          <w:sz w:val="24"/>
          <w:u w:val="none"/>
        </w:rPr>
        <w:t>break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 xml:space="preserve">    </w:t>
      </w: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  <w:t>}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@} //</w:t>
      </w:r>
      <w:r>
        <w:rPr>
          <w:rFonts w:ascii="Helvetica" w:hAnsi="Helvetica"/>
          <w:b w:val="false"/>
          <w:i w:val="false"/>
          <w:color w:val="3F7F5F"/>
          <w:sz w:val="24"/>
          <w:u w:val="single"/>
        </w:rPr>
        <w:t>defgroup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i w:val="false"/>
          <w:color w:val="3F7F5F"/>
          <w:sz w:val="24"/>
          <w:u w:val="none"/>
        </w:rPr>
        <w:t>// end of file</w:t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Helvetica" w:hAnsi="Helvetic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Helvetica" w:hAnsi="Helvetica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Helvetica-Bold">
    <w:charset w:val="01"/>
    <w:family w:val="roman"/>
    <w:pitch w:val="variable"/>
  </w:font>
  <w:font w:name="Helvetica-Obliq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