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* TAS2505 Register Addresses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PAGE_SELECT_REG            0x00 /* TAS2505 Page Select Register Address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PAGE0_REG3             0x03 /* TAS2505 Page0 Register 3 Address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PAGE0_DAC_CH_SETUP_REG2          0x40 /* TAS2505 Page 0 DAC Channel Setup Register Address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PAGE1_SPEAKER_VOL_CTRL          0x2E /* TAS2505 Page 0 DAC Channel Setup Register Address */   /* TAS2505 Register Settings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PAGE0_SELECT_REG_REG0     0x00 /* Select Page 0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#define ASM_PAGE1_SELECT_REG_REG0     0x01 /* Select Page 1 */ 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SOFTWARE_RESET_REG1     0x01 /* Software Reset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/* Page 0 Settings */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RESERVED_REG3      0x00 /* Reset Value of Register 3 Page 0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#define ASM_CLK_SETTINGS_REG1_REG4     0x00 /* MLCK pin is input to PLL, MCLK pin is CODEC_CLKIN */ 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CLK_SETTINGS_REG2_REG5     0x11 /* PLL shut off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#define ASM_CLK_SETTINGS_REG3_REG6    0x04 /* Default Value - PLL J Value */ 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CLK_SETTINGS_REG4_REG7    0x00 /* Default Value - PLL D Value MSB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#define ASM_CLK_SETTINGS_REG5_REG8    0x00 /* Default Value - PLL D Value LSB */ 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RESERVED_REG9_TO_REG10    0x00 /* Default Value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CLK_SER_NDAC_SETTING_REG11   0x85 /* NDAC = 5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CLK_SER_MDAC_SETTING_REG12   0x83 /* MDAC = 3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CLK_SER_DOSR_MSB_SETTING_REG13  0x00 /* DOSR = 96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CLK_SER_DOSR_LSB_SETTING_REG14  0x40 /* DOSR = 96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RESERVED_REG15      0x02 /* Default Value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RESERVED_REG16_TO_REG24    0x00 /* Default Value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CLK_SETTINGS_REG10_REG25   0x00 /* Multiplexers: CDIV_CLKIN = MCLK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#define ASM_CLK_SETTINGS_REG11_REG26   0x01 /* CLK M Divider */ </w:t>
      </w:r>
      <w:r>
        <w:rPr>
          <w:rFonts w:ascii="Calibri" w:hAnsi="Calibri"/>
          <w:sz w:val="22"/>
          <w:highlight w:val="yellow"/>
          <w:lang w:val="en-US"/>
        </w:rPr>
        <w:t>----CLKOUT M DIVIDER IS POWERED DOWN IT SHOULD BE 0X80 FOR M=128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AUDIO_INTERFACE_SETTING_REG1_REG27  0x0C /* I2S Data Interface, 16bit Word length, BCLK is Output, WCLK is Output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AUDIO_INTERFACE_SETTING_REG2_REG28  0x00 /* BCLK Data Offset = 0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AUDIO_INTERFACE_SETTING_REG3_REG29  0x01 /* Default Bit Clock polarity, BCLK and WCLK Buffers are powered up and BDIV_CLKIN = DAC_MOD_CLK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CLK_SETTINGS_REG12_REG30   0x82 /* BCLK N Divider = 2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AUDIO_INTERFACE_SETTING_REG4_REG31  0x00 #define ASM_AUDIO_INTERFACE_SETTING_REG5_REG32  0x00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AUDIO_INTERFACE_SETTING_REG6_REG33  0x00 #define ASM_DIG_INTERFACE_MISC_REG34   0x00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RESERVED_REG35_TO_REG36    0x00 /* Default Value */ #define ASM_DAC_FLAG_REG1_REG37     0x00 /* Default Value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DAC_FLAG_REG2_REG38     0x00 /* Default Value */ #define ASM_RESERVED_REG39_TO_REG41    0x00 /* Default Value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STICKY_FLAG_REG1_REG42    0x00 /* Default Value */ #define ASM_INT_FLAG_REG1_REG43     0x00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STICKY_FLAG_REG2_REG44    0x00 /* Default Value */ #define ASM_RESERVED_REG45      0x00 /* Default Value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#define ASM_INT_FLAG_REG2_REG46     0x00 #define ASM_RESERVED_REG47      0x00 /* Default Value */ 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INT1_CTRL_REG_REG48     0x00 /* Default Value */  #define ASM_INT2_CTRL_REG_REG49     0x00 /* Default Value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RESERVED_REG50_TO_REG51    0x00 /* Default Value */  #define ASM_GPIODOUT_CTRL_REG_REG52    0x00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DOUT_CTRL_REG_REG53     0x00 /* DOUT Buskeeper disabled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DIN_CTRL_REG_REG54     0x02 /* DIN is enabled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MISO_CTRL_REG_REG55     0x00 /* MISO Buffer Disabled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SCLK_CTRL_REG_REG56     0x00 /* SCLK is Disabled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RESERVED_REG57_TO_REG59    0x00 /* reserved value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PAGE0_DAC_INSTR_SET_REG60   0x02 /* DAC Signal Processing Block PRB_P2: OK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RESERVED_REG61_TO_REG62    0x00 /* reserved value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#define ASM_DAC_CHANNEL_SETUP_REG1_REG63  0xA6 /* DAC Channel Powered Up, DAC data is picked from left and right channel */ </w:t>
      </w:r>
      <w:r>
        <w:rPr>
          <w:rFonts w:ascii="Calibri" w:hAnsi="Calibri"/>
          <w:sz w:val="22"/>
          <w:highlight w:val="yellow"/>
          <w:lang w:val="en-US"/>
        </w:rPr>
        <w:t>----ACTUALLY DAC DATA IS PICKED FROM RIGHT CHANNEL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DAC_CHANNEL_SETUP_REG2_REG64  0x04 /* not auto muted and not muted at all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DAC_CHANNEL_DIG_DAC_VOLUME_REG65 0xF8 //0x01 /* Digital Volume Setting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RESERVED_REG66_TO_REG74    0x00 /* reserved value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RESERVED_REG75       0xEE /* reserved value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RESERVED_REG76       0x10 /* reserved value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#define ASM_RESERVED_REG77       0xD8 /* reserved value */ 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#define ASM_RESERVED_REG78       0x7E /* reserved value */ 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RESERVED_REG79      0xE3 /* reserved value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RESERVED_REG80_TO_REG127    0x00 /* reserved value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* Page 1 Settings */ #define ASM_RESERVED        0x00 /* reserved value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REFPOR_CTRL_REG_REG1    0x10 /* Master Reference powered up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#define ASM_LDO_CTRL_REG_REG2     0x0C /* PLL and HP Level Shifter powered up */ </w:t>
      </w:r>
      <w:r>
        <w:rPr>
          <w:rFonts w:ascii="Calibri" w:hAnsi="Calibri"/>
          <w:sz w:val="22"/>
          <w:highlight w:val="yellow"/>
          <w:lang w:val="en-US"/>
        </w:rPr>
        <w:t>----ACTUALLY PLL AND HP LEVEL SHIFTERS ARE POWERED DOWN IT SHOULD BE 0X04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#define ASM_PLAYBACK_CONFIG_REG_REG3   0x24 /* DAC in Mode PTM_P1, DAC is enabled with high performance mode */ </w:t>
      </w:r>
      <w:r>
        <w:rPr>
          <w:rFonts w:ascii="Calibri" w:hAnsi="Calibri"/>
          <w:sz w:val="22"/>
          <w:highlight w:val="yellow"/>
          <w:lang w:val="en-US"/>
        </w:rPr>
        <w:t>----ACTUALLY DAC IS PTM</w:t>
      </w:r>
      <w:r>
        <w:rPr>
          <w:rFonts w:ascii="Calibri" w:hAnsi="Calibri"/>
          <w:sz w:val="22"/>
          <w:highlight w:val="yellow"/>
          <w:lang w:val="es-ES"/>
        </w:rPr>
        <w:t>_P2 MODE, IT SHOULD BE 0X28 FOR PTM_P1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DACPGA_CTRL_REG_REG8    0x80 /* Soft Stepping of DAC disabled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OUTPIT_DRIVER_CTRL_REG_REG9   0x00 /* AINL, AINR &amp; HPL output powered Down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#define ASM_COMMON_MODE_CTRL_REG_REG10   0x04 /* Full Chip Common Mode is 0.9V, Headphone output full drive ability */ //@@@ 0x00 </w:t>
      </w:r>
      <w:r>
        <w:rPr>
          <w:rFonts w:ascii="Calibri" w:hAnsi="Calibri"/>
          <w:sz w:val="22"/>
          <w:highlight w:val="yellow"/>
          <w:lang w:val="en-US"/>
        </w:rPr>
        <w:t>----0X04 HP HALF DRIVE/0X00 HP FULL DRIV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HP_OVERCURRENT_CONFIG_REG_REG11  0x10 /* No Debounce is used for Over Current detection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HP_ROUTING_SELECTION_REG_REG12  0x00 /* DAC putput is not routed directly to HP Driver 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HP_DRIVER_GAIN_SETTING_REG_REG16 0x40 /* HP Driver is muted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#define ASM_AINL_VOL_CTRL_SETTING_REG24         0x00 /* Mixer P and M not forced enabled, AINL Volume 0db */ ///@@@ 0x80 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AINR_VOL_CTRL_SETTING_REG25         0x00 /* Mixer P and M not forced enabled, AINR Volume 0db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SPEAKER_AMP_CTRL_REG_REG45   0x02 /* Speaker output driver is powered up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SM_SPEAKER_VOL_CTRL_REG_REG46   0x00 /* Speaker Volume gain: 0x00 = 0db, 0x30 = -24db, 0x48 = -36db *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sz w:val="22"/>
          <w:lang w:val="en-US"/>
        </w:rPr>
        <w:t>#define ASM_SPEAKER_AMP_VOL_CTRL_REG2_REG48  0x20 /* Speaker Driver Volume = 6dB *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