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#### wpa_supplicant configuration file template #####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This option can be used to allow wpa_supplicant to overwrite configuration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file whenever configuration is changed (e.g., new network block is added with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wpa_cli or wpa_gui, or a password is changed). This is required for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wpa_cli/wpa_gui to be able to store the configuration changes permanently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Please note that overwriting configuration file will remove the comments from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it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update_config=1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ctrl_interface=/var/run/wpa_supplicant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IEEE 802.1X/EAPOL version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wpa_supplicant is implemented based on IEEE Std 802.1X-2004 which defines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EAPOL version 2. However, there are many APs that do not handle the new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version number correctly (they seem to drop the frames completely). In order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to make wpa_supplicant interoperate with these APs, the version number is set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to 1 by default. This configuration value can be used to set it to the new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version (2)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eapol_version=1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AP scanning/selection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By default, wpa_supplicant requests driver to perform AP scanning and then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uses the scan results to select a suitable AP. Another alternative is to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allow the driver to take care of AP scanning and selection and use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wpa_supplicant just to process EAPOL frames based on IEEE 802.11 association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information from the driver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1: wpa_supplicant initiates scanning and AP selection; if no APs matching to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the currently enabled networks are found, a new network (IBSS or AP mode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operation) may be initialized (if configured) (default)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0: driver takes care of scanning, AP selection, and IEEE 802.11 association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parameters (e.g., WPA IE generation); this mode can also be used with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non-WPA drivers when using IEEE 802.1X mode; do not try to associate with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APs (i.e., external program needs to control association). This mode must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also be used when using wired Ethernet drivers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2: like 0, but associate with APs using security policy and SSID (but not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BSSID); this can be used, e.g., with ndiswrapper and NDIS drivers to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enable operation with hidden SSIDs and optimized roaming; in this mode,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the network blocks in the configuration file are tried one by one until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the driver reports successful association; each network block should have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explicit security policy (i.e., only one option in the lists) for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        key_mgmt, pairwise, group, proto variables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When using IBSS or AP mode, ap_scan=2 mode can force the new network to be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created immediately regardless of scan results. ap_scan=1 mode will first try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to scan for existing networks and only if no matches with the enabled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networks are found, a new IBSS or AP mode network is created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ap_scan=1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EAP fast re-authentication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By default, fast re-authentication is enabled for all EAP methods that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support it. This variable can be used to disable fast re-authentication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Normally, there is no need to disable this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fast_reauth=1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device_name=Blaze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manufacturer=TI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model_name=Wilink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model_number=wl18xx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serial_number=12345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driver_param=use_multi_chan_concurrent=1 use_p2p_group_interface=1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Timeout in seconds to detect STA inactivity (default: 300 seconds)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This timeout value is used in P2P GO mode to clean up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# inactive stations.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p2p_go_max_inactivity=60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p2p_go_ht40=1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disassoc_low_ack=1</w:t>
      </w:r>
    </w:p>
    <w:p>
      <w:pPr>
        <w:pStyle w:val="Normal"/>
        <w:bidi w:val="0"/>
        <w:jc w:val="left"/>
        <w:rPr/>
      </w:pPr>
      <w:r>
        <w:rPr>
          <w:rFonts w:ascii="Monaco" w:hAnsi="Monaco"/>
          <w:outline w:val="false"/>
          <w:color w:val="161516"/>
          <w:spacing w:val="0"/>
          <w:kern w:val="0"/>
          <w:sz w:val="24"/>
        </w:rPr>
        <w:t>p2p_disabled=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