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Weigh Scale DESIGN TAB</w:t>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b/>
          <w:b/>
          <w:u w:val="single"/>
        </w:rPr>
      </w:pPr>
      <w:r>
        <w:rPr>
          <w:b/>
          <w:u w:val="single"/>
        </w:rPr>
        <w:t>Objective:</w:t>
      </w:r>
    </w:p>
    <w:p>
      <w:pPr>
        <w:pStyle w:val="Normal"/>
        <w:rPr>
          <w:b/>
          <w:b/>
          <w:u w:val="single"/>
        </w:rPr>
      </w:pPr>
      <w:r>
        <w:rPr>
          <w:b/>
          <w:u w:val="single"/>
        </w:rPr>
      </w:r>
    </w:p>
    <w:p>
      <w:pPr>
        <w:pStyle w:val="Normal"/>
        <w:rPr/>
      </w:pPr>
      <w:r>
        <w:rPr/>
        <w:t>Design a low cost, low power weigh scale front end for a system that needs to take measurements between 0 grams and 10 kilograms with step size of 1 gram.</w:t>
      </w:r>
    </w:p>
    <w:p>
      <w:pPr>
        <w:pStyle w:val="Normal"/>
        <w:rPr/>
      </w:pPr>
      <w:r>
        <w:rPr/>
      </w:r>
    </w:p>
    <w:p>
      <w:pPr>
        <w:pStyle w:val="Normal"/>
        <w:rPr/>
      </w:pPr>
      <w:r>
        <w:rPr/>
      </w:r>
    </w:p>
    <w:p>
      <w:pPr>
        <w:pStyle w:val="Normal"/>
        <w:numPr>
          <w:ilvl w:val="0"/>
          <w:numId w:val="0"/>
        </w:numPr>
        <w:outlineLvl w:val="0"/>
        <w:rPr>
          <w:b/>
          <w:b/>
          <w:u w:val="single"/>
        </w:rPr>
      </w:pPr>
      <w:r>
        <w:rPr>
          <w:b/>
          <w:u w:val="single"/>
        </w:rPr>
        <w:t>Solution:</w:t>
      </w:r>
    </w:p>
    <w:p>
      <w:pPr>
        <w:pStyle w:val="Normal"/>
        <w:rPr/>
      </w:pPr>
      <w:r>
        <w:rPr/>
        <w:t>The weigh scale consists of a load cell, excitation, a reference voltage, some form of an analog gain stage, and an analog-to-digital converter.  A variety of other discrete components are also used for power supply bypassing and input filtering.  Primary design considerations are noise and drift.</w:t>
      </w:r>
    </w:p>
    <w:p>
      <w:pPr>
        <w:pStyle w:val="Normal"/>
        <w:rPr/>
      </w:pPr>
      <w:r>
        <w:rPr/>
      </w:r>
    </w:p>
    <w:p>
      <w:pPr>
        <w:pStyle w:val="Normal"/>
        <w:rPr/>
      </w:pPr>
      <w:r>
        <w:rPr/>
        <w:t>The analog-to-digital converter measures voltage.  The voltage is converted mathematically to a weight based on a two point gain calibration slope using a calibrated weight for a reference.</w:t>
      </w:r>
    </w:p>
    <w:p>
      <w:pPr>
        <w:pStyle w:val="Normal"/>
        <w:rPr/>
      </w:pPr>
      <w:r>
        <w:rPr/>
      </w:r>
    </w:p>
    <w:p>
      <w:pPr>
        <w:pStyle w:val="Normal"/>
        <w:numPr>
          <w:ilvl w:val="0"/>
          <w:numId w:val="1"/>
        </w:numPr>
        <w:rPr>
          <w:b/>
          <w:b/>
          <w:u w:val="single"/>
        </w:rPr>
      </w:pPr>
      <w:r>
        <w:rPr/>
        <w:t>Load cell selection</w:t>
      </w:r>
    </w:p>
    <w:p>
      <w:pPr>
        <w:pStyle w:val="Normal"/>
        <w:ind w:left="360" w:hanging="0"/>
        <w:rPr/>
      </w:pPr>
      <w:r>
        <w:rPr/>
        <w:tab/>
        <w:t>The load cell is one of the most common forms of a bridge sensor based on the Wheatstone bridge concept.  Load cells can measure many types of force.  Most often the load cell will measure compression when used as a weigh scale.  The load cell converts the weight to an electrical signal by use of a strain gauge.  When the strain gauge is stressed, the resistance of the strain gauge changes proportionally with the applied load.  The strain gauge is one leg of the bridge, where the other three legs have a constant resistance.  The top and bottom side of the bridge connect to an excitation voltage, while the center portion of the bridge provides an output voltage to be measured.  This is the most basic form of a load cell.</w:t>
      </w:r>
    </w:p>
    <w:p>
      <w:pPr>
        <w:pStyle w:val="Normal"/>
        <w:ind w:left="360" w:hanging="0"/>
        <w:rPr/>
      </w:pPr>
      <w:r>
        <w:rPr/>
      </w:r>
    </w:p>
    <w:p>
      <w:pPr>
        <w:pStyle w:val="Normal"/>
        <w:ind w:left="360" w:hanging="0"/>
        <w:rPr/>
      </w:pPr>
      <w:r>
        <w:rPr/>
        <w:t>If more sensitivity is needed, then the bridge sensor may have two varying points where two strain gauges are connected in opposite portions of the bridge.  The load cell may have all four legs formed by a strain gauges for maximum sensitivity and linearity.  The more strain gauge elements the higher the cost.</w:t>
      </w:r>
    </w:p>
    <w:p>
      <w:pPr>
        <w:pStyle w:val="Normal"/>
        <w:ind w:left="360" w:hanging="0"/>
        <w:rPr/>
      </w:pPr>
      <w:r>
        <w:rPr/>
      </w:r>
    </w:p>
    <w:p>
      <w:pPr>
        <w:pStyle w:val="Normal"/>
        <w:ind w:left="360" w:hanging="0"/>
        <w:rPr/>
      </w:pPr>
      <w:r>
        <w:rPr/>
        <w:t>There are four parameters that are often given for load cells; capacity, sensitivity, accuracy and bridge resistance.  Capacity is the maximum amount of weight that can be applied to the load cell that can be accurately measured and not damage the load cell.  Sensitivity is usually considered the most important and is expressed in mV/V.  A common load cell sensitivity is 2mV/V.  This means that for each volt of applied excitation the load cell will output 2mV for the maximum rated capacity.  If 5V is applied, the output will be 10mV.  Accuracy can range from 0.1% to 1% due to the output being somewhat non-linear.  The bridge resistance is the unloaded resistance of the bridge itself.  This is often less than 1k ohms.  The bridge resistance will determine to a large extent the overall power consumption.  For example, a 500 ohm bridge will consume 10mA of current for 5V of excitation.</w:t>
      </w:r>
    </w:p>
    <w:p>
      <w:pPr>
        <w:pStyle w:val="Normal"/>
        <w:ind w:left="360" w:hanging="0"/>
        <w:rPr/>
      </w:pPr>
      <w:r>
        <w:rPr/>
      </w:r>
    </w:p>
    <w:p>
      <w:pPr>
        <w:pStyle w:val="Normal"/>
        <w:ind w:left="360" w:hanging="0"/>
        <w:rPr/>
      </w:pPr>
      <w:r>
        <w:rPr/>
        <w:t>A load cell can have four or more connections.  A four wire connection is the most basic as two connections are used for excitation and two are used for measurement.  A six wire load cell has two additional wires connected in a Kelvin fashion and these are connected to the ADCs reference inputs.  The Kelvin connection aids in reducing errors caused by voltage drops in the wiring of the excitation line wiring.  If the reference input is high impedance, very little current will be drawn through this wiring and you will not see voltage drops on these lines.  These reference connections are often called sense lines.</w:t>
      </w:r>
    </w:p>
    <w:p>
      <w:pPr>
        <w:pStyle w:val="Normal"/>
        <w:ind w:left="360" w:hanging="0"/>
        <w:rPr/>
      </w:pPr>
      <w:r>
        <w:rPr/>
      </w:r>
    </w:p>
    <w:p>
      <w:pPr>
        <w:pStyle w:val="Normal"/>
        <w:ind w:left="360" w:hanging="0"/>
        <w:rPr>
          <w:b/>
          <w:b/>
          <w:u w:val="single"/>
        </w:rPr>
      </w:pPr>
      <w:r>
        <w:rPr/>
        <w:t>So a load cell is needed that can at least achieve the 10kg capacity.  Also consider the sensitivity, method of connection and power consumed by the load cell when choosing.</w:t>
      </w:r>
    </w:p>
    <w:p>
      <w:pPr>
        <w:pStyle w:val="Normal"/>
        <w:numPr>
          <w:ilvl w:val="0"/>
          <w:numId w:val="1"/>
        </w:numPr>
        <w:rPr>
          <w:b/>
          <w:b/>
          <w:u w:val="single"/>
        </w:rPr>
      </w:pPr>
      <w:r>
        <w:rPr/>
        <w:t>Analog-to-digital device selection</w:t>
      </w:r>
    </w:p>
    <w:p>
      <w:pPr>
        <w:pStyle w:val="Normal"/>
        <w:ind w:left="360" w:hanging="0"/>
        <w:rPr/>
      </w:pPr>
      <w:r>
        <w:rPr/>
        <w:t>The output of the load cell is a differential voltage, so a device is needed that can accept a differential input.  The device should be a low noise ADC, with preferably some programmable gain so an external amplifier is not needed.  It should also be able to except an external reference so that the load cell measurement can be accomplished ratiometrically. Performance and resolution should also be considered.  ENOB or effective number of bits refers to the noise of the converter relative to the resolution.  Resolution is the number of bits (or decimal counts) that the ADC can convert linearly.  TI bridge sensor ADCs can range from 18 to 24 bits with varying degrees of gain .  A common misconception is more bits are better.  What really matters is noise and to maximize the noise-free counts (some times referred to as flicker free counts.)  Higher resolution converters are sometimes used and then the lower bits are discarded to the level of noise and drift.</w:t>
      </w:r>
    </w:p>
    <w:p>
      <w:pPr>
        <w:pStyle w:val="Normal"/>
        <w:ind w:left="360" w:hanging="0"/>
        <w:rPr/>
      </w:pPr>
      <w:r>
        <w:rPr/>
      </w:r>
    </w:p>
    <w:p>
      <w:pPr>
        <w:pStyle w:val="Normal"/>
        <w:ind w:left="360" w:hanging="0"/>
        <w:rPr/>
      </w:pPr>
      <w:r>
        <w:rPr/>
        <w:t>If 5V of excitation is used on a 2mV/V load cell, a maximum deflection of 10mV can be achieved.  If the excitation voltage is used for the reference, then a possible PGA range of 128 can be used.  For example, the ADC has a differential input that can measure in both directions which allows the 5V reference to be divided equally in both directions (+/- 2.5V.)  The maximum gain of TI bridge sensor ADCs is 128.  This allows for a full-scale range of +/-19.5mV (+/- 2.5V/128.)  This is within the range of the load cell output.</w:t>
      </w:r>
    </w:p>
    <w:p>
      <w:pPr>
        <w:pStyle w:val="Normal"/>
        <w:ind w:left="360" w:hanging="0"/>
        <w:rPr/>
      </w:pPr>
      <w:r>
        <w:rPr/>
      </w:r>
    </w:p>
    <w:p>
      <w:pPr>
        <w:pStyle w:val="Normal"/>
        <w:ind w:left="360" w:hanging="0"/>
        <w:rPr/>
      </w:pPr>
      <w:r>
        <w:rPr/>
        <w:t>So for the remaining discussion, the ADS1232 (24-bit 2 channel, multi-gain delta-sigma ADC) will be used as an example.  Other possible devices are the ADS1231 (fixed gain 24-bit single channel delta-sigma ADC with excitation power switch), the ADS1230 (20-bit single channel dual gain delta-sigma.)  The ADS1232 has enough gain (128), the ability to measure ratiometrically and has the maximum resolution (24-bit).</w:t>
      </w:r>
    </w:p>
    <w:p>
      <w:pPr>
        <w:pStyle w:val="Normal"/>
        <w:numPr>
          <w:ilvl w:val="0"/>
          <w:numId w:val="1"/>
        </w:numPr>
        <w:rPr>
          <w:b/>
          <w:b/>
          <w:u w:val="single"/>
        </w:rPr>
      </w:pPr>
      <w:r>
        <w:rPr/>
        <w:t>Translation from grams to mV/nV.</w:t>
      </w:r>
    </w:p>
    <w:p>
      <w:pPr>
        <w:pStyle w:val="Normal"/>
        <w:ind w:left="360" w:hanging="0"/>
        <w:rPr>
          <w:b/>
          <w:b/>
          <w:u w:val="single"/>
        </w:rPr>
      </w:pPr>
      <w:r>
        <w:rPr/>
        <w:t>This refers to the necessary resolution.  If the desire is to have 1 gram resolution for a 10kg load cell, there needs to be a 1 in 10,000 measurement capability.  If a 2mV/V load cell is used with a 5V excitation, the maximum deflection is 10mV for a 10kg load cell.  This requires a stable reading of 10mV/10000, or 1uV.  In other words, 1 gram is equal to 1uV in this scenario.  The ADS1232 can resolve to 2nV and can meet this requirement at the PGA of 128.</w:t>
      </w:r>
    </w:p>
    <w:p>
      <w:pPr>
        <w:pStyle w:val="Normal"/>
        <w:numPr>
          <w:ilvl w:val="0"/>
          <w:numId w:val="1"/>
        </w:numPr>
        <w:rPr>
          <w:b/>
          <w:b/>
          <w:u w:val="single"/>
        </w:rPr>
      </w:pPr>
      <w:r>
        <w:rPr/>
        <w:t xml:space="preserve">ENOB requirement? </w:t>
      </w:r>
    </w:p>
    <w:p>
      <w:pPr>
        <w:pStyle w:val="Normal"/>
        <w:ind w:left="360" w:hanging="0"/>
        <w:rPr>
          <w:b/>
          <w:b/>
          <w:u w:val="single"/>
        </w:rPr>
      </w:pPr>
      <w:r>
        <w:rPr/>
        <w:t>If the need is for 1uV for the minimum resolution and the full-scale range is +/-19.5mV (PGA of 128) then at least 39,000 codes are needed for the full range of the device.  This means that a 16 bit converter could potentially work where the LSB size is (assuming a 5V reference) 5V/2/128/(2^15 – 1) approximately 596nV.  This requires an ENOB better than 14 bits for the result to be 1uV resolution.  The ENOB for the ADS1232 with a 5V reference and a PGA of 128 is 21.1 (RMS) and will meet this requirement.</w:t>
      </w:r>
    </w:p>
    <w:p>
      <w:pPr>
        <w:pStyle w:val="Normal"/>
        <w:numPr>
          <w:ilvl w:val="0"/>
          <w:numId w:val="1"/>
        </w:numPr>
        <w:rPr>
          <w:b/>
          <w:b/>
          <w:u w:val="single"/>
        </w:rPr>
      </w:pPr>
      <w:r>
        <w:rPr/>
        <w:t>Gain stage requirements? Noise tolerance of Gain stage</w:t>
      </w:r>
    </w:p>
    <w:p>
      <w:pPr>
        <w:pStyle w:val="Normal"/>
        <w:ind w:left="360" w:hanging="0"/>
        <w:rPr>
          <w:b/>
          <w:b/>
          <w:u w:val="single"/>
        </w:rPr>
      </w:pPr>
      <w:r>
        <w:rPr/>
        <w:t>Calculations so far have used a programmable gain of 128.  There is some noise that will get gained along with the signal if the PGA is used.  ENOB can be increased if the gain is not used, however, the LSB size will also increase.  For example, if no gain is used the LSB size is 298nV for a 24-bit converter, this allows for four codes of noise to reach the 1uV level.  For a PGA of 128, the LSB size is 2nV for a 24-bit converter which allows for over 400 codes of noise.  So which is better as they both seem to work?  The above calculations are the best theoretical when neglecting the inherent noise of the ADC.  For the ADS1232 at a gain of one there is peak to peak noise of 1.79uV for the given scenario.  This pushes beyond the 1uV desired stable level and not looking as good.  Noise free counts will give us the whole story.  Noise free counts will show how stable the counts will be for the range of the load cell relative to the full-scale range of the ADC.  Noise free counts is equal to the total number of usable codes (2^effective number of bits) times the full-range of the load cell divided by the full-scale range.  Using the ADS1232 with a gain of one the noise free counts equals 5,534 counts.  For the gain of 128 the noise free counts is 88,692.  As was shown earlier, a minimum of 39,000 codes that are noise free is needed at a gain of 128.  The ADS1232 will meet this requirement.</w:t>
      </w:r>
    </w:p>
    <w:p>
      <w:pPr>
        <w:pStyle w:val="Normal"/>
        <w:numPr>
          <w:ilvl w:val="0"/>
          <w:numId w:val="1"/>
        </w:numPr>
        <w:rPr>
          <w:b/>
          <w:b/>
          <w:u w:val="single"/>
        </w:rPr>
      </w:pPr>
      <w:r>
        <w:rPr/>
        <w:t>Stability of reading and its effect on internal resolution.</w:t>
      </w:r>
    </w:p>
    <w:p>
      <w:pPr>
        <w:pStyle w:val="Normal"/>
        <w:ind w:left="360" w:hanging="0"/>
        <w:rPr>
          <w:b/>
          <w:b/>
          <w:u w:val="single"/>
        </w:rPr>
      </w:pPr>
      <w:r>
        <w:rPr/>
        <w:t>This has already been discussed in previous sections to some degree, but as a review the performance of the system will be determined primarily on the amount of noise in the system.  So the results need to be stable for the design of the system, and in this scenario stable to 1uV with a PGA of 128.  This requires the ENOB to be better than 14 bits.  However there are other noise sources to consider.  Some of the noise sources are within the reference and power supplies.  Noise can also be picked up in the wiring and carried to the analog inputs.  This input noise can be EMI or RFI and may need some filtering.  However, when adding filters the phase relationship of the analog input as compared to the reference will change and disturb the ratiometric measurement.  Another issue that greatly impacts performance is PCB layout.  Poor layout can take a good design and make for lousy performance.  A good ground plane is essential for minimizing noise.  Also, analog signals should be routed away from digital signals.  As was already shown, the ADS1232 itself can achieve the design requirements.</w:t>
      </w:r>
    </w:p>
    <w:p>
      <w:pPr>
        <w:pStyle w:val="Normal"/>
        <w:numPr>
          <w:ilvl w:val="0"/>
          <w:numId w:val="1"/>
        </w:numPr>
        <w:rPr>
          <w:b/>
          <w:b/>
          <w:u w:val="single"/>
        </w:rPr>
      </w:pPr>
      <w:r>
        <w:rPr/>
        <w:t>Stability of gain stage over temp and time</w:t>
      </w:r>
    </w:p>
    <w:p>
      <w:pPr>
        <w:pStyle w:val="Normal"/>
        <w:ind w:left="360" w:hanging="0"/>
        <w:rPr>
          <w:b/>
          <w:b/>
          <w:u w:val="single"/>
        </w:rPr>
      </w:pPr>
      <w:r>
        <w:rPr/>
        <w:t>The primary concern here is drift.  Drift can be caused by connections on the PCB creating thermocouples.  Also, low grade discrete components will also drift.  The ADC will have some drift characteristics as well.  Design and layout the system for a minimal drift impact.  For the ADC, allow enough resolution to have the drift characteristics to the level of noise.  The ADS1232 itself meets this design criteria as was previously shown.</w:t>
      </w:r>
    </w:p>
    <w:p>
      <w:pPr>
        <w:pStyle w:val="Normal"/>
        <w:numPr>
          <w:ilvl w:val="0"/>
          <w:numId w:val="1"/>
        </w:numPr>
        <w:rPr>
          <w:b/>
          <w:b/>
          <w:u w:val="single"/>
        </w:rPr>
      </w:pPr>
      <w:r>
        <w:rPr/>
        <w:t>Ability to support ratiometric measurements.</w:t>
      </w:r>
    </w:p>
    <w:p>
      <w:pPr>
        <w:pStyle w:val="Normal"/>
        <w:ind w:left="360" w:hanging="0"/>
        <w:rPr/>
      </w:pPr>
      <w:r>
        <w:rPr/>
        <w:t>An advantage of using the excitation voltage as the reference voltage is that the load cell output will vary along with the ADC reference ratiometrically as the excitation voltage varies.  This means that the noise will be common to both the analog input and the reference.  For this type of system, the noise that is common to both will cancel with respect to the ADC result.  As was mentioned earlier, any filtering for either the reference input or the analog input will disturb this relationship and the noise canceling feature will be diminished.  The ADS1232 has an external reference input that can be used for ratiometric measurements.</w:t>
      </w:r>
    </w:p>
    <w:p>
      <w:pPr>
        <w:pStyle w:val="Normal"/>
        <w:numPr>
          <w:ilvl w:val="0"/>
          <w:numId w:val="1"/>
        </w:numPr>
        <w:rPr/>
      </w:pPr>
      <w:r>
        <w:rPr/>
        <w:t xml:space="preserve">50/60Hz rejection? </w:t>
      </w:r>
    </w:p>
    <w:p>
      <w:pPr>
        <w:pStyle w:val="Normal"/>
        <w:ind w:left="360" w:hanging="0"/>
        <w:rPr/>
      </w:pPr>
      <w:r>
        <w:rPr/>
        <w:t xml:space="preserve">Power lines and devices powered from power lines will generate 50/60Hz.  This will appear as noise within the system and can affect reading results.  An ADC should have good 50/60 Hz rejection both in the power inputs and the analog inputs.  Power supply rejection for the ADS1232 is typically 120dB with normal mode rejection typical of 110dB for 50/60 Hz.  </w:t>
      </w:r>
    </w:p>
    <w:p>
      <w:pPr>
        <w:pStyle w:val="Normal"/>
        <w:numPr>
          <w:ilvl w:val="0"/>
          <w:numId w:val="1"/>
        </w:numPr>
        <w:rPr/>
      </w:pPr>
      <w:r>
        <w:rPr/>
        <w:t>Power calculations</w:t>
      </w:r>
    </w:p>
    <w:p>
      <w:pPr>
        <w:pStyle w:val="Normal"/>
        <w:ind w:left="360" w:hanging="0"/>
        <w:rPr/>
      </w:pPr>
      <w:r>
        <w:rPr/>
        <w:t>As was discussed earlier, the largest power consumption will be a result of the load cell.  Even if the ADC is powered down, there will still be power consumed by the load cell unless a switch is used to shut off the excitation current when the load cell is not being used.  The ADS1232 has a maximum operating power consumption of 13.1mW and is typically 7.1mW using the fore mentioned scenario, and will drop to 0.4mW if in standby mode.  If the bridge resistance is 500 ohms and is excited by 5V, the power consumption of the bridge itself can be 50mW, which is much greater than the typical power consumption of the ADS12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40:00Z</dcterms:created>
  <dc:creator>a0271809</dc:creator>
  <dc:description/>
  <dc:language>en-US</dc:language>
  <cp:lastModifiedBy>Bob Benjamin</cp:lastModifiedBy>
  <dcterms:modified xsi:type="dcterms:W3CDTF">2015-03-10T00:40:00Z</dcterms:modified>
  <cp:revision>2</cp:revision>
  <dc:subject/>
  <dc:title>Weigh Scale DESIGN TAB</dc:title>
</cp:coreProperties>
</file>