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Auto-scan and Program .sof with USB Blas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o configure for auto scan using USB blaster, do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tall R57-R60, R129, R133, R149, R150, R151, R152.</w:t>
      </w:r>
    </w:p>
    <w:p>
      <w:pPr>
        <w:pStyle w:val="Normal"/>
        <w:numPr>
          <w:ilvl w:val="0"/>
          <w:numId w:val="3"/>
        </w:numPr>
        <w:rPr/>
      </w:pPr>
      <w:r>
        <w:rPr/>
        <w:t>Remove R61, R62, R63, R64, R153, R128, R66, R156, R126, R127, R130, R131, R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128 = TMS. This toggles during the beginning of .sof programming, then stays low during programming, then toggles, then goes tristate when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tect of FPGA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ing FPGA with FTD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o configure for FTDI programming,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st remove R66, R153 (new FTDI control for Rev D), R57, R58, R59, R60, R126, R127, R128 (this disconnects the nCS pullups from JTAG_TMS), R156.</w:t>
      </w:r>
    </w:p>
    <w:p>
      <w:pPr>
        <w:pStyle w:val="Normal"/>
        <w:numPr>
          <w:ilvl w:val="0"/>
          <w:numId w:val="4"/>
        </w:numPr>
        <w:rPr/>
      </w:pPr>
      <w:r>
        <w:rPr/>
        <w:t>MSEL 0,1 are high, MSEL0 low, or all three tied low did not have any different effect when using FTDI mode with rbf fil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will not load a second version after first was loaded. Must always power down board to load a new f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d R156 (ASDI). With this removed, we can now reload firmware without powering down even with PROM loa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ing the PROM with FTD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o configure for FTDI programming of PROM,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ust remove R57, R149, R150, R151, R152 (near FPGA)</w:t>
      </w:r>
    </w:p>
    <w:p>
      <w:pPr>
        <w:pStyle w:val="Normal"/>
        <w:numPr>
          <w:ilvl w:val="0"/>
          <w:numId w:val="4"/>
        </w:numPr>
        <w:rPr/>
      </w:pPr>
      <w:r>
        <w:rPr/>
        <w:t>Remove R129, R130, R131, and R132 on back side near J13.</w:t>
      </w:r>
    </w:p>
    <w:p>
      <w:pPr>
        <w:pStyle w:val="Normal"/>
        <w:numPr>
          <w:ilvl w:val="0"/>
          <w:numId w:val="4"/>
        </w:numPr>
        <w:rPr/>
      </w:pPr>
      <w:r>
        <w:rPr/>
        <w:t>Remove R138, R139, and R141 backside under FPGA.</w:t>
      </w:r>
    </w:p>
    <w:p>
      <w:pPr>
        <w:pStyle w:val="Normal"/>
        <w:numPr>
          <w:ilvl w:val="0"/>
          <w:numId w:val="4"/>
        </w:numPr>
        <w:rPr/>
      </w:pPr>
      <w:r>
        <w:rPr/>
        <w:t>Install R137, R140, and R142 backside under FPGA.</w:t>
      </w:r>
    </w:p>
    <w:p>
      <w:pPr>
        <w:pStyle w:val="Normal"/>
        <w:numPr>
          <w:ilvl w:val="0"/>
          <w:numId w:val="4"/>
        </w:numPr>
        <w:rPr/>
      </w:pPr>
      <w:r>
        <w:rPr/>
        <w:t>Install R66 near U3 (top right side of board).</w:t>
      </w:r>
    </w:p>
    <w:p>
      <w:pPr>
        <w:pStyle w:val="Normal"/>
        <w:numPr>
          <w:ilvl w:val="0"/>
          <w:numId w:val="4"/>
        </w:numPr>
        <w:rPr/>
      </w:pPr>
      <w:r>
        <w:rPr/>
        <w:t>Install R153, top side, near bottom of FPGA.</w:t>
      </w:r>
    </w:p>
    <w:p>
      <w:pPr>
        <w:pStyle w:val="Normal"/>
        <w:numPr>
          <w:ilvl w:val="0"/>
          <w:numId w:val="4"/>
        </w:numPr>
        <w:rPr/>
      </w:pPr>
      <w:r>
        <w:rPr/>
        <w:t>Install R58-R64, R126, R127, R128, R156 (top side near FPGA).</w:t>
      </w:r>
    </w:p>
    <w:p>
      <w:pPr>
        <w:pStyle w:val="Normal"/>
        <w:numPr>
          <w:ilvl w:val="0"/>
          <w:numId w:val="4"/>
        </w:numPr>
        <w:rPr/>
      </w:pPr>
      <w:r>
        <w:rPr/>
        <w:t>Remove R84 (near SW2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all SW2 and R99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will not load a second version after first was loaded. Must always power down board to load a new f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d R156 (ASDI). With this removed, we can now reload firmware without powering down even with PROM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ing on board Prom using Altera USBblas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USB blaster must be in active serial programming mo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 R52, R53, R57, R126, R128, R129, R130, R131, R132, R15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 programmed. After removing cable, FPGA programmed. FPGA programmed after pressing SW2 and every power cyc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ove R58, R59, R60-R64, R66, R84, R127, R149, R150, R151, R152, R153.</w:t>
      </w:r>
    </w:p>
    <w:p>
      <w:pPr>
        <w:pStyle w:val="Normal"/>
        <w:numPr>
          <w:ilvl w:val="0"/>
          <w:numId w:val="2"/>
        </w:numPr>
        <w:rPr/>
      </w:pPr>
      <w:r>
        <w:rPr/>
        <w:t>2:20 to program.</w:t>
      </w:r>
    </w:p>
    <w:p>
      <w:pPr>
        <w:pStyle w:val="Normal"/>
        <w:numPr>
          <w:ilvl w:val="0"/>
          <w:numId w:val="2"/>
        </w:numPr>
        <w:rPr/>
      </w:pPr>
      <w:r>
        <w:rPr/>
        <w:t>MSEL2 should be low (R142), MSEL1 should be high (R140),</w:t>
      </w:r>
    </w:p>
    <w:p>
      <w:pPr>
        <w:pStyle w:val="Normal"/>
        <w:ind w:left="360" w:hanging="0"/>
        <w:rPr/>
      </w:pPr>
      <w:r>
        <w:rPr/>
        <w:tab/>
        <w:t>MSEL0 should be high (R137).</w:t>
      </w:r>
    </w:p>
    <w:p>
      <w:pPr>
        <w:pStyle w:val="Normal"/>
        <w:ind w:left="360" w:hanging="0"/>
        <w:rPr/>
      </w:pPr>
      <w:r>
        <w:rPr/>
        <w:t>7. Remove R84 from SW2. This is a second pullup and is not needed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At start of prom programming, the JTAG connector sends JTAG_TMS low then high. This needs to send NCONFIG low on FP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ressing reset, FPGA_nCONFIG goes low after 70uS, stays low foe around 2.4uS, goes high for 45us, then goes low for several ms while part is loading data to FPGA.</w:t>
      </w:r>
    </w:p>
    <w:p>
      <w:pPr>
        <w:pStyle w:val="Normal"/>
        <w:rPr/>
      </w:pPr>
      <w:r>
        <w:rPr/>
        <w:t>NCE is low during entire process of PROM loading FPG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 blaster sends NCE high during PROM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GA_nCONFIG and ASDI are toggling with a 1 Vdc 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0 is toggling. Tristates whe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S is high during enter cycle of programming P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3</w:t>
        <w:tab/>
        <w:t>Signal</w:t>
        <w:tab/>
        <w:tab/>
        <w:tab/>
        <w:t>PROM</w:t>
        <w:tab/>
        <w:tab/>
        <w:tab/>
        <w:t>FP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TCK</w:t>
        <w:tab/>
        <w:tab/>
        <w:tab/>
        <w:t>DCLK (16)</w:t>
        <w:tab/>
        <w:tab/>
        <w:t>DCLK (AM3)</w:t>
      </w:r>
    </w:p>
    <w:p>
      <w:pPr>
        <w:pStyle w:val="Normal"/>
        <w:rPr/>
      </w:pPr>
      <w:r>
        <w:rPr/>
        <w:t>3</w:t>
        <w:tab/>
        <w:t>TDO</w:t>
        <w:tab/>
        <w:tab/>
        <w:tab/>
        <w:t>N/C</w:t>
        <w:tab/>
        <w:tab/>
        <w:tab/>
        <w:t>N/C</w:t>
      </w:r>
    </w:p>
    <w:p>
      <w:pPr>
        <w:pStyle w:val="Normal"/>
        <w:rPr>
          <w:lang w:val="de-DE"/>
        </w:rPr>
      </w:pPr>
      <w:r>
        <w:rPr>
          <w:lang w:val="de-DE"/>
        </w:rPr>
        <w:t>5</w:t>
        <w:tab/>
        <w:t>TMS</w:t>
        <w:tab/>
        <w:tab/>
        <w:tab/>
        <w:t>N/C</w:t>
        <w:tab/>
        <w:tab/>
        <w:tab/>
        <w:t>nCS (AM34)</w:t>
      </w:r>
    </w:p>
    <w:p>
      <w:pPr>
        <w:pStyle w:val="Normal"/>
        <w:rPr/>
      </w:pPr>
      <w:r>
        <w:rPr/>
        <w:t>7</w:t>
        <w:tab/>
        <w:t>DATA0</w:t>
        <w:tab/>
        <w:tab/>
        <w:t>DATA0 (8)</w:t>
        <w:tab/>
        <w:tab/>
        <w:t>DATA0 (P26)</w:t>
      </w:r>
    </w:p>
    <w:p>
      <w:pPr>
        <w:pStyle w:val="Normal"/>
        <w:rPr/>
      </w:pPr>
      <w:r>
        <w:rPr/>
        <w:t>9</w:t>
        <w:tab/>
        <w:t>TDI</w:t>
        <w:tab/>
        <w:tab/>
        <w:tab/>
        <w:t>ASDI (15)</w:t>
        <w:tab/>
        <w:tab/>
        <w:t>ASDI (AM1)</w:t>
      </w:r>
    </w:p>
    <w:p>
      <w:pPr>
        <w:pStyle w:val="Normal"/>
        <w:rPr/>
      </w:pPr>
      <w:r>
        <w:rPr/>
        <w:t>6</w:t>
        <w:tab/>
        <w:t>NCE</w:t>
        <w:tab/>
        <w:tab/>
        <w:tab/>
        <w:t>N/C</w:t>
        <w:tab/>
        <w:tab/>
        <w:tab/>
        <w:t>NCE (AN34)</w:t>
      </w:r>
    </w:p>
    <w:p>
      <w:pPr>
        <w:pStyle w:val="Normal"/>
        <w:rPr/>
      </w:pPr>
      <w:r>
        <w:rPr/>
        <w:t>8</w:t>
        <w:tab/>
        <w:t>nCONFIG</w:t>
        <w:tab/>
        <w:tab/>
        <w:t>nCONFIG (7)</w:t>
        <w:tab/>
        <w:tab/>
        <w:t>nCONFIG (A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FTDI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Signal</w:t>
        <w:tab/>
        <w:tab/>
        <w:t>PROM</w:t>
        <w:tab/>
        <w:tab/>
        <w:tab/>
        <w:t>FPGA</w:t>
        <w:tab/>
        <w:tab/>
        <w:tab/>
        <w:t>Resistors In</w:t>
        <w:tab/>
        <w:tab/>
        <w:t>Resistors DNI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  <w:t>TCK</w:t>
        <w:tab/>
        <w:tab/>
        <w:t>DCLK (16)</w:t>
        <w:tab/>
        <w:tab/>
        <w:t>DCLK (AM3)              R61, R126</w:t>
        <w:tab/>
        <w:tab/>
        <w:t>R57, R149</w:t>
      </w:r>
    </w:p>
    <w:p>
      <w:pPr>
        <w:pStyle w:val="Normal"/>
        <w:ind w:left="-720" w:hanging="0"/>
        <w:rPr>
          <w:lang w:val="de-DE"/>
        </w:rPr>
      </w:pPr>
      <w:r>
        <w:rPr>
          <w:lang w:val="de-DE"/>
        </w:rPr>
        <w:t>TMS</w:t>
        <w:tab/>
        <w:tab/>
        <w:t>N/C</w:t>
        <w:tab/>
        <w:tab/>
        <w:tab/>
        <w:t>nCS (AM34)</w:t>
        <w:tab/>
        <w:tab/>
        <w:t>R64, R60, R128</w:t>
        <w:tab/>
        <w:t>R152</w:t>
      </w:r>
    </w:p>
    <w:p>
      <w:pPr>
        <w:pStyle w:val="Normal"/>
        <w:ind w:left="-720" w:hanging="0"/>
        <w:rPr/>
      </w:pPr>
      <w:r>
        <w:rPr/>
        <w:t>TDO</w:t>
        <w:tab/>
        <w:tab/>
        <w:t>DATA0 (8)</w:t>
        <w:tab/>
        <w:tab/>
        <w:t>DATA0 (P26)</w:t>
        <w:tab/>
        <w:tab/>
        <w:t>R63, R59, R127</w:t>
        <w:tab/>
        <w:t>R130, R150</w:t>
      </w:r>
    </w:p>
    <w:p>
      <w:pPr>
        <w:pStyle w:val="Normal"/>
        <w:ind w:left="-720" w:hanging="0"/>
        <w:rPr/>
      </w:pPr>
      <w:r>
        <w:rPr/>
        <w:t>TDI</w:t>
        <w:tab/>
        <w:tab/>
        <w:t>ASDI (15)</w:t>
        <w:tab/>
        <w:tab/>
        <w:t>ASDI (AM1)</w:t>
        <w:tab/>
        <w:tab/>
        <w:t>R62, R58, R156</w:t>
        <w:tab/>
        <w:t>R151, R129</w:t>
      </w:r>
    </w:p>
    <w:p>
      <w:pPr>
        <w:pStyle w:val="Normal"/>
        <w:ind w:left="-720" w:hanging="0"/>
        <w:rPr/>
      </w:pPr>
      <w:r>
        <w:rPr/>
        <w:t>NCE</w:t>
        <w:tab/>
        <w:tab/>
        <w:t>N/C</w:t>
        <w:tab/>
        <w:tab/>
        <w:tab/>
        <w:t>NCE (AN34)</w:t>
        <w:tab/>
        <w:tab/>
        <w:t>R153</w:t>
        <w:tab/>
        <w:tab/>
        <w:tab/>
        <w:t>R132</w:t>
      </w:r>
    </w:p>
    <w:p>
      <w:pPr>
        <w:pStyle w:val="Normal"/>
        <w:ind w:left="-720" w:hanging="0"/>
        <w:rPr/>
      </w:pPr>
      <w:r>
        <w:rPr/>
        <w:t>nCONFIG</w:t>
        <w:tab/>
        <w:t>nCONFIG (7)</w:t>
        <w:tab/>
        <w:tab/>
        <w:t>nCONFIG (AM2)</w:t>
        <w:tab/>
        <w:t>R66</w:t>
        <w:tab/>
        <w:tab/>
        <w:tab/>
        <w:t>R13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Issu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14 and TP23 is wrong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na jacks are t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 should be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Changes need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dd a power on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prom/FPGA connection. May need to add a CP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ant to add back FTD status led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 connector wired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9:00Z</dcterms:created>
  <dc:creator>a0181823</dc:creator>
  <dc:description/>
  <cp:keywords/>
  <dc:language>en-US</dc:language>
  <cp:lastModifiedBy>a0181823</cp:lastModifiedBy>
  <dcterms:modified xsi:type="dcterms:W3CDTF">2012-06-06T18:55:00Z</dcterms:modified>
  <cp:revision>8</cp:revision>
  <dc:subject/>
  <dc:title>Auto-scan with USB Blaster</dc:title>
</cp:coreProperties>
</file>