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 xml:space="preserve"> </w:t>
      </w:r>
      <w:r>
        <w:rPr>
          <w:rFonts w:eastAsia="Consolas" w:cs="Consolas" w:ascii="Consolas" w:hAnsi="Consolas"/>
          <w:color w:val="3F7F5F"/>
          <w:sz w:val="20"/>
          <w:szCs w:val="20"/>
        </w:rPr>
        <w:t>* ADS1243.h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 xml:space="preserve"> </w:t>
      </w:r>
      <w:r>
        <w:rPr>
          <w:rFonts w:eastAsia="Consolas" w:cs="Consolas" w:ascii="Consolas" w:hAnsi="Consolas"/>
          <w:color w:val="3F7F5F"/>
          <w:sz w:val="20"/>
          <w:szCs w:val="20"/>
        </w:rPr>
        <w:t>*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 xml:space="preserve"> </w:t>
      </w:r>
      <w:r>
        <w:rPr>
          <w:rFonts w:eastAsia="Consolas" w:cs="Consolas" w:ascii="Consolas" w:hAnsi="Consolas"/>
          <w:color w:val="3F7F5F"/>
          <w:sz w:val="20"/>
          <w:szCs w:val="20"/>
        </w:rPr>
        <w:t>*  Created on: May 31, 2017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 xml:space="preserve"> </w:t>
      </w:r>
      <w:r>
        <w:rPr>
          <w:rFonts w:eastAsia="Consolas" w:cs="Consolas" w:ascii="Consolas" w:hAnsi="Consolas"/>
          <w:color w:val="3F7F5F"/>
          <w:sz w:val="20"/>
          <w:szCs w:val="20"/>
        </w:rPr>
        <w:t>*      Author: COMP-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 xml:space="preserve"> </w:t>
      </w:r>
      <w:r>
        <w:rPr>
          <w:rFonts w:eastAsia="Consolas" w:cs="Consolas" w:ascii="Consolas" w:hAnsi="Consolas"/>
          <w:color w:val="3F7F5F"/>
          <w:sz w:val="20"/>
          <w:szCs w:val="20"/>
        </w:rPr>
        <w:t>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ifndef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H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H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if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defined (__MSP432P401R__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Definition of GPIO Port Bits Used for Communica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P10.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S          0x0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P10.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IN         0x0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P10.3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OUT        0x08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P2.5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RDY        0x2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P10.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SCLK        0x0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P2.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DWN        0x1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endif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Error Return Values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NO_ERROR       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ERROR           -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Definitions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0_SETUP          0x0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1_MUX            0x0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2_ACR            0x0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3_ODAC           0x03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4_DIO            0x0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5_DIR            0x05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6_IOCON          0x06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7_OCR0           0x07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8_OCR1           0x08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9_OCR2           0x09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10_FSR0          0x0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11_FSR1          0x0B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12_FSR2          0x0C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13_DOR2          0x0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14_DOR1          0x0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15_DOR0          0x0F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0 (SETUP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Factory programmed                     | BOSC      |      PGA[2:0]                  |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Define  Burn out current sourc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BOSC_EN         0x4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BOSC_DS         0x0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Define Gain se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GA_1           0x0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GA_2           0x0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GA_4           0x0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GA_8           0x03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GA_16          0x0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GA_32          0x05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GA_64          0x06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GA_128         0x07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1 (MUX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                        PSEL[7:4]      |         NSEL[7:4]                          |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Positive channel selectio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AIN0          0x0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AIN1          0x1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AIN2          0x2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AIN3          0x3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AIN4          0x4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AIN5          0x5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AIN6          0x6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AIN7          0x7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Negative channel selectio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NAIN0          0x0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NAIN1          0x0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NAIN2          0x0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NAIN3          0x03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NAIN4          0x0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NAIN5          0x05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NAIN6          0x06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NAIN7          0x07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2 (ACR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~DRDY    |DATA FORMATE|    SPEED |BUFFER ENABLE|BIT ORDER| RANGE SELECT|  DATA RATE[1:0]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RDY_READ       0x8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BIPLAR          0x0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UNIPOLAR        0x4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SPEED_0         0x0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SPEED_1         0x2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BUFEN           0x0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BUFDS           0x1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MSB             0x0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LSB             0x08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SCALE_0         0x0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SCALE_1         0x0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R_0            0x0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R_1            0x0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R_2            0x0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3 (ODAC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SIGN      |              OFFSET VALU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OSITIVE         0x0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NEGATIVE         0x8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OFFSET VALUE SHOULD BE GIVEN BY MANUALLY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4 (DIO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                                 DIO[7:0]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Define GPIO Direction (0-Output; 1-Input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IO_0            0x0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IO_1            0x0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IO_2            0x0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IO_3            0x08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IO_4            0x1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IO_5            0x2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IO_6            0x4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IO_7            0x8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5 (DIR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                                 DIR[7:0]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Define GPIO Direction (0-Output; 1-Input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_0            0x0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_1            0x0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_2            0x0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_3            0x08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_4            0x1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_5            0x2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_6            0x4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_7            0x8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6  I/O CONFIGRATION (IOCON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                                IO[7:0]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Define GPIO Direction (0-Analog; 1-Data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CON_0            0x0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CON_1            0x0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CON_2            0x0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CON_3            0x08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CON_4            0x1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CON_5            0x2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CON_6            0x4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CON_7            0x8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Command Definitions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System Control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WAKEUP      0xFB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SLEEP       0xF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RESET       0xF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DSYNC       0xFC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Data Rea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RDATA       0x0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RDATAC      0x03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STOPC       0x0F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ad Registe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RREG        0x1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Write Registe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WREG        0x5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Calibratio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SYSOCAL     0xF3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SYSGCAL     0xF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SELFOCAL    0xF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SELFGCAL    0xF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SELFCAL     0xF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7 (OCR0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                                 OCR0[7:0]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8 (OCR1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                                 OCR1[7:0]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9 (OCR2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                                 OCR2[7:0]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10 (FSR0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                                FSR0[7:0]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11 (FSR1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                                 FSR1[7:0]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12 (FSR2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                                 FSR2[7:0]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15 (DOR0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                               DOR0[7:0]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14 (DOR1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                                 DOR1[7:0]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13 (DOR2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                                 DOR2[7:0]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Low Level ADS1243 Device Functions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InitConfig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             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Device initialization, setting a default starting conditio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WaitForDataReady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Timeout);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DRDY polling, with a maximum polling wait time if needed for break from loop; Timeout=0 is no timeou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AssertCS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fAssert);       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Assert/</w:t>
      </w:r>
      <w:r>
        <w:rPr>
          <w:rFonts w:eastAsia="Consolas" w:cs="Consolas" w:ascii="Consolas" w:hAnsi="Consolas"/>
          <w:color w:val="3F7F5F"/>
          <w:sz w:val="20"/>
          <w:szCs w:val="20"/>
          <w:u w:val="single"/>
        </w:rPr>
        <w:t>deassert</w:t>
      </w:r>
      <w:r>
        <w:rPr>
          <w:rFonts w:eastAsia="Consolas" w:cs="Consolas" w:ascii="Consolas" w:hAnsi="Consolas"/>
          <w:color w:val="3F7F5F"/>
          <w:sz w:val="20"/>
          <w:szCs w:val="20"/>
        </w:rPr>
        <w:t xml:space="preserve"> CS (0=low, 1=high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SendByte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unsigne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char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cData );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Send byte to the ADS1243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unsigne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char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ReceiveByte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Receive byte from the ADS1243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Higher Level Functions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 xml:space="preserve">// Commands as given in </w:t>
      </w:r>
      <w:r>
        <w:rPr>
          <w:rFonts w:eastAsia="Consolas" w:cs="Consolas" w:ascii="Consolas" w:hAnsi="Consolas"/>
          <w:color w:val="3F7F5F"/>
          <w:sz w:val="20"/>
          <w:szCs w:val="20"/>
          <w:u w:val="single"/>
        </w:rPr>
        <w:t>datashee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SendWakeup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             </w:t>
      </w:r>
      <w:r>
        <w:rPr>
          <w:rFonts w:eastAsia="Consolas" w:cs="Consolas" w:ascii="Consolas" w:hAnsi="Consolas"/>
          <w:color w:val="3F7F5F"/>
          <w:sz w:val="20"/>
          <w:szCs w:val="20"/>
        </w:rPr>
        <w:t xml:space="preserve">// Send device </w:t>
      </w:r>
      <w:r>
        <w:rPr>
          <w:rFonts w:eastAsia="Consolas" w:cs="Consolas" w:ascii="Consolas" w:hAnsi="Consolas"/>
          <w:color w:val="3F7F5F"/>
          <w:sz w:val="20"/>
          <w:szCs w:val="20"/>
          <w:u w:val="single"/>
        </w:rPr>
        <w:t>Wakeup</w:t>
      </w:r>
      <w:r>
        <w:rPr>
          <w:rFonts w:eastAsia="Consolas" w:cs="Consolas" w:ascii="Consolas" w:hAnsi="Consolas"/>
          <w:color w:val="3F7F5F"/>
          <w:sz w:val="20"/>
          <w:szCs w:val="20"/>
        </w:rPr>
        <w:t xml:space="preserve"> Comman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SendSleep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       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Set device to Sleep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SendSync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        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Sync devic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SendResetCommand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Send a device Reset Comman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long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ReadData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        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Read the data results by comman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ReadRegister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StartAddress,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NumReg,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unsigne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* pData);    </w:t>
      </w:r>
      <w:r>
        <w:rPr>
          <w:rFonts w:eastAsia="Consolas" w:cs="Consolas" w:ascii="Consolas" w:hAnsi="Consolas"/>
          <w:color w:val="3F7F5F"/>
          <w:sz w:val="20"/>
          <w:szCs w:val="20"/>
        </w:rPr>
        <w:t>// Read the register(s) (NumReg is the total number of registers read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WriteRegister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StartAddress,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NumReg,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unsigne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* pData);   </w:t>
      </w:r>
      <w:r>
        <w:rPr>
          <w:rFonts w:eastAsia="Consolas" w:cs="Consolas" w:ascii="Consolas" w:hAnsi="Consolas"/>
          <w:color w:val="3F7F5F"/>
          <w:sz w:val="20"/>
          <w:szCs w:val="20"/>
        </w:rPr>
        <w:t>// Write the register(s) (NumReg is the total number of registers written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WriteSequence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StartAddress,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NumReg,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unsigne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* pData);   </w:t>
      </w:r>
      <w:r>
        <w:rPr>
          <w:rFonts w:eastAsia="Consolas" w:cs="Consolas" w:ascii="Consolas" w:hAnsi="Consolas"/>
          <w:color w:val="3F7F5F"/>
          <w:sz w:val="20"/>
          <w:szCs w:val="20"/>
        </w:rPr>
        <w:t>// Write the register(s) (NumReg is the total number of registers written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SendRDATAC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      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Read data continuous mod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SendSTOPC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      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Stop read data continuous mod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SendSYSOCAL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     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System offset calibratio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SendSYSGCAL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     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System gain calibratio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SendSELFOCAL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    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Self offset calibratio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Register Set Value Commands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MUX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SetBurnOutSource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BurnOut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SetChannel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</w:t>
      </w:r>
      <w:r>
        <w:rPr>
          <w:rFonts w:eastAsia="Consolas" w:cs="Consolas" w:ascii="Consolas" w:hAnsi="Consolas"/>
          <w:color w:val="3F7F5F"/>
          <w:sz w:val="20"/>
          <w:szCs w:val="20"/>
        </w:rPr>
        <w:t xml:space="preserve">// pMux (0=AINP. 1=AINN); vMux (value of </w:t>
      </w:r>
      <w:r>
        <w:rPr>
          <w:rFonts w:eastAsia="Consolas" w:cs="Consolas" w:ascii="Consolas" w:hAnsi="Consolas"/>
          <w:color w:val="3F7F5F"/>
          <w:sz w:val="20"/>
          <w:szCs w:val="20"/>
          <w:u w:val="single"/>
        </w:rPr>
        <w:t>mux</w:t>
      </w:r>
      <w:r>
        <w:rPr>
          <w:rFonts w:eastAsia="Consolas" w:cs="Consolas" w:ascii="Consolas" w:hAnsi="Consolas"/>
          <w:color w:val="3F7F5F"/>
          <w:sz w:val="20"/>
          <w:szCs w:val="20"/>
        </w:rPr>
        <w:t xml:space="preserve"> channel selection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VBIA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SetBias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unsigne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char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vBias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MUX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SetIntRef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sRef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SetVoltageReference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VoltageRef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SetSystemMonitor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Monitor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SYS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SetGain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SetDataRate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DataRate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OFC (3 registers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SetOFC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long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RegOffset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FSC (3 registers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SetFSC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long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RegGain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IDAC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SetDRDYMode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DRDYMode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SetCurrentDACOutput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CurrentOutput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IDAC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SetIDACRouting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IDACroute,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IDACdir);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IDACRoute (0 = I1DIR, 1 = I2DIR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GPIOCFG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SetGPIOConfig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unsigne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char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cdata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GPIODI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SetGPIODir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unsigne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char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cdata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GPIODA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SetGPIO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unsigne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char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cdata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Register Get Value Commands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MUX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GetBurnOutSource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GetChannel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cMux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GetSpee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VBIA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unsigne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char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GetBias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Relate to MUX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GetCLKSTAT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GetIntRef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GetVoltageReference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GetSystemMonitor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SYS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GetGain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GetDataRate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OFC (3 registers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long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GetOFC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FSC (3 registers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long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GetFSC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GPIOCFG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unsigne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char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GetGPIOConfig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  <w:r>
        <w:rPr>
          <w:rFonts w:eastAsia="Consolas" w:cs="Consolas" w:ascii="Consolas" w:hAnsi="Consolas"/>
          <w:color w:val="3F7F5F"/>
          <w:sz w:val="20"/>
          <w:szCs w:val="20"/>
        </w:rPr>
        <w:t>/*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 xml:space="preserve"> </w:t>
      </w:r>
      <w:r>
        <w:rPr>
          <w:rFonts w:eastAsia="Consolas" w:cs="Consolas" w:ascii="Consolas" w:hAnsi="Consolas"/>
          <w:color w:val="3F7F5F"/>
          <w:sz w:val="20"/>
          <w:szCs w:val="20"/>
        </w:rPr>
        <w:t>* ADS1243.h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 xml:space="preserve"> </w:t>
      </w:r>
      <w:r>
        <w:rPr>
          <w:rFonts w:eastAsia="Consolas" w:cs="Consolas" w:ascii="Consolas" w:hAnsi="Consolas"/>
          <w:color w:val="3F7F5F"/>
          <w:sz w:val="20"/>
          <w:szCs w:val="20"/>
        </w:rPr>
        <w:t>*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 xml:space="preserve"> </w:t>
      </w:r>
      <w:r>
        <w:rPr>
          <w:rFonts w:eastAsia="Consolas" w:cs="Consolas" w:ascii="Consolas" w:hAnsi="Consolas"/>
          <w:color w:val="3F7F5F"/>
          <w:sz w:val="20"/>
          <w:szCs w:val="20"/>
        </w:rPr>
        <w:t>*  Created on: May 31, 2017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 xml:space="preserve"> </w:t>
      </w:r>
      <w:r>
        <w:rPr>
          <w:rFonts w:eastAsia="Consolas" w:cs="Consolas" w:ascii="Consolas" w:hAnsi="Consolas"/>
          <w:color w:val="3F7F5F"/>
          <w:sz w:val="20"/>
          <w:szCs w:val="20"/>
        </w:rPr>
        <w:t>*      Author: COMP-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 xml:space="preserve"> </w:t>
      </w:r>
      <w:r>
        <w:rPr>
          <w:rFonts w:eastAsia="Consolas" w:cs="Consolas" w:ascii="Consolas" w:hAnsi="Consolas"/>
          <w:color w:val="3F7F5F"/>
          <w:sz w:val="20"/>
          <w:szCs w:val="20"/>
        </w:rPr>
        <w:t>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ifndef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H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H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if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defined (__MSP432P401R__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Definition of GPIO Port Bits Used for Communica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P10.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S          0x0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P10.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IN         0x0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P10.3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OUT        0x08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P2.5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RDY        0x2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P10.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SCLK        0x0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P2.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DWN        0x1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endif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Error Return Values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NO_ERROR       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ERROR           -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Definitions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0_SETUP          0x0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1_MUX            0x0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2_ACR            0x0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3_ODAC           0x03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4_DIO            0x0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5_DIR            0x05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6_IOCON          0x06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7_OCR0           0x07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8_OCR1           0x08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9_OCR2           0x09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10_FSR0          0x0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11_FSR1          0x0B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12_FSR2          0x0C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13_DOR2          0x0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14_DOR1          0x0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15_DOR0          0x0F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0 (SETUP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Factory programmed                     | BOSC      |      PGA[2:0]                  |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Define  Burn out current sourc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BOSC_EN         0x08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BOSC_DS         0x0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Define Gain se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GA_1           0x0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GA_2           0x0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GA_4           0x0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GA_8           0x03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GA_16          0x0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GA_32          0x05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GA_64          0x06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GA_128         0x07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1 (MUX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                        PSEL[7:4]      |         NSEL[7:4]                          |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Positive channel selectio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AIN0          0x0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AIN1          0x1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AIN2          0x2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AIN3          0x3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AIN4          0x4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AIN5          0x5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AIN6          0x6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AIN7          0x7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Negative channel selectio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NAIN0          0x0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NAIN1          0x0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NAIN2          0x0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NAIN3          0x03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NAIN4          0x0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NAIN5          0x05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NAIN6          0x06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NAIN7          0x07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2 (ACR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~DRDY    |DATA FORMATE|    SPEED |BUFFER ENABLE|BIT ORDER| RANGE SELECT|  DATA RATE[1:0]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RDY_READ       0x8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BIPLAR          0x0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UNIPOLAR        0x4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SPEED_0         0x0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SPEED_1         0x2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BUFEN           0x0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BUFDS           0x1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MSB             0x0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LSB             0x08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SCALE_0         0x0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SCALE_1         0x0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R_0            0x0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R_1            0x0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R_2            0x0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3 (ODAC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SIGN      |              OFFSET VALU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POSITIVE         0x0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NEGATIVE         0x8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OFFSET VALUE SHOULD BE GIVEN BY MANUALLY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4 (DIO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                                 DIO[7:0]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Define GPIO Direction (0-Output; 1-Input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IO_0            0x0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IO_1            0x0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IO_2            0x0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IO_3            0x08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IO_4            0x1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IO_5            0x2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IO_6            0x4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DIO_7            0x8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5 (DIR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                                 DIR[7:0]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Define GPIO Direction (0-Output; 1-Input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_0            0x0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_1            0x0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_2            0x0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_3            0x08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_4            0x1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_5            0x2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_6            0x4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_7            0x8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6  I/O CONFIGRATION (IOCON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                                IO[7:0]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Define GPIO Direction (0-Analog; 1-Data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CON_0            0x0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CON_1            0x0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CON_2            0x0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CON_3            0x08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CON_4            0x1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CON_5            0x2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CON_6            0x4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IOCON_7            0x8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Command Definitions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System Control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WAKEUP      0xFB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SLEEP       0xF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RESET       0xF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DSYNC       0xFC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Data Rea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RDATA       0x0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RDATAC      0x03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STOPC       0x0F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ad Registe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RREG        0x1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Write Registe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WREG        0x5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Calibratio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SYSOCAL     0xF3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SYSGCAL     0xF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SELFOCAL    0xF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SELFGCAL    0xF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define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_CMD_SELFCAL     0xF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7 (OCR0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                                 OCR0[7:0]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8 (OCR1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                                 OCR1[7:0]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9 (OCR2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                                 OCR2[7:0]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10 (FSR0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                                FSR0[7:0]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11 (FSR1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                                 FSR1[7:0]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12 (FSR2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                                 FSR2[7:0]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15 (DOR0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                               DOR0[7:0]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14 (DOR1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                                 DOR1[7:0]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Register 13 (DOR2) Definition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Bit 7   |   Bit 6   |   Bit 5   |   Bit 4   |   Bit 3   |   Bit 2   |   Bit 1   |   Bit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                                        DOR2[7:0]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Low Level ADS1243 Device Functions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InitConfig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             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Device initialization, setting a default starting conditio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WaitForDataReady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Timeout);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DRDY polling, with a maximum polling wait time if needed for break from loop; Timeout=0 is no timeou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AssertCS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fAssert);       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Assert/</w:t>
      </w:r>
      <w:r>
        <w:rPr>
          <w:rFonts w:eastAsia="Consolas" w:cs="Consolas" w:ascii="Consolas" w:hAnsi="Consolas"/>
          <w:color w:val="3F7F5F"/>
          <w:sz w:val="20"/>
          <w:szCs w:val="20"/>
          <w:u w:val="single"/>
        </w:rPr>
        <w:t>deassert</w:t>
      </w:r>
      <w:r>
        <w:rPr>
          <w:rFonts w:eastAsia="Consolas" w:cs="Consolas" w:ascii="Consolas" w:hAnsi="Consolas"/>
          <w:color w:val="3F7F5F"/>
          <w:sz w:val="20"/>
          <w:szCs w:val="20"/>
        </w:rPr>
        <w:t xml:space="preserve"> CS (0=low, 1=high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SendByte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unsigne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char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cData );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Send byte to the ADS1243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unsigne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char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ReceiveByte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Receive byte from the ADS1243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ADS1243 Higher Level Functions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 xml:space="preserve">// Commands as given in </w:t>
      </w:r>
      <w:r>
        <w:rPr>
          <w:rFonts w:eastAsia="Consolas" w:cs="Consolas" w:ascii="Consolas" w:hAnsi="Consolas"/>
          <w:color w:val="3F7F5F"/>
          <w:sz w:val="20"/>
          <w:szCs w:val="20"/>
          <w:u w:val="single"/>
        </w:rPr>
        <w:t>datashee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SendWakeup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             </w:t>
      </w:r>
      <w:r>
        <w:rPr>
          <w:rFonts w:eastAsia="Consolas" w:cs="Consolas" w:ascii="Consolas" w:hAnsi="Consolas"/>
          <w:color w:val="3F7F5F"/>
          <w:sz w:val="20"/>
          <w:szCs w:val="20"/>
        </w:rPr>
        <w:t xml:space="preserve">// Send device </w:t>
      </w:r>
      <w:r>
        <w:rPr>
          <w:rFonts w:eastAsia="Consolas" w:cs="Consolas" w:ascii="Consolas" w:hAnsi="Consolas"/>
          <w:color w:val="3F7F5F"/>
          <w:sz w:val="20"/>
          <w:szCs w:val="20"/>
          <w:u w:val="single"/>
        </w:rPr>
        <w:t>Wakeup</w:t>
      </w:r>
      <w:r>
        <w:rPr>
          <w:rFonts w:eastAsia="Consolas" w:cs="Consolas" w:ascii="Consolas" w:hAnsi="Consolas"/>
          <w:color w:val="3F7F5F"/>
          <w:sz w:val="20"/>
          <w:szCs w:val="20"/>
        </w:rPr>
        <w:t xml:space="preserve"> Comman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SendSleep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       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Set device to Sleep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SendSync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        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Sync devic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SendResetCommand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Send a device Reset Comman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long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ReadData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        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Read the data results by command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ReadRegister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StartAddress,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NumReg,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unsigne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* pData);    </w:t>
      </w:r>
      <w:r>
        <w:rPr>
          <w:rFonts w:eastAsia="Consolas" w:cs="Consolas" w:ascii="Consolas" w:hAnsi="Consolas"/>
          <w:color w:val="3F7F5F"/>
          <w:sz w:val="20"/>
          <w:szCs w:val="20"/>
        </w:rPr>
        <w:t>// Read the register(s) (NumReg is the total number of registers read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WriteRegister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StartAddress,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NumReg,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unsigne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* pData);   </w:t>
      </w:r>
      <w:r>
        <w:rPr>
          <w:rFonts w:eastAsia="Consolas" w:cs="Consolas" w:ascii="Consolas" w:hAnsi="Consolas"/>
          <w:color w:val="3F7F5F"/>
          <w:sz w:val="20"/>
          <w:szCs w:val="20"/>
        </w:rPr>
        <w:t>// Write the register(s) (NumReg is the total number of registers written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WriteSequence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StartAddress,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NumReg,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unsigne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* pData);   </w:t>
      </w:r>
      <w:r>
        <w:rPr>
          <w:rFonts w:eastAsia="Consolas" w:cs="Consolas" w:ascii="Consolas" w:hAnsi="Consolas"/>
          <w:color w:val="3F7F5F"/>
          <w:sz w:val="20"/>
          <w:szCs w:val="20"/>
        </w:rPr>
        <w:t>// Write the register(s) (NumReg is the total number of registers written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SendRDATAC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      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Read data continuous mod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SendSTOPC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      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Stop read data continuous mod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SendSYSOCAL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     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System offset calibratio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SendSYSGCAL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     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System gain calibratio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SendSELFOCAL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    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Self offset calibration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Register Set Value Commands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MUX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SetBurnOutSource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BurnOut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SetChannel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</w:t>
      </w:r>
      <w:r>
        <w:rPr>
          <w:rFonts w:eastAsia="Consolas" w:cs="Consolas" w:ascii="Consolas" w:hAnsi="Consolas"/>
          <w:color w:val="3F7F5F"/>
          <w:sz w:val="20"/>
          <w:szCs w:val="20"/>
        </w:rPr>
        <w:t xml:space="preserve">// pMux (0=AINP. 1=AINN); vMux (value of </w:t>
      </w:r>
      <w:r>
        <w:rPr>
          <w:rFonts w:eastAsia="Consolas" w:cs="Consolas" w:ascii="Consolas" w:hAnsi="Consolas"/>
          <w:color w:val="3F7F5F"/>
          <w:sz w:val="20"/>
          <w:szCs w:val="20"/>
          <w:u w:val="single"/>
        </w:rPr>
        <w:t>mux</w:t>
      </w:r>
      <w:r>
        <w:rPr>
          <w:rFonts w:eastAsia="Consolas" w:cs="Consolas" w:ascii="Consolas" w:hAnsi="Consolas"/>
          <w:color w:val="3F7F5F"/>
          <w:sz w:val="20"/>
          <w:szCs w:val="20"/>
        </w:rPr>
        <w:t xml:space="preserve"> channel selection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VBIA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SetBias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unsigne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char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vBias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MUX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SetIntRef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sRef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SetVoltageReference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VoltageRef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SetSystemMonitor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Monitor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SYS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SetGain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SetDataRate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DataRate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OFC (3 registers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SetOFC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long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RegOffset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FSC (3 registers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SetFSC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long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RegGain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IDAC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SetDRDYMode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DRDYMode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SetCurrentDACOutput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CurrentOutput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IDAC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SetIDACRouting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IDACroute,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IDACdir);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IDACRoute (0 = I1DIR, 1 = I2DIR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GPIOCFG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SetGPIOConfig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unsigne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char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cdata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GPIODI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SetGPIODir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unsigne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char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cdata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GPIODA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SetGPIO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unsigne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char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cdata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Register Get Value Commands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MUX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GetBurnOutSource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GetChannel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cMux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GetSpeed 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VBIA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unsigne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char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GetBias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Relate to MUX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GetCLKSTAT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GetIntRef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GetVoltageReference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GetSystemMonitor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SYS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GetGain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int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GetDataRate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OFC (3 registers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long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GetOFC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FSC (3 registers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long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GetFSC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GPIOCFG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unsigne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char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GetGPIOConfig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GPIODI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unsigne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char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GetGPIODir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GPIODA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unsigne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char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GetGPIO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Miscellaneous Commands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long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ADS1243RDATACRead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reads data directly based on RDATAC mode (writes NOP) and 32 SCLK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InitSPI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InitDevice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endif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color w:val="3F7F5F"/>
          <w:sz w:val="20"/>
          <w:szCs w:val="20"/>
        </w:rPr>
        <w:t>/* ADS1243_H_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GPIODIR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color w:val="3F7F5F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unsigne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char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GetGPIODir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/ Relate to GPIODA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unsigne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char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GetGPIO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>/* Miscellaneous Commands */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long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ADS1243RDATACRead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);       </w:t>
      </w:r>
      <w:r>
        <w:rPr>
          <w:rFonts w:eastAsia="Consolas" w:cs="Consolas" w:ascii="Consolas" w:hAnsi="Consolas"/>
          <w:color w:val="3F7F5F"/>
          <w:sz w:val="20"/>
          <w:szCs w:val="20"/>
        </w:rPr>
        <w:t>// reads data directly based on RDATAC mode (writes NOP) and 32 SCLKs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b/>
          <w:b/>
          <w:bCs/>
          <w:color w:val="7F0055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InitSPI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b/>
          <w:bCs/>
          <w:color w:val="000000"/>
          <w:sz w:val="20"/>
          <w:szCs w:val="20"/>
        </w:rPr>
        <w:t>InitDevice</w:t>
      </w:r>
      <w:r>
        <w:rPr>
          <w:rFonts w:eastAsia="Consolas" w:cs="Consolas" w:ascii="Consolas" w:hAnsi="Consolas"/>
          <w:color w:val="000000"/>
          <w:sz w:val="20"/>
          <w:szCs w:val="20"/>
        </w:rPr>
        <w:t>(</w:t>
      </w: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eastAsia="Consolas"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Consolas" w:cs="Consolas" w:ascii="Consolas" w:hAnsi="Consolas"/>
          <w:b/>
          <w:bCs/>
          <w:color w:val="7F0055"/>
          <w:sz w:val="20"/>
          <w:szCs w:val="20"/>
        </w:rPr>
        <w:t>#endif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eastAsia="Consolas" w:cs="Consolas" w:ascii="Consolas" w:hAnsi="Consolas"/>
          <w:color w:val="3F7F5F"/>
          <w:sz w:val="20"/>
          <w:szCs w:val="20"/>
        </w:rPr>
        <w:t>/* ADS1243_H_ */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2:02Z</dcterms:created>
  <dc:creator/>
  <dc:description/>
  <dc:language>en-US</dc:language>
  <cp:lastModifiedBy/>
  <dcterms:modified xsi:type="dcterms:W3CDTF">2017-12-21T12:04:27Z</dcterms:modified>
  <cp:revision>3</cp:revision>
  <dc:subject/>
  <dc:title/>
</cp:coreProperties>
</file>