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295275</wp:posOffset>
            </wp:positionV>
            <wp:extent cx="5629275" cy="333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For Code i am using example file of TMS320F28027  from control suite Example_2802xSpi_FFDLB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nd folowing are the changes which i did in code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Included Files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#include "DSP28x_Project.h"     // Device Headerfile and Examples Includ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Defines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Length of the word being sent. Note that InitSpi() actually configures</w:t>
      </w:r>
    </w:p>
    <w:p>
      <w:pPr>
        <w:pStyle w:val="Normal"/>
        <w:rPr/>
      </w:pPr>
      <w:r>
        <w:rPr/>
        <w:t>// SPICCR.SPICHAR and must be updated as well.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#define CHAR_LENGTH     8</w:t>
      </w:r>
    </w:p>
    <w:p>
      <w:pPr>
        <w:pStyle w:val="Normal"/>
        <w:rPr/>
      </w:pPr>
      <w:r>
        <w:rPr/>
        <w:t>#define CHAR_MAX        (0xFFFF &gt;&gt; (16 - CHAR_LENGTH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Function Prototypes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void delay_loop(void);</w:t>
      </w:r>
    </w:p>
    <w:p>
      <w:pPr>
        <w:pStyle w:val="Normal"/>
        <w:rPr/>
      </w:pPr>
      <w:r>
        <w:rPr/>
        <w:t>void spi_xmit(Uint16 a);</w:t>
      </w:r>
    </w:p>
    <w:p>
      <w:pPr>
        <w:pStyle w:val="Normal"/>
        <w:rPr/>
      </w:pPr>
      <w:r>
        <w:rPr/>
        <w:t>void spi_fifo_init(void);</w:t>
      </w:r>
    </w:p>
    <w:p>
      <w:pPr>
        <w:pStyle w:val="Normal"/>
        <w:rPr/>
      </w:pPr>
      <w:r>
        <w:rPr/>
        <w:t>void spi_init(void);</w:t>
      </w:r>
    </w:p>
    <w:p>
      <w:pPr>
        <w:pStyle w:val="Normal"/>
        <w:rPr/>
      </w:pPr>
      <w:r>
        <w:rPr/>
        <w:t>void error(void);</w:t>
      </w:r>
    </w:p>
    <w:p>
      <w:pPr>
        <w:pStyle w:val="Normal"/>
        <w:rPr/>
      </w:pPr>
      <w:r>
        <w:rPr/>
        <w:t>int data1[5]={0,0,0,0,0};</w:t>
      </w:r>
    </w:p>
    <w:p>
      <w:pPr>
        <w:pStyle w:val="Normal"/>
        <w:rPr/>
      </w:pPr>
      <w:r>
        <w:rPr/>
        <w:t>int i=0,j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Main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void main(void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uint16_t sdata;         // send da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uint16_t rdata;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t d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WARNING: Always ensure you call memcpy before running any functions fro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RAM InitSysCtrl includes a call to a RAM based function and without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call to memcpy first, the processor will go "into the weeds"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/>
        <w:t>#ifdef _FLAS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emcpy(&amp;RamfuncsRunStart, &amp;RamfuncsLoadStart, (size_t)&amp;RamfuncsLoadSize);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Step 1. Initialize System Control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PLL, WatchDog, enable Peripheral Clock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This example function is found in the f2802x_SysCtrl.c fil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itSysCtrl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Setup only the GP I/O only for SPI-A functionalit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This function is found in f2802x_Spi.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itSpiaGpio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Step 3. Clear all interrupts and initialize PIE vector tabl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Disable CPU interrup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I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Initialize PIE control registers to their default stat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The default state is all PIE interrupts disabled and flag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are clear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This function is found in the f2802x_PieCtrl.c fil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itPieCtrl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Disable CPU interrupts and clear all CPU interrupt flag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ER = 0x0000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FR = 0x0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Initialize the PIE vector table with pointers to the shell Interrup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Service Routines (ISR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This will populate the entire table, even if the interrup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is not used in this example.  This is useful for debug purpose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The shell ISR routines are found in f2802x_DefaultIsr.c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This function is found in f2802x_PieVect.c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itPieVectTabl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Step 4. Initialize all the Device Peripheral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pi_fifo_init();        // Initialize the Spi FI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Step 5. User specific cod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Interrupts are not used in this exampl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data = 0x001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hile(SpiaRegs.SPISTS.bit.BUFFULL_FLAG == 1) {}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pi_xmit(sdata &lt;&lt; (16 - CHAR_LENGTH)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delay_loop(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data = 0x0000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hile(SpiaRegs.SPISTS.bit.BUFFULL_FLAG == 1) {}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pi_xmit(sdata &lt;&lt; (16 - CHAR_LENGTH)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delay_loop(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data = 0x0000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hile(SpiaRegs.SPISTS.bit.BUFFULL_FLAG == 1) {}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pi_xmit(sdata &lt;&lt; (16 - CHAR_LENGTH)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delay_loop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while(SpiaRegs.SPISTS.bit.INT_FLAG !=1) {}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rdata = SpiaRegs.SPIRXBUF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data=rdata &amp; 0xFF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for(;;){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elay_loop -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void</w:t>
      </w:r>
    </w:p>
    <w:p>
      <w:pPr>
        <w:pStyle w:val="Normal"/>
        <w:rPr/>
      </w:pPr>
      <w:r>
        <w:rPr/>
        <w:t>delay_loo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ng i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for (i = 0; i &lt; 130; i++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error -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void</w:t>
      </w:r>
    </w:p>
    <w:p>
      <w:pPr>
        <w:pStyle w:val="Normal"/>
        <w:rPr/>
      </w:pPr>
      <w:r>
        <w:rPr/>
        <w:t>error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__asm("     ESTOP0");                       // Test failed!! Stop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for (;;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spi_xmit -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void</w:t>
      </w:r>
    </w:p>
    <w:p>
      <w:pPr>
        <w:pStyle w:val="Normal"/>
        <w:rPr/>
      </w:pPr>
      <w:r>
        <w:rPr/>
        <w:t>spi_xmit(Uint16 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piaRegs.SPITXBUF=a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spi_fifo_init -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void</w:t>
      </w:r>
    </w:p>
    <w:p>
      <w:pPr>
        <w:pStyle w:val="Normal"/>
        <w:rPr/>
      </w:pPr>
      <w:r>
        <w:rPr/>
        <w:t>spi_fifo_ini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Initialize SPI FIFO register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piaRegs.SPIFFTX.all=0xE040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piaRegs.SPIFFRX.all=0x2044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piaRegs.SPIFFCT.all=0x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Initialize core SPI register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itSpi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End of File</w:t>
      </w:r>
    </w:p>
    <w:p>
      <w:pPr>
        <w:pStyle w:val="Normal"/>
        <w:rPr/>
      </w:pPr>
      <w:r>
        <w:rPr/>
        <w:t>//####################SPI#########################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Included Files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#include "F2802x_Device.h"     // Headerfile Include File</w:t>
      </w:r>
    </w:p>
    <w:p>
      <w:pPr>
        <w:pStyle w:val="Normal"/>
        <w:rPr/>
      </w:pPr>
      <w:r>
        <w:rPr/>
        <w:t>#include "f2802x_examples.h"   // Examples Includ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Calculate BRR: 7-bit baud rate register value</w:t>
      </w:r>
    </w:p>
    <w:p>
      <w:pPr>
        <w:pStyle w:val="Normal"/>
        <w:rPr/>
      </w:pPr>
      <w:r>
        <w:rPr/>
        <w:t>// SPI CLK freq = 500 kHz</w:t>
      </w:r>
    </w:p>
    <w:p>
      <w:pPr>
        <w:pStyle w:val="Normal"/>
        <w:rPr/>
      </w:pPr>
      <w:r>
        <w:rPr/>
        <w:t>// LSPCLK freq  = CPU freq / 4  (by default)</w:t>
      </w:r>
    </w:p>
    <w:p>
      <w:pPr>
        <w:pStyle w:val="Normal"/>
        <w:rPr/>
      </w:pPr>
      <w:r>
        <w:rPr/>
        <w:t>// BRR          = (LSPCLK freq / SPI CLK freq) - 1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#if CPU_FRQ_60MHZ</w:t>
      </w:r>
    </w:p>
    <w:p>
      <w:pPr>
        <w:pStyle w:val="Normal"/>
        <w:rPr/>
      </w:pPr>
      <w:r>
        <w:rPr/>
        <w:t>#define SPI_BRR        ((60E6 / 4) / 500E3) - 1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InitSPI - This function initializes the SPI(s) to a known state.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void</w:t>
      </w:r>
    </w:p>
    <w:p>
      <w:pPr>
        <w:pStyle w:val="Normal"/>
        <w:rPr/>
      </w:pPr>
      <w:r>
        <w:rPr/>
        <w:t>InitSpi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Initialize SPI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Set reset low before configuration chang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Clock polarity (0 == rising, 1 == falling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16-bit charact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Enable loop-bac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piaRegs.SPICCR.bit.SPISWRESET = 0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piaRegs.SPICCR.bit.CLKPOLARITY = 0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piaRegs.SPICCR.bit.SPICHAR = (8 - 1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piaRegs.SPICCR.bit.SPILBK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Enable master (0 == slave, 1 == master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Enable transmission (Talk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Clock phase (0 == normal, 1 == delaye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SPI interrupts are disable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piaRegs.SPICTL.bit.MASTER_SLAVE = 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piaRegs.SPICTL.bit.TALK = 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piaRegs.SPICTL.bit.CLK_PHASE = 0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piaRegs.SPICTL.bit.SPIINTENA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Set the baud ra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piaRegs.SPIBRR = SPI_BR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Set FREE b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Halting on a breakpoint will not halt the SP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piaRegs.SPIPRI.bit.FREE =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Release the SPI from rese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piaRegs.SPICCR.bit.SPISWRESET = 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InitSpiGpio - This function initializes GPIO pins to function as SPI pins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Each GPIO pin can be configured as a GPIO pin or up to 3 different</w:t>
      </w:r>
    </w:p>
    <w:p>
      <w:pPr>
        <w:pStyle w:val="Normal"/>
        <w:rPr/>
      </w:pPr>
      <w:r>
        <w:rPr/>
        <w:t>// peripheral functional pins. By default all pins come up as GPIO</w:t>
      </w:r>
    </w:p>
    <w:p>
      <w:pPr>
        <w:pStyle w:val="Normal"/>
        <w:rPr/>
      </w:pPr>
      <w:r>
        <w:rPr/>
        <w:t>// inputs after reset.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Caution:</w:t>
      </w:r>
    </w:p>
    <w:p>
      <w:pPr>
        <w:pStyle w:val="Normal"/>
        <w:rPr/>
      </w:pPr>
      <w:r>
        <w:rPr/>
        <w:t>// For each SPI peripheral</w:t>
      </w:r>
    </w:p>
    <w:p>
      <w:pPr>
        <w:pStyle w:val="Normal"/>
        <w:rPr/>
      </w:pPr>
      <w:r>
        <w:rPr/>
        <w:t>// Only one GPIO pin should be enabled for SPISOMO operation.</w:t>
      </w:r>
    </w:p>
    <w:p>
      <w:pPr>
        <w:pStyle w:val="Normal"/>
        <w:rPr/>
      </w:pPr>
      <w:r>
        <w:rPr/>
        <w:t>// Only one GPIO pin should be enabled for SPISOMI operation.</w:t>
      </w:r>
    </w:p>
    <w:p>
      <w:pPr>
        <w:pStyle w:val="Normal"/>
        <w:rPr/>
      </w:pPr>
      <w:r>
        <w:rPr/>
        <w:t>// Only one GPIO pin should be enabled for SPICLKA operation.</w:t>
      </w:r>
    </w:p>
    <w:p>
      <w:pPr>
        <w:pStyle w:val="Normal"/>
        <w:rPr/>
      </w:pPr>
      <w:r>
        <w:rPr/>
        <w:t>// Only one GPIO pin should be enabled for SPISTEA operation.</w:t>
      </w:r>
    </w:p>
    <w:p>
      <w:pPr>
        <w:pStyle w:val="Normal"/>
        <w:rPr/>
      </w:pPr>
      <w:r>
        <w:rPr/>
        <w:t>// Comment out other unwanted lines.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void</w:t>
      </w:r>
    </w:p>
    <w:p>
      <w:pPr>
        <w:pStyle w:val="Normal"/>
        <w:rPr/>
      </w:pPr>
      <w:r>
        <w:rPr/>
        <w:t>InitSpiGpio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itSpiaGpio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 xml:space="preserve">// InitSpiaGpio - 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void</w:t>
      </w:r>
    </w:p>
    <w:p>
      <w:pPr>
        <w:pStyle w:val="Normal"/>
        <w:rPr/>
      </w:pPr>
      <w:r>
        <w:rPr/>
        <w:t>InitSpiaGpio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EALLOW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Enable internal pull-up for the selected pin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Pull-ups can be enabled or disabled by the use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This will enable the pullups for the specified pin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Comment out other unwanted line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pioCtrlRegs.GPAPUD.bit.GPIO16 = 0;   // Enable pull-up on GPIO16(SPISIMO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pioCtrlRegs.GPAPUD.bit.GPIO17 = 0;   // Enable pull-up on GPIO17(SPISOMI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pioCtrlRegs.GPAPUD.bit.GPIO18 = 0;   // Enable pull-up on GPIO18(SPICLK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pioCtrlRegs.GPAPUD.bit.GPIO19 = 0;   // Enable pull-up on GPIO19(SPIST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Set qualification for selected pins to asynch onl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This will select asynch (no qualification) for the selected pin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Comment out other unwanted line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pioCtrlRegs.GPAQSEL2.bit.GPIO16 = 3; // Asynch input GPIO16 (SPISIMO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pioCtrlRegs.GPAQSEL2.bit.GPIO17 = 3; // Asynch input GPIO17 (SPISOMI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pioCtrlRegs.GPAQSEL2.bit.GPIO18 = 3; // Asynch input GPIO18 (SPICLK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pioCtrlRegs.GPAQSEL2.bit.GPIO19 = 3; // Asynch input GPIO19 (SPIST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Configure SPI-A pins using GPIO reg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This specifies which of the possible GPIO pins will be SPI functiona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 pins. Comment out other unwanted line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pioCtrlRegs.GPAMUX2.bit.GPIO16 = 1;    // Configure GPIO16 as SPISIMO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pioCtrlRegs.GPAMUX2.bit.GPIO17 = 1;    // Configure GPIO17 as SPISOM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pioCtrlRegs.GPAMUX2.bit.GPIO18 = 1;    // Configure GPIO18 as SPICL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pioCtrlRegs.GPAMUX2.bit.GPIO19 = 1;    // Configure GPIO19 as SPIS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EDI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 have 2 channel DSO </w:t>
      </w:r>
    </w:p>
    <w:p>
      <w:pPr>
        <w:pStyle w:val="Normal"/>
        <w:rPr/>
      </w:pPr>
      <w:r>
        <w:rPr/>
        <w:t>Clock is connectedd to ground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00</wp:posOffset>
            </wp:positionV>
            <wp:extent cx="5692775" cy="2517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ock with M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ck with SOMI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3770" cy="31838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2Z</dcterms:created>
  <dc:creator/>
  <dc:description/>
  <dc:language>en-US</dc:language>
  <cp:lastModifiedBy/>
  <dcterms:modified xsi:type="dcterms:W3CDTF">2018-01-16T09:19:00Z</dcterms:modified>
  <cp:revision>7</cp:revision>
  <dc:subject/>
  <dc:title/>
</cp:coreProperties>
</file>