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I ARM Linker PC v5.2.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nked Wed Oct 07 17:26:55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  &lt;TIO_BRASCONTROL_v26.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SYMBOL: "_c_int00"  address: 00017e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origin    length      used     unused   attr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--------  ---------  --------  --------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                00000000   00100000  0002067c  000df984  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AM                  20000000   00040000  0001b350  00024cb0  RW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L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rigin  load origin   length   init length attr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 ---------- ----------- 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00000000    00020688   00020688    r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    00000000    0000003c   0000003c    r-- .reset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40    00000040    0001cf6a   0001cf6a    r-x 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cfb0    0001cfb0    00002c96   00002c96    r-- .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fc48    0001fc48    00000a40   00000a40    r-- .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00    20000000    00000360   00000000    r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0000    20000000    00000360   00000000    rw- .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380    20000380    0001aff0   00000000    r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0380    20000380    00019540   00000000    rw- 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98c0    200198c0    000012b0   00000000    rw- 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ab70    2001ab70    00000800   00000000    rw- .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L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                                attrib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page    origin      length       inpu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  ----------  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esetV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0    00000000    0000003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0000    0000003c     tio_brascontrol_v20_pem4f.oem4f (.resetV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ext      0    00000040    0001cf6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0040    000012b2     tio_brascontrol_v20.obj (.text:console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12f2    00000002     hal_userled_stub.aem4f : llled.oem4f (.text:LED_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12f4    000010ba     rtsv7M4_T_le_v4SPD16_eabi.lib : _printfi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23ae    00000002     stk.aem4f : nat.oem4f (.text:Nat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23b0    00000f0c     tio_brascontrol_v20.obj (.text:processa_U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32bc    00000c70     stk.aem4f : tcpin.oem4f (.text:Tcp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3f2c    0000092a     rtsv7M4_T_le_v4SPD16_eabi.lib : _scanfi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4856    00000002     drivers_tivaware.aem4f : WatchdogTiva.oem4f (.text:WatchdogTiva_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4858    000008a0     stk.aem4f : tcpout.oem4f (.text:Tcp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0f8    00000438     ustdlib.obj (.text:uvsn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530    00000430     sysbios.aem4f : BIOS.obj (.text:ti_sysbios_family_arm_m3_Hwi_excDumpRegs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960    00000408     stk.aem4f : ipout.oem4f (.text:IPTx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5d68    00000384               : ipin.oem4f (.text:IPRx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0ec    0000033c     ti.targets.arm.rtsarm.aem4f : System.oem4f (.text:xdc_runtime_System_doPrin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428    00000330     tio_brascontrol_v20.obj (.text:uart3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758    00000324     tio_brascontrol_v20.obj (.text: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a7c    00000004     stk.aem4f : bind.oem4f (.text:BindGe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a80    00000314     sysbios.aem4f : BIOS.obj (.text:ti_sysbios_knl_Semaphore_pend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6d94    0000030c     rtsv7M4_T_le_v4SPD16_eabi.lib : lowlev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0a0    000002d4                                   : trgdrv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374    00000004     stk.aem4f : bind.oem4f (.text:BindGet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378    000002c0     sysbios.aem4f : BIOS.obj (.text:ti_sysbios_knl_Task_Instance_finaliz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638    000002a8     rtsv7M4_T_le_v4SPD16_eabi.lib : mktim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8e0    00000274     stk.aem4f : sock.oem4f (.text:Sock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b54    0000025a               : fileuser.oem4f (.text:fd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dae    00000002     os.aem4f : task.oem4f (.text:_Task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7db0    00000254     sysbios.aem4f : BIOS.obj (.text:ti_sysbios_heaps_HeapMem_fre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004    0000024c     stk.aem4f : ipfrag.oem4f (.text:IPRe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250    00000240     sysbios.aem4f : BIOS.obj (.text:ti_sysbios_heaps_HeapMem_allo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490    0000023c     stk.aem4f : icmpin.oem4f (.text:ICMP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6cc    0000023c     rtsv7M4_T_le_v4SPD16_eabi.lib : strtod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908    00000224     stk.aem4f : udp.oem4f (.text:Udp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b2c    00000204     driverlib.lib : sysctl.obj (.text:SysCtlClockFreq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d30    00000204     Boot.aem4f : Boot_sysctl.oem4f (.text:ti_catalog_arm_cortexm4_tiva_ce_Boot_sysCtlClockFreqSetI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f34    00000004     os.aem4f : ossys.oem4f (.text:NDK_vs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8f38    00000200     sysbios.aem4f : BIOS.obj (.text:ti_sysbios_knl_Task_slee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138    000001fc                   : BIOS.obj (.text:ti_sysbios_family_arm_m3_Hwi_excHandlerMax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334    000001f8     stk.aem4f : sock.oem4f (.text:SockRec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52c    000001f4     rtsv7M4_T_le_v4SPD16_eabi.lib : ull_div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720    000001f4     sysbios.aem4f : BIOS.obj (.text:ti_sysbios_knl_Task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914    000001e4     tio_brascontrol_v20.obj (.text:processa_data_hora_G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af8    000001e4     rtsv7M4_T_le_v4SPD16_eabi.lib : strtol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cdc    000001d0     tio_brascontrol_v20.obj (.text:poll_inputs_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9eac    000001d0     rtsv7M4_T_le_v4SPD16_eabi.lib : fscanf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07c    000001c4                                   : fopen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240    000001c2     rtc.obj (.text:CMD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402    00000002     os.aem4f : task.oem4f (.text:_Task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404    000001b8     drivers_tivaware.aem4f : EMACSnow.oem4f (.text:EMACSnow_NIMU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5bc    000001b6     rtsv7M4_T_le_v4SPD16_eabi.lib : fd_add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772    00000002     hal_ser_stub.aem4f : llserstb.oem4f (.text:_llSerialService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774    000001b4     stk.aem4f : lliout.oem4f (.text:LLITxIp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928    000001b4     tio_brascontrol_v20.obj (.text:transmite_GET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adc    000001b0     tio_brascontrol_v20.obj (.text:IP_configura_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c8c    000001b0     stk.aem4f : lliin.oem4f (.text:LLIRx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e3c    000001ae     rtc.obj (.text:CMD_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fea    00000002     hal_ser_stub.aem4f : llserstb.oem4f (.text:_llSerial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afec    0000019c     tio_brascontrol_v20.obj (.text:processa_OUT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188    0000019c     tio_brascontrol_v20.obj (.text:udpserver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324    00000198     os.aem4f : mem.oem4f (.text:mm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4bc    00000194     stk.aem4f : sock.oem4f (.text:Sock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650    00000194               : fileuser.oem4f (.text:fd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7e4    00000190               : igmp.oem4f (.text:IGMP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974    00000004               : node.oem4f (.text:NodeSet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978    0000018c     sysbios.aem4f : BIOS.obj (.text:ti_sysbios_family_arm_lm4_Timer_star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b04    00000004     stk.aem4f : rawethsock_prot.oem4f (.text:RawEthSockPr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b08    00000184     sysbios.aem4f : BIOS.obj (.text:ti_sysbios_knl_Task_setPri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c8c    00000178     tio_brascontrol_v20.obj (.text:padrao_fab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e04    00000004     stk.aem4f : rawethsock_prot.oem4f (.text:RawEthSockPr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e08    00000174     sysbios.aem4f : BIOS.obj (.text:ti_sysbios_family_arm_m3_Hwi_excBusFaul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bf7c    00000170     stk.aem4f : rtc.oem4f (.text:RTC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0ec    0000016c     rtsv7M4_T_le_v4SPD16_eabi.lib : strtoul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258    00000166     stk.aem4f : sb.oem4f (.text:SB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3be    00000002     hal_userled_stub.aem4f : llled.oem4f (.text:_llUserLed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3c0    00000164     stk.aem4f : sock.oem4f (.text:Sock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524    00000164     tio_brascontrol_v20.obj (.text:ain16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688    00000164     sysbios.aem4f : BIOS.obj (.text:ti_sysbios_family_arm_m3_Hwi_excUsageFaul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7ec    00000154     netctrl_min_ipv4.aem4f : netctrl.oem4f (.text:NC_Net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940    00000154     tio_brascontrol_v20.obj (.text:uart2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a94    0000014c     tio_brascontrol_v20.obj (.text:transmite_ENTRA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be0    00000148     sysbios.aem4f : BIOS.obj (.text:ti_sysbios_family_arm_m3_Hwi_excMemFaul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d28    00000144     stk.aem4f : bind.oem4f (.text:Bind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e6c    00000140     nettool_ipv4.aem4f : config.oem4f (.text:CfgAdd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cfac    00000140                        : dhcpmain.oem4f (.text:DHCP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0ec    00000140     stk.aem4f : tcp.oem4f (.text:TcpTimeout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22c    00000140     drivers_tivaware.aem4f : UARTTiva.oem4f (.text:UARTTiva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36c    00000004     os.aem4f : semaphore.oem4f (.text:Sem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370    00000140     sysbios.aem4f : BIOS.obj (.text:ti_sysbios_knl_Semaphore_pos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4b0    0000013c     stk.aem4f : sock.oem4f (.text:Sock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5ec    00000004     os.aem4f : semaphore.oem4f (.text:Sem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5f0    0000013c     sysbios.aem4f : BIOS.obj (.text:ti_sysbios_heaps_HeapMem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72c    00000004     os.aem4f : semaphore.oem4f (.text:Sem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730    0000013c     sysbios.aem4f : BIOS.obj (.text:ti_sysbios_utils_Load_logLoads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86c    00000004     os.aem4f : task.oem4f (.text:Task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870    00000138     sysbios.aem4f : BIOS.obj (.text:ti_sysbios_family_arm_m3_Hwi_dispatchC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9a8    00000136     rtsv7M4_T_le_v4SPD16_eabi.lib : fd_div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ade    00000002     hal_userled_stub.aem4f : llled.oem4f (.text:_llUserLed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ae0    00000134     tio_brascontrol_v20.obj (.text:flash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c14    00000134     rtsv7M4_T_le_v4SPD16_eabi.lib : fputs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d48    00000134                                   : strto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e7c    00000004     os.aem4f : task.oem4f (.text:TaskSet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e80    00000134     sysbios.aem4f : BIOS.obj (.text:ti_sysbios_knl_Clock_workFun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dfb4    00000130     driverlib.lib : gpio.obj (.text:GPIOPadConfig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0e4    00000130     stk.aem4f : icmp.oem4f (.text:ICMPGen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214    00000128               : udp.oem4f (.text:Udp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33c    00000128     tio_brascontrol_v20_pem4f.oem4f (.text:ti_ndk_config_Global_stack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464    00000124     stk.aem4f : sockpcb.oem4f (.text:SockPcbResol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588    00000120     ti.targets.arm.rtsarm.aem4f : Error.oem4f (.text:xdc_runtime_Error_policyDefaul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6a8    0000011c     sysbios.aem4f : BIOS.obj (.text:ti_sysbios_knl_Clock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7c4    00000004     driverlib.lib : timer.obj (.text:TimerInt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7c8    0000011c     sysbios.aem4f : BIOS.obj (.text:ti_sysbios_knl_Swi_run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8e4    00000118     stk.aem4f : sockint.oem4f (.text:SockNo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9fc    00000118               : tcpout.oem4f (.text:TcpGen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b14    00000114     tio_brascontrol_v20.obj (.text:open_UDP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c28    00000114     rtsv7M4_T_le_v4SPD16_eabi.lib : strtou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d3c    00000110     stk.aem4f : nimu.oem4f (.text:NIMUIo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e4c    00000110               : node.oem4f (.text:NodeTree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ef5c    00000110               : raw.oem4f (.text:Raw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06c    00000110     tio_brascontrol_v20.obj (.text:Timer6Int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17c    00000110     tio_brascontrol_v20.obj (.text:ain8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28c    00000110     rtsv7M4_T_le_v4SPD16_eabi.lib : xdscal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39c    00000004     driverlib.lib : uart.obj (.text:UARTInt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3a0    00000110     sysbios.aem4f : BIOS.obj (.text:ti_sysbios_knl_Task_schedul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4b0    00000110                   : BIOS.obj (.text:ti_sysbios_utils_Load_updateThreadContext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5c0    0000010c     stk.aem4f : igmp.oem4f (.text:IGMPSend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6cc    0000010c               : route.oem4f (.text:Rt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7d8    0000010c               : rtable.oem4f (.text:Rt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8e4    0000010c     tio_brascontrol_v20.obj (.text:transmite_GE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9f0    00000108     EK_TM4C1294XL.obj (.text:EK_TM4C1294XL_initGP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af8    00000108     sysbios.aem4f : BIOS.obj (.text:ti_sysbios_knl_Task_ex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c00    00000108     tio_brascontrol_v20.obj (.text:transmite_datahora_G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d08    00000104     os.aem4f : task.oem4f (.text:ll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e0c    00000104     UARTUtils.obj (.text:ope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ff10    00000104     ti.targets.arm.rtsarm.aem4f : Core-mem.oem4f (.text:xdc_runtime_Core_createObjec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014    00000102     nettool_ipv4.aem4f : dhcppkt.oem4f (.text:dhcpPacket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116    00000002     hal_ser_stub.aem4f : llserstb.oem4f (.text:llSerial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118    00000100     netctrl_min_ipv4.aem4f : netctrl.oem4f (.text:NetSched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218    00000100     nettool_ipv4.aem4f : inetaddr.oem4f (.text:inet_a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318    000000fe     stk.aem4f : pipe.oem4f (.text:PipeRec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416    000000fc     rtsv7M4_T_le_v4SPD16_eabi.lib : fd_mul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512    00000006     driverlib.lib : emac.obj (.text:EMACRxDMADescriptorLis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518    000000fc     sysbios.aem4f : BIOS.obj (.text:ti_sysbios_knl_Task_postIni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614    00000004     driverlib.lib : watchdog.obj (.text:WatchdogReloa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618    000000fc     sysbios.aem4f : BIOS.obj (.text:ti_sysbios_knl_Task_startCor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714    000000fc     ti.targets.arm.rtsarm.aem4f : Startup.oem4f (.text:xdc_runtime_Startup_startMods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810    000000f8     drivers_tivaware.aem4f : EMACSnow.oem4f (.text:EMACSnow_emac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908    000000f8     tio_brascontrol_v20_pem4f.oem4f (.text:xdc_runtime_System_printfExtend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a00    000000f4     os.aem4f : task.oem4f (.text:TaskGet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af4    000000f4     sysbios.aem4f : m3_Hwi_asm.obj (.text:ti_sysbios_family_arm_m3_Hwi_dispatch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be8    000000f0     stk.aem4f : lliout.oem4f (.text:LLIGenArp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cd8    000000ee               : sock.oem4f (.text:Sock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dc6    00000002     rtsv7M4_T_le_v4SPD16_eabi.lib : i_div0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dc8    000000e8     os.aem4f : task.oem4f (.text:TaskSet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eb0    000000e4     tio_brascontrol_v20.obj (.text:watchdog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0f94    000000e0     stk.aem4f : tcptime.oem4f (.text:TcpTimeoutRex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074    000000dc               : sb.oem4f (.text:SB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150    000000dc     nettool_ipv4.aem4f : dhcpsock.oem4f (.text:dhcpSocket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22c    000000dc     rtsv7M4_T_le_v4SPD16_eabi.lib : setvbuf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308    000000da     nettool_ipv4.aem4f : dhcpsm.oem4f (.text:dhcp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3e2    00000002     tio_brascontrol_v20_pem4f.oem4f (.text:ti_ndk_config_Global_Network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3e4    000000d8     stk.aem4f : node.oem4f (.text:Node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4bc    00000004     hal_ser_stub.aem4f : llserstb.oem4f (.text:_llSerial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4c0    000000d8     sysbios.aem4f : BIOS.obj (.text:ti_sysbios_family_arm_lm4_TimestampProvider_get32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598    000000d5     stk.aem4f : nimu.oem4f (.text:NIMUReceive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66d    00000001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66e    00000002     tio_brascontrol_v20_pem4f.oem4f (.text:ti_sysbios_BIOS_nullFunc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670    000000d4     drivers_tivaware.aem4f : EMACSnow.oem4f (.text:EMACSnow_hand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744    000000d4     stk.aem4f : sockpcb.oem4f (.text:SockPcb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818    000000d4     sysbios.aem4f : BIOS.obj (.text:ti_sysbios_knl_Swi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8ec    000000d2     stk.aem4f : tcpprot.oem4f (.text:TcpPrSet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9be    000000ce     nettool_ipv4.aem4f : dhcpsm.oem4f (.text:dhcpIP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a8c    000000cc     stk.aem4f : icmp.oem4f (.text:ICMPSendRtA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b58    000000cc     nettool_ipv4.aem4f : dhcpbild.oem4f (.text:dhcpBuild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c24    000000cc     ti.targets.arm.rtsarm.aem4f : Core-smem.oem4f (.text:xdc_runtime_Core_constructObjec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cf0    000000ca     nettool_ipv4.aem4f : dhcppkt.oem4f (.text:dhcpVerify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dba    00000002     tio_brascontrol_v20_pem4f.oem4f (.text:xdc_runtime_Startup_rese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dbc    000000c8     stk.aem4f : rawethsock.oem4f (.text:RawEthSock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e84    000000c8     rtsv7M4_T_le_v4SPD16_eabi.lib : fflush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1f4c    000000c4     driverlib.lib : eeprom.obj (.text:EEPROM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010    000000c4     EK_TM4C1294XL.obj (.text:EK_TM4C1294XL_init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0d4    000000c4     drivers_tivaware.aem4f : EMACSnow.oem4f (.text:EMACSnow_InitDMA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198    000000c4     stk.aem4f : igmp.oem4f (.text:IGMPJoinHost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25c    000000c4     netctrl_min_ipv4.aem4f : netsrv.oem4f (.text:SPIp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320    000000c4     tio_brascontrol_v20.obj (.text:checka_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3e4    00000004     stk.aem4f : listlib.oem4f (.text:list_get_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3e8    000000c4     sysbios.aem4f : BIOS.obj (.text:ti_sysbios_family_arm_m3_Hwi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4ac    000000c0     nettool_ipv4.aem4f : dhcpsm.oem4f (.text:State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56c    000000be     rtsv7M4_T_le_v4SPD16_eabi.lib : xdnorm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62a    000000bc     stk.aem4f : sockpcb.oem4f (.text:SockPcb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6e6    00000002     ti.targets.arm.rtsarm.aem4f : SysCallback.oem4f (.text:xdc_runtime_SysCallback_default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6e8    000000bc     stk.aem4f : vlan.oem4f (.text:VLANDe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7a4    000000bc     tio_brascontrol_v20.obj (.text:processa_data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860    000000bc     sysbios.aem4f : BIOS.obj (.text:ti_sysbios_family_arm_m3_Hwi_excDebugMon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91c    00000004     stk.aem4f : listlib.oem4f (.text:list_get_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920    000000bc     sysbios.aem4f : BIOS.obj (.text:ti_sysbios_family_arm_m3_Hwi_excHardFaul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9dc    000000b8     stk.aem4f : icmpin.oem4f (.text:ICMPRevSrc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a94    000000b8               : lli.oem4f (.text:_LLITimeout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b4c    00000004     tio_brascontrol_v20_pem4f.oem4f (.text:ti_ndk_config_Global_Network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b50    000000b8     sysbios.aem4f : BIOS.obj (.text:ti_sysbios_knl_Task_unblockI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c08    000000b4     EK_TM4C1294XL.obj (.text:EK_TM4C1294XL_initE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cbc    000000b4     stk.aem4f : tcptime.oem4f (.text:TcpTimeout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d70    000000b4     sysbios.aem4f : BIOS.obj (.text:ti_sysbios_gates_GateMutex_enter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e24    00000004     tio_brascontrol_v20_pem4f.oem4f (.text:ti_sysbios_BIOS_RtsGateProxy_enter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e28    000000b4     sysbios.aem4f : BIOS.obj (.text:ti_sysbios_knl_Task_checkStack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edc    000000b0     stk.aem4f : rawethsock.oem4f (.text:RawEthSock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2f8c    000000b0               : sockint.oem4f (.text:SockCreate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03c    00000004     tio_brascontrol_v20_pem4f.oem4f (.text:ti_sysbios_BIOS_RtsGateProxy_leav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040    000000b0     sysbios.aem4f : BIOS.obj (.text:ti_sysbios_utils_Load_idleFxn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0f0    000000b0                   : BIOS.obj (.text:ti_sysbios_utils_Load_updateLoad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1a0    000000ac     stk.aem4f : rtable.oem4f (.text:RtTimeout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24c    000000ac     rtsv7M4_T_le_v4SPD16_eabi.lib : _io_perm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2f8    000000ac     tio_brascontrol_v20_pem4f.oem4f (.text:ti_ndk_config_ip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3a4    00000004     sysbios.aem4f : BIOS.obj (.text:ti_sysbios_family_arm_lm4_Timer_masterEnabl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3a8    000000ac                   : BIOS.obj (.text:ti_sysbios_family_arm_lm4_Timer_enableTiva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454    00000004     tio_brascontrol_v20_pem4f.oem4f (.text:ti_sysbios_family_arm_m3_Hwi_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458    000000ac     sysbios.aem4f : BIOS.obj (.text:ti_sysbios_knl_Swi_pos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504    00000004     tio_brascontrol_v20_pem4f.oem4f (.text:ti_sysbios_family_arm_m3_Hwi_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508    000000a8     sysbios.aem4f : BIOS.obj (.text:ti_sysbios_family_arm_lm4_Timer_enableTimers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5b0    000000a8                   : BIOS.obj (.text:ti_sysbios_knl_Task_blockI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658    000000a4     rtsv7M4_T_le_v4SPD16_eabi.lib : asctim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6fc    000000a0     auto_init.aem4f : auto_init.oem4f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79c    000000a0     rtsv7M4_T_le_v4SPD16_eabi.lib : _bufread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83c    00000004     tio_brascontrol_v20_pem4f.oem4f (.text:ti_sysbios_family_arm_m3_TaskSupport_Module__startupDon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840    000000a0     sysbios.aem4f : BIOS.obj (.text:ti_sysbios_family_arm_m3_Hwi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8e0    0000009c     stk.aem4f : exec.oem4f (.text:Exec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97c    0000009c     netctrl_min_ipv4.aem4f : netsrv.oem4f (.text:Servic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a18    0000009c     drivers_tivaware.aem4f : WatchdogTiva.oem4f (.text:WatchdogTiva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ab4    0000009c     rtsv7M4_T_le_v4SPD16_eabi.lib : memcpy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b50    0000009c     sysbios.aem4f : BIOS.obj (.text:ti_sysbios_knl_Semaphore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bec    0000009a     tio_brascontrol_v20.obj (.text:read_OUT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c86    00000002     ti.targets.arm.rtsarm.aem4f : SysCallback.oem4f (.text:xdc_runtime_SysCallback_default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c88    0000009a                                 : Text.oem4f (.text:xdc_runtime_Text_putSit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d2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d24    00000098     stk.aem4f : ip.oem4f (.text:IPGet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dbc    00000098     netctrl_min_ipv4.aem4f : netctrl.oem4f (.text:NC_System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e54    00000098     rtsv7M4_T_le_v4SPD16_eabi.lib : fclos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eec    00000098                                   : fputc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3f84    00000096     stk.aem4f : nimu.oem4f (.text:NIMUAddEthernet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01a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01c    00000094     nettool_ipv4.aem4f : config.oem4f (.text:Cfg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0b0    00000094                        : config.oem4f (.text:CfgRemove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144    00000094     tio_brascontrol_v20.obj (.text:retryUDP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1d8    00000094     Boot.aem4f : Boot.oem4f (.text:ti_catalog_arm_cortexm4_tiva_ce_Boot_sysCtlClockFreqSe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26c    00000004     tio_brascontrol_v20_pem4f.oem4f (.text:ti_sysbios_heaps_HeapMem_Module_GateProxy_enter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270    00000094     sysbios.aem4f : BIOS.obj (.text:ti_sysbios_family_arm_m3_Hwi_initNVI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304    00000094     ti.targets.arm.rtsarm.aem4f : Text.oem4f (.text:xdc_runtime_Text_putMod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398    00000090     stk.aem4f : igmp.oem4f (.text:IGMP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428    00000090               : sockpcb.oem4f (.text:SockPcbCtl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4b8    00000090     os.aem4f : mem.oem4f (.text:_mm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548    00000090              : mem.oem4f (.text:mmBulk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5d8    00000090     rtsv7M4_T_le_v4SPD16_eabi.lib : fgetc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668    00000090     sysbios.aem4f : BIOS.obj (.text:ti_sysbios_knl_Task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6f8    0000008e     nettool_ipv4.aem4f : dhcpbild.oem4f (.text:dhcpBuild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78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788    0000008c     UARTUtils.obj (.text:UARTUtils_system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814    0000008c     os.aem4f : mem.oem4f (.text:mmInit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8a0    0000008c     sysbios.aem4f : m3_TaskSupport_asm.obj (.text:ti_sysbios_family_arm_m3_TaskSupport_buildTask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92c    0000008a     netctrl_min_ipv4.aem4f : netsrv.oem4f (.text:SP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9b6    0000008a     tio_brascontrol_v20.obj (.text:read_INP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a40    00000088     tio_brascontrol_v20.obj (.text:Inicializa_variave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ac8    00000088     tio_brascontrol_v20.obj (.text:setup_BOOT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b50    00000086     stk.aem4f : sock.oem4f (.text:Sock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bd6    00000086     nettool_ipv4.aem4f : dhcpsm.oem4f (.text:StateRequ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c5c    00000086     rtsv7M4_T_le_v4SPD16_eabi.lib : fd_cmp_t2.obj (.text:__aeabi_cdc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ce2    00000086                                   : fd_cmp_t2.obj (.text:__aeabi_cdrc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d68    00000084     stk.aem4f : tcpprot.oem4f (.text:TcpPr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dec    00000084     os.aem4f : mem.oem4f (.text:mmBulk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e70    00000082     nettool_ipv4.aem4f : dhcpsm.oem4f (.text:StateRenewRe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ef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ef4    00000080     stk.aem4f : ip.oem4f (.text:IP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f74    00000080               : lli.oem4f (.text:LLI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4ff4    00000080     netctrl_min_ipv4.aem4f : netsrv.oem4f (.text:NS_Boot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074    00000080     stk.aem4f : pbm.oem4f (.text:PBM_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0f4    00000080               : raw.oem4f (.text:Raw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174    00000080     netctrl_min_ipv4.aem4f : netsrv.oem4f (.text:ServiceSp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1f4    00000080     os.aem4f : mem.oem4f (.text:mm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274    00000080     rtsv7M4_T_le_v4SPD16_eabi.lib : ungetc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2f4    00000004     tio_brascontrol_v20_pem4f.oem4f (.text:ti_sysbios_heaps_HeapMem_Module_GateProxy_leav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2f8    00000080     sysbios.aem4f : BIOS.obj (.text:ti_sysbios_utils_Load_updateCurrentThreadTim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378    0000007f     tio_brascontrol_v20_pem4f.oem4f (.text:ti_ndk_config_Global_NetworkIP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3f7    00000001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3f8    0000007e     stk.aem4f : fileuser.oem4f (.text:fd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47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478    0000007e     nettool_ipv4.aem4f : inetaddr.oem4f (.text:inet_n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4f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4f8    0000007c                        : config.oem4f (.text:CfgGet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574    0000007c                        : config.oem4f (.text:CfgGetNext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5f0    0000007c     drivers_tivaware.aem4f : EMACSnow.oem4f (.text:EMACSnow_processPending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66c    0000007c                            : EMACSnow.oem4f (.text:EMACSnow_processPhy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6e8    0000007c     stk.aem4f : igmp.oem4f (.text:IGMP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764    0000007c               : socket.oem4f (.text:NDK_setsock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7e0    0000007c               : nimu.oem4f (.text:NIMU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85c    0000007c               : pbm.oem4f (.text:PBM_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8d8    0000007a     driverlib.lib : adc.obj (.text:ADCSequenceStep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952    0000007a     stk.aem4f : igmp.oem4f (.text:IGMPDoM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9cc    0000007a     rtsv7M4_T_le_v4SPD16_eabi.lib : memset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a46    0000007a     drivers_tivaware.aem4f : UARTTiva.oem4f (.text:writ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ac0    00000078     driverlib.lib : emac.obj (.text:EMAC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b38    00000078     stk.aem4f : socket.oem4f (.text:NDK_send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bb0    00000078               : nimu.oem4f (.text:NIMU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c28    00000078               : tcptime.oem4f (.text:TcpXmit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ca0    00000078               : fileuser.oem4f (.text:fdOpen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d18    00000078     nettool_ipv4.aem4f : inetaddr.oem4f (.text:inet_p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d90    00000078     os.aem4f : task.oem4f (.text:ll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e08    00000075     stk.aem4f : tcptime.oem4f (.text:TcpTimeoutSackRex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e7d    00000003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e80    00000074     EK_TM4C1294XL.obj (.text:EK_TM4C1294XL_init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ef4    00000074     stk.aem4f : socket.oem4f (.text:NDK_recv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f68    00000074               : raweth.oem4f (.text:RawEthRx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5fdc    00000074               : sockpcb.oem4f (.text:SockPcb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050    00000074     sysbios.aem4f : BIOS.obj (.text:ti_sysbios_family_arm_m3_Hwi_postIni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0c4    00000004     tio_brascontrol_v20_pem4f.oem4f (.text:ti_sysbios_knl_Clock_TimerProxy_getMaxTick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0c8    00000074     sysbios.aem4f : BIOS.obj (.text:ti_sysbios_knl_Clock_star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13c    00000072     stk.aem4f : rtable.oem4f (.text:RtWalk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1ae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1b0    00000072     os.aem4f : semaphore.oem4f (.text:SemCreate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22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224    00000070     drivers_tivaware.aem4f : EMACSnow.oem4f (.text:EMACSnow_hwiInt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294    00000070     stk.aem4f : igmp.oem4f (.text:IGMPLeaveHost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304    00000070               : rtable.oem4f (.text:Rt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374    00000070               : sock.oem4f (.text:Sock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3e4    00000070     nettool_ipv4.aem4f : dhcptags.oem4f (.text:dhcpDecod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454    00000070     rtsv7M4_T_le_v4SPD16_eabi.lib : printf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4c4    00000070     ti.targets.arm.rtsarm.aem4f : Memory.oem4f (.text:xdc_runtime_Memory_allo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534    0000006e     stk.aem4f : socket.oem4f (.text:NDK_rec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5a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5a4    0000006d               : node.oem4f (.text:Node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611    00000003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614    0000006c     os.aem4f : ossys.oem4f (.text:Dbg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680    0000006c     drivers_tivaware.aem4f : EMACSnow.oem4f (.text:EMACSnow_emac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6ec    0000006c     stk.aem4f : node.oem4f (.text:NodeTree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758    0000006c     drivers_tivaware.aem4f : UARTTiva.oem4f (.text:UARTTiva_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7c4    0000006c                            : UARTTiva.oem4f (.text:UARTTiva_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830    0000006c     udpEchoHooks.obj (.text:netOpen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89c    0000006c     tio_brascontrol_v20.obj (.text:processa_posic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908    0000006c     sysbios.aem4f : BIOS.obj (.text:ti_sysbios_utils_Load_taskCreateHoo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974    0000006c     ti.targets.arm.rtsarm.aem4f : Error.oem4f (.text:xdc_runtime_Error_prin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9e0    0000006a     stk.aem4f : tcpprot.oem4f (.text:TcpPrInhe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a4a    0000006a               : rtable.oem4f (.text:_RtNode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ab4    0000006a     rtsv7M4_T_le_v4SPD16_eabi.lib : copy_decompress_rl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b1e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b20    00000068     driverlib.lib : interrupt.obj (.text:Int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b88    00000068     stk.aem4f : socket.oem4f (.text:NDK_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bf0    00000068               : pbm.oem4f (.text:PBM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c58    00000068     netctrl_min_ipv4.aem4f : netsrv.oem4f (.text:S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cc0    00000068     stk.aem4f : sockpcb.oem4f (.text:SockPcbFin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d28    00000068               : udp.oem4f (.text:Udp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d90    00000068     hal_timer_bios.aem4f : lltimer.oem4f (.text:llTimer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df8    00000068     rtsv7M4_T_le_v4SPD16_eabi.lib : trgmsg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e60    00000068     sysbios.aem4f : BIOS.obj (.text:ti_sysbios_utils_Load_addTas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ec8    00000066     drivers_tivaware.aem4f : UARTTiva.oem4f (.text:UARTTiva_readP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f2e    00000066     rtsv7M4_T_le_v4SPD16_eabi.lib : xdunsca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f94    00000066     ti.targets.arm.rtsarm.aem4f : Core-mem.oem4f (.text:xdc_runtime_Core_deleteObjec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ffa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6ffc    00000064     nettool_ipv4.aem4f : config.oem4f (.text:Cfg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060    00000064     hibernate.obj (.text:HibernateClock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0c4    00000064     stk.aem4f : pbm.oem4f (.text:PBMQ_en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128    00000064     rtsv7M4_T_le_v4SPD16_eabi.lib : fseek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18c    00000004     tio_brascontrol_v20_pem4f.oem4f (.text:ti_sysbios_knl_Clock_TimerProxy_getPeriod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190    00000064     sysbios.aem4f : BIOS.obj (.text:ti_sysbios_family_arm_lm4_Timer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1f4    00000064     tio_brascontrol_v20_pem4f.oem4f (.text:ti_sysbios_family_arm_m3_Hwi_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258    00000064     tio_brascontrol_v20.obj (.text:tx_U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2bc    00000064     stk.aem4f : lliin.oem4f (.text:updateRt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320    00000062               : ipin.oem4f (.text:IPRoute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38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384    00000062               : sb.oem4f (.text:SB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3e6    00000062     drivers_tivaware.aem4f : UARTTiva.oem4f (.text:UARTTiva_hwiInt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448    00000062                            : UARTTiva.oem4f (.text:read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4aa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4ac    00000060     nettool_ipv4.aem4f : config.oem4f (.text:CfgGetEntry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50c    00000060     stk.aem4f : file.oem4f (.text:FdWait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56c    00000060               : nimu.oem4f (.text:NIMU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5cc    00000060               : node.oem4f (.text:Node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62c    00000060               : rtc.oem4f (.text:RTC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68c    00000060               : tcp.oem4f (.text:Tcp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6ec    00000060     driverlib.lib : timer.obj (.text:Timer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74c    00000060     nettool_ipv4.aem4f : dhcptags.oem4f (.text:dhcpBuild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7ac    00000004     tio_brascontrol_v20_pem4f.oem4f (.text:ti_sysbios_knl_Queue_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7b0    00000060     sysbios.aem4f : BIOS.obj (.text:ti_sysbios_family_arm_lm4_Timer_isrStub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810    00000060                   : BIOS.obj (.text:ti_sysbios_knl_Clock_logTic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870    00000060                   : BIOS.obj (.text:ti_sysbios_utils_Load_logCPULoad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8d0    00000060     ti.targets.arm.rtsarm.aem4f : System.oem4f (.text:xdc_runtime_System_formatNum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930    0000005e     stk.aem4f : route.oem4f (.text:Rt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98e    0000005e     nettool_ipv4.aem4f : dhcpsm.oem4f (.text:StateSele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9ec    0000005c                        : config.oem4f (.text:CfgSetExecute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a48    0000005c     stk.aem4f : nimu.oem4f (.text:NIMUIoctlSpecial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aa4    0000005c               : sockint.oem4f (.text:SockSpawn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b00    0000005c     tio_brascontrol_v20.obj (.text:Timer7Int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b5c    0000005c     stk.aem4f : vlan.oem4f (.text:VLANReceive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bb8    0000005c     tio_brascontrol_v20_pem4f.oem4f (.text:ti_sysbios_knl_Swi_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c14    00000004     tio_brascontrol_v20_pem4f.oem4f (.text:ti_sysbios_knl_Semaphore_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c18    0000005c     sysbios.aem4f : BIOS.obj (.text:ti_sysbios_knl_Swi_restoreHwi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c74    00000004     tio_brascontrol_v20_pem4f.oem4f (.text:ti_sysbios_knl_Semaphore_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c78    0000005c     sysbios.aem4f : BIOS.obj (.text:ti_sysbios_knl_Swi_schedul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cd4    0000005c     tio_brascontrol_v20_pem4f.oem4f (.text:ti_sysbios_knl_Task_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d30    0000005b     ti.targets.arm.rtsarm.aem4f : Text.oem4f (.text:xdc_runtime_Text_putLab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d8b    00000001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d8c    0000005a     stk.aem4f : route.oem4f (.text:RtRe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de6    0000005a               : tcpprot.oem4f (.text:TcpValidateMetr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e40    0000005a     nettool_ipv4.aem4f : dhcpbild.oem4f (.text:dhcpBuildDec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e9a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e9c    00000058     stk.aem4f : bind.oem4f (.text:Bind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ef4    00000058     boot.aem4f : boot.oem4f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f4c    00000058     driverlib.lib : emac.obj (.text:EMACPHYConfig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fa4    00000058     stk.aem4f : igmp.oem4f (.text:IGMP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7ffc    00000058               : rawethsock.oem4f (.text:RawEthSock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054    00000058     netctrl_min_ipv4.aem4f : netsrv.oem4f (.text:SP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0ac    00000058     os.aem4f : semaphore.oem4f (.text:Sem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104    00000058     tio_brascontrol_v20_pem4f.oem4f (.text:ti_sysbios_family_arm_m3_Hwi_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15c    00000058     sysbios.aem4f : m3_Hwi_asm_switch.obj (.text:ti_sysbios_family_arm_m3_Hwi_initStack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1b4    00000058     ustdlib.obj (.text:ustrnc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20c    00000056     driverlib.lib : gpio.obj (.text:GPIOIntTyp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262    00000056     rtsv7M4_T_le_v4SPD16_eabi.lib : ltoa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2b8    00000056     tio_brascontrol_v20_pem4f.oem4f (.text:ti_ndk_config_tcp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30e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310    00000054     nettool_ipv4.aem4f : config.oem4f (.text:CfgEntryDe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364    00000054     stk.aem4f : igmp.oem4f (.text:IGMPLe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3b8    00000054               : rawethsock_pcb.oem4f (.text:RawEthSockPcb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40c    00000054               : tcptime.oem4f (.text:TcpTimeoutPer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460    00000054     os.aem4f : mem.oem4f (.text:mm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4b4    00000004     tio_brascontrol_v20_pem4f.oem4f (.text:ti_sysbios_knl_Swi_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4b8    00000054     sysbios.aem4f : BIOS.obj (.text:ti_sysbios_knl_Swi_Instance_finaliz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50c    00000004     tio_brascontrol_v20_pem4f.oem4f (.text:ti_sysbios_knl_Task_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510    00000054     sysbios.aem4f : BIOS.obj (.text:ti_sysbios_utils_Load_taskSwitchHoo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564    00000052     rtsv7M4_T_le_v4SPD16_eabi.lib : ldexp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5b6    00000050     stk.aem4f : socket.oem4f (.text:NDK_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60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608    00000050               : route.oem4f (.text:Rt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658    00000050     driverlib.lib : sysctl.obj (.text:SysCtlPeripheral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6a8    00000050     stk.aem4f : tcpprot.oem4f (.text:TcpPr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6f8    00000050     Boot.aem4f : Boot_sysctl.oem4f (.text:_SysCtlFrequency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748    00000050     tio_brascontrol_v20.obj (.text:heartBeat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798    00000050     rtsv7M4_T_le_v4SPD16_eabi.lib : _tvaltostr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7e8    00000050     tio_brascontrol_v20.obj (.text:wtd0c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838    00000050     ti.targets.arm.rtsarm.aem4f : Startup.oem4f (.text:xdc_runtime_Startup_exe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888    00000050                                 : Text.oem4f (.text:xdc_runtime_Text_visitRope2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8d8    0000004e     stk.aem4f : node.oem4f (.text:NodeDe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92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928    0000004c     nettool_ipv4.aem4f : ipaddr.oem4f (.text:NtAdd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974    0000004c     stk.aem4f : sockint.oem4f (.text:SockValidate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9c0    0000004c               : file.oem4f (.text:fdint_lock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a0c    0000004c     rtsv7M4_T_le_v4SPD16_eabi.lib : atoi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a58    0000004c                                   : cpy_tb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aa4    0000004c                                   : localtim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af0    0000004c     sysbios.aem4f : BIOS.obj (.text:ti_sysbios_heaps_HeapMem_getStat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b3c    00000004     ti.targets.arm.rtsarm.aem4f : Error.oem4f (.text:xdc_runtime_Error_getMsg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b40    0000004c     sysbios.aem4f : BIOS.obj (.text:ti_sysbios_knl_Swi_runLoop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b8c    00000004     ti.targets.arm.rtsarm.aem4f : Error.oem4f (.text:xdc_runtime_Error_getSit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b90    0000004c     sysbios.aem4f : BIOS.obj (.text:ti_sysbios_knl_Task_allBlockedFunction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bdc    0000004a     stk.aem4f : sock.oem4f (.text:Sock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c2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c28    0000004a               : timer.oem4f (.text:Timer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c72    0000004a     nettool_ipv4.aem4f : config.oem4f (.text:_CfgEntry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cbc    00000048                        : config.oem4f (.text:Cfg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d04    00000048     drivers_tivaware.aem4f : EMACSnow.oem4f (.text:EMACSnow_process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d4c    00000048     driverlib.lib : gpio.obj (.text:GPIOPin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d94    00000048     drivers_tivaware.aem4f : GPIOTiva.oem4f (.text:GPIO_enable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ddc    00000048                            : GPIOTiva.oem4f (.text:GPIO_setup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e24    00000048     stk.aem4f : lli.oem4f (.text:LLI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e6c    00000048               : node.oem4f (.text:NodeW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eb4    00000048               : sockpcb.oem4f (.text:SockPcbResolveCh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efc    00000048               : tcpprot.oem4f (.text:Tcp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f44    00000048               : lli.oem4f (.text:_LLIExpList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f8c    00000048               : rtable.oem4f (.text:_RtExpList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8fd4    00000048     driverlib.lib : sysctl.obj (.text:_SysCtlFrequency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01c    00000048     rtsv7M4_T_le_v4SPD16_eabi.lib : fd_toi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064    00000048                                   : fd_tos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0ac    00000004     tio_brascontrol_v20_pem4f.oem4f (.text:xdc_runtime_System_Module_GateProxy_enter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0b0    00000048     sysbios.aem4f : BIOS.obj (.text:ti_sysbios_family_arm_m3_Hwi_disableInterrup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0f8    00000048                   : BIOS.obj (.text:ti_sysbios_family_arm_m3_Hwi_enableInterrup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140    00000048                   : BIOS.obj (.text:ti_sysbios_family_arm_m3_Hwi_excReserved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188    00000048                   : BIOS.obj (.text:ti_sysbios_knl_Task_deleteTerminatedTasksFunc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1d0    00000048                   : BIOS.obj (.text:ti_sysbios_utils_Load_taskDeleteHoo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218    00000048     ti.targets.arm.rtsarm.aem4f : Assert.oem4f (.text:xdc_runtime_Assert_rais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260    00000046     nettool_ipv4.aem4f : ipaddr.oem4f (.text:NtIfIdx2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2a6    00000046     netctrl_min_ipv4.aem4f : netsrv.oem4f (.text:Service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2ec    00000046     ti.targets.arm.rtsarm.aem4f : Core-params.oem4f (.text:xdc_runtime_Core_assignParams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33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334    00000044     stk.aem4f : ipfrag.oem4f (.text:IPReasm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378    00000044               : lli.oem4f (.text:LLIGetValid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3bc    00000044               : rawethsock_pcb.oem4f (.text:RawEthSockPcb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400    00000044               : rtable.oem4f (.text:Route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444    00000044               : rtable.oem4f (.text:RtWal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488    00000044               : timer.oem4f (.text:TimerList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4cc    00000044     hal_timer_bios.aem4f : lltimer.oem4f (.text:llTimerGe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510    00000044     rtsv7M4_T_le_v4SPD16_eabi.lib : exi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554    00000004     tio_brascontrol_v20_pem4f.oem4f (.text:xdc_runtime_System_Module_GateProxy_leav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558    00000044     sysbios.aem4f : BIOS.obj (.text:ti_sysbios_family_arm_lm4_Timer_sto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59c    00000004     ti.targets.arm.rtsarm.aem4f : System.oem4f (.text:xdc_runtime_System_aprintf_va_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5a0    00000044     sysbios.aem4f : BIOS.obj (.text:ti_sysbios_family_arm_m3_Hwi_getStackInfo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5e4    00000004     ti.targets.arm.rtsarm.aem4f : System.oem4f (.text:xdc_runtime_System_printf_va_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5e8    00000044     sysbios.aem4f : BIOS.obj (.text:ti_sysbios_utils_Load_removeTas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62c    00000044     ti.targets.arm.rtsarm.aem4f : Error.oem4f (.text:xdc_runtime_Error_setX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670    00000042     stk.aem4f : tcpprot.oem4f (.text:TcpPrSendO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6b2    00000042     driverlib.lib : uart.obj (.text:UARTConfigSetExpC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6f4    00000042     stk.aem4f : fileuser.oem4f (.text:fdClose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73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738    00000040               : lliin.oem4f (.text:LLIValidate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778    00000040     nettool_ipv4.aem4f : ipaddr.oem4f (.text:NtIPN2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7b8    00000040     stk.aem4f : pbm.oem4f (.text:PBM_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7f8    00000040               : sockpcb.oem4f (.text:SockPcb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838    00000040               : sockpcb.oem4f (.text:SockPcbRt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878    00000040               : tcpprot.oem4f (.text:TcpPr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8b8    00000040     drivers_tivaware.aem4f : UARTTiva.oem4f (.text:UARTTiva_writeP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8f8    00000040     os.aem4f : mem.oem4f (.text:mmZero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938    00000040     rtsv7M4_T_le_v4SPD16_eabi.lib : signal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978    00000040                                   : strtok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9b8    00000040                                   : u_div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9f8    00000040     sysbios.aem4f : BIOS.obj (.text:ti_sysbios_family_arm_lm4_Timer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a38    0000003e     driverlib.lib : adc.obj (.text:ADCSequence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a76    0000003e     nettool_ipv4.aem4f : dhcpmain.oem4f (.text:DHCP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ab4    0000003e     stk.aem4f : icmp.oem4f (.text:ICMP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af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af4    0000003e               : nimu.oem4f (.text:NIMUAllocat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b32    0000003e               : tcpprot.oem4f (.text:TcpPrCtl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b70    0000003e     rtc.obj (.text:converte_tm_to_ti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bae    0000003e     stk.aem4f : file.oem4f (.text:fdint_unlock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bec    0000003c     nettool_ipv4.aem4f : config.oem4f (.text:CfgEntryGet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c28    0000003c     driverlib.lib : emac.obj (.text:EMACInt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c64    0000003c     drivers_tivaware.aem4f : GPIOTiva.oem4f (.text:GPIO_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ca0    0000003c     stk.aem4f : node.oem4f (.text:NodeUpdate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cdc    0000003c               : rtable.oem4f (.text:RtWalk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d18    0000003c               : tcpprot.oem4f (.text:TcpPr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d54    0000003c               : tcptime.oem4f (.text:TcpSetPer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d90    0000003c     driverlib.lib : eeprom.obj (.text:_EEPROMSectorMask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dcc    0000003c     stk.aem4f : rtc.oem4f (.text:_RTCSendRtA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e08    0000003c     hal_timer_bios.aem4f : lltimer.oem4f (.text:_llTimer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e44    0000003c     rtc.obj (.text:converte_mes_to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e80    0000003c     sysbios.aem4f : BIOS.obj (.text:ti_sysbios_family_arm_m3_Hwi_excSvCall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eb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ec0    0000003c                   : BIOS.obj (.text:ti_sysbios_family_arm_m3_TaskSupport_star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ef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f00    0000003c                   : BIOS.obj (.text:ti_sysbios_heaps_HeapMem_ini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f3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f40    0000003c                   : BIOS.obj (.text:ti_sysbios_knl_Swi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f7c    0000003c     ti.targets.arm.rtsarm.aem4f : Text.oem4f (.text:xdc_runtime_Text_xprintf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fb8    0000003a     driverlib.lib : emac.obj (.text:EMACInt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9ff2    0000003a     stk.aem4f : rtable.oem4f (.text:_RtNode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02c    00000038     driverlib.lib : emac.obj (.text:EMACConfig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064    00000038     stk.aem4f : ipfrag.oem4f (.text:IPReasm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09c    00000038               : node.oem4f (.text:NodeGet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0d4    00000038     driverlib.lib : sysctl.obj (.text:SysCtlPeripher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10c    00000038     os.aem4f : task.oem4f (.text:Task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144    00000038     stk.aem4f : tcpprot.oem4f (.text:Tcp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17c    00000038               : timer.oem4f (.text:TimerH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1b4    00000038     drivers_tivaware.aem4f : UART.oem4f (.text:UART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1ec    00000038                            : Watchdog.oem4f (.text:Watchdog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224    00000038     nettool_ipv4.aem4f : dhcptags.oem4f (.text:dhcpOptions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25c    00000038     stk.aem4f : file.oem4f (.text:fdint_wait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29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298    00000038     sysbios.aem4f : BIOS.obj (.text:ti_sysbios_family_arm_m3_Hwi_excNoIsr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2d0    00000038     tio_brascontrol_v20_pem4f.oem4f (.text:ti_sysbios_knl_Clock_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308    00000038     sysbios.aem4f : BIOS.obj (.text:ti_sysbios_knl_Task_processVitalTaskFlag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340    00000038     ti.targets.arm.rtsarm.aem4f : System.oem4f (.text:xdc_runtime_System_atex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378    00000034     nettool_ipv4.aem4f : config.oem4f (.text:CfgSet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3ac    00000034     driverlib.lib : eeprom.obj (.text:EEPROM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3e0    00000034                   : emac.obj (.text:EMACConfig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414    00000034                   : emac.obj (.text:EMACInt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448    00000034     drivers_tivaware.aem4f : EMAC.oem4f (.text:EMAC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47c    00000034     stk.aem4f : ip.oem4f (.text:IP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4b0    00000034               : nimu.oem4f (.text:NIMUFindB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4e4    00000034               : nimu.oem4f (.text:NIMU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518    00000034     driverlib.lib : sysctl.obj (.text:SysCtlPeripheral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54c    00000034     drivers_tivaware.aem4f : UARTTiva.oem4f (.text:UARTTiva_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580    00000034     UARTUtils.obj (.text:UARTUtils_device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5b4    00000034     UARTUtils.obj (.text:UARTUtils_devic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5e8    00000034     driverlib.lib : eeprom.obj (.text:_EEPROMSectorMask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61c    00000034     UARTUtils.obj (.text:clos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650    00000034     nettool_ipv4.aem4f : dhcpbild.oem4f (.text:dhcpBuildDis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684    00000034     os.aem4f : mem.oem4f (.text:mmUnInit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6b8    00000034     rtsv7M4_T_le_v4SPD16_eabi.lib : feraiseexcep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6e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6f0    00000034     sysbios.aem4f : BIOS.obj (.text:ti_sysbios_family_arm_m3_Hwi_excNmi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724    00000034     tio_brascontrol_v20_pem4f.oem4f (.text:ti_sysbios_knl_Semaphore_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758    00000034     ti.targets.arm.rtsarm.aem4f : Core-label.oem4f (.text:xdc_runtime_Core_assignLabel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78c    00000033                                 : Text.oem4f (.text:xdc_runtime_Text_printVisFxn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7bf    00000001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7c0    00000032     nettool_ipv4.aem4f : config.oem4f (.text:CfgGet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7f2    00000032     stk.aem4f : route.oem4f (.text:RtDe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824    00000032               : sb.oem4f (.text:SBSet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856    00000032               : sock.oem4f (.text:SockInt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888    00000032               : tcpprot.oem4f (.text:TcpPr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8ba    00000032     drivers_tivaware.aem4f : UARTTiva.oem4f (.text:UARTTiva_read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8ec    00000032                            : UARTTiva.oem4f (.text:UARTTiva_write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91e    00000032     nettool_ipv4.aem4f : config.oem4f (.text:_CfgAcqu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950    00000032                        : dhcpsm.oem4f (.text:dhcpIP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982    00000006     driverlib.lib : emac.obj (.text:EMACTxDMADescriptorLis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988    00000032     sysbios.aem4f : BIOS.obj (.text:ti_sysbios_hal_Hwi_init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9ba    00000006     driverlib.lib : gpio.obj (.text:GPIOInt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9c0    00000032     sysbios.aem4f : BIOS.obj (.text:ti_sysbios_knl_Semaphore_pendTimeou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9f2    00000030     driverlib.lib : emac.obj (.text:EMACAdd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a2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a24    00000030     drivers_tivaware.aem4f : EMACSnow.oem4f (.text:EMACSnow_handle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a54    00000030     hibernate.obj (.text:HibernateRTC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a84    00000030     os.aem4f : task.oem4f (.text:NDK_hook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ab4    00000030     netctrl_min_ipv4.aem4f : netsrv.oem4f (.text:NS_Pre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ae4    00000030     stk.aem4f : pipe.oem4f (.text:Pipe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b14    00000030               : sb.oem4f (.text:SB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b44    00000030               : sock.oem4f (.text:Sock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b74    00000030               : sockpcb.oem4f (.text:SockClean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ba4    00000030               : sockprot.oem4f (.text:SockPrCtl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bd4    00000030     nettool_ipv4.aem4f : dhcpsock.oem4f (.text:dhcpPacket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c04    00000030     stk.aem4f : listlib.oem4f (.text:list_remove_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c34    00000030     rtsv7M4_T_le_v4SPD16_eabi.lib : strncpy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c64    00000030                                   : xdclass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c94    00000030                                   : xferais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cc4    00000030     tio_brascontrol_v20_pem4f.oem4f (.text:ti_sysbios_BIOS_atExitFunc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cf4    00000030     tio_brascontrol_v20_pem4f.oem4f (.text:ti_sysbios_gates_GateHwi_Object__crea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d24    00000030     tio_brascontrol_v20_pem4f.oem4f (.text:ti_sysbios_gates_GateMutex_Object__crea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d54    00000030     tio_brascontrol_v20_pem4f.oem4f (.text:ti_sysbios_heaps_HeapMem_Object__crea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d84    00000030     tio_brascontrol_v20_pem4f.oem4f (.text:ti_sysbios_knl_Semaphore_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db4    00000030     ustdlib.obj (.text:usn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de4    00000030     ti.targets.arm.rtsarm.aem4f : System.oem4f (.text:xdc_runtime_System_processAtEx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e14    0000002e     driverlib.lib : adc.obj (.text:ADCInt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e42    0000002e     stk.aem4f : rawethsock.oem4f (.text:RawEthSockNo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e70    0000002e               : route.oem4f (.text:RtSet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e9e    0000002e               : sb.oem4f (.text:SB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ecc    0000002e     UARTUtils.obj (.text:UARTUtils_device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efa    0000002e     tio_brascontrol_v20_pem4f.oem4f (.text:m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f28    0000002e     rtsv7M4_T_le_v4SPD16_eabi.lib : i_tofd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f56    0000002e                                   : raise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f84    0000002c     driverlib.lib : emac.obj (.text:EMACInt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fb0    0000002c     stk.aem4f : file.oem4f (.text:FdSignal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afdc    0000002c               : nimu.oem4f (.text:NIMUAllocate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008    0000002c               : nimu.oem4f (.text:NIMUPacketService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034    0000002c               : pipe.oem4f (.text:Pipe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060    0000002c               : sockpcb.oem4f (.text:SockPcb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08c    0000002c     Boot.aem4f : Boot_sysctl.oem4f (.text:_SysCtlMemTiming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0b8    0000002c     stk.aem4f : file.oem4f (.text:fdint_set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0e4    0000002c     tio_brascontrol_v20_pem4f.oem4f (.text:ti_sysbios_knl_Clock_doTick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110    0000002c     tio_brascontrol_v20_pem4f.oem4f (.text:ti_sysbios_knl_Queue_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13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140    0000002c     sysbios.aem4f : BIOS.obj (.text:ti_sysbios_knl_Task_restor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16c    0000002c     ti.targets.arm.rtsarm.aem4f : Text.oem4f (.text:xdc_runtime_Text_cordTex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198    0000002a     driverlib.lib : gpio.obj (.text:GPIODirMod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1c2    0000002a     drivers_tivaware.aem4f : GPIOTiva.oem4f (.text:GPIO_hwiInt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1ec    0000002a     stk.aem4f : lli.oem4f (.text:LLI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216    0000002a               : pbm.oem4f (.text:PBMQ_d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240    0000002a     nettool_ipv4.aem4f : config.oem4f (.text:_Cfg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26a    0000002a     rtsv7M4_T_le_v4SPD16_eabi.lib : frexp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294    0000002a                                   : strspn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2be    0000002a     ti.targets.arm.rtsarm.aem4f : System.oem4f (.text:xdc_runtime_System_putchar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2e8    00000028     stk.aem4f : bind.oem4f (.text:BindFindB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310    00000028     drivers_tivaware.aem4f : EMACSnow.oem4f (.text:EMACSnow_isLin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338    00000028                            : EMACSnow.oem4f (.text:EMACSnow_pkt_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360    00000028                            : GPIOTiva.oem4f (.text:GPIO_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388    00000028                            : GPIOTiva.oem4f (.text:GPIO_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3b0    00000028     stk.aem4f : igmp.oem4f (.text:IGMPTest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3d8    00000028     netctrl_min_ipv4.aem4f : netctrl.oem4f (.text:NC_System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400    00000028     stk.aem4f : nimu.oem4f (.text:NIMUCreate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428    00000028               : nimu.oem4f (.text:NIMUPacket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450    00000028     netctrl_min_ipv4.aem4f : netsrv.oem4f (.text:ServiceC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478    00000028     stk.aem4f : tcpin.oem4f (.text:TcpEnterTime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4a0    00000028               : vlan.oem4f (.text:VLANFindSource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4c8    00000028               : vlan.oem4f (.text:VLAN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4f0    00000028               : lli.oem4f (.text:_LLIExpList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518    00000028               : lli.oem4f (.text:_LLITimeout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540    00000028               : rtable.oem4f (.text:_RtExpList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568    00000028     nettool_ipv4.aem4f : dhcpsock.oem4f (.text:dhcpPacket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590    00000028     sysbios.aem4f : BIOS.obj (.text:ti_sysbios_family_arm_m3_Hwi_Instance_finaliz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5b8    00000028                   : BIOS.obj (.text:ti_sysbios_knl_Swi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5e0    00000026     driverlib.lib : emac.obj (.text:EMACPHY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606    00000026                   : emac.obj (.text:EMACPHY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62c    00000026     tio_brascontrol_v20.obj (.text:FD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652    00000026     stk.aem4f : rawethsock.oem4f (.text:RawEthSock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678    00000026               : route.oem4f (.text:RtSet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69e    00000026     tio_brascontrol_v20.obj (.text:recv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6c4    00000026     tio_brascontrol_v20.obj (.text:send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6ea    00000026     tio_brascontrol_v20_pem4f.oem4f (.text:ti_ndk_config_udp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710    00000026     sysbios.aem4f : m3_Hwi_asm.obj (.text:ti_sysbios_family_arm_m3_Hwi_pendSV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736    00000026     ti.targets.arm.rtsarm.aem4f : System.oem4f (.text:xdc_runtime_System_avprintf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75c    00000024     stk.aem4f : bind.oem4f (.text:BindGetIFByDB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780    00000024     drivers_tivaware.aem4f : EMACSnow.oem4f (.text:EMACSnow_emac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7a4    00000024                            : EMACSnow.oem4f (.text:EMACSnow_prim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7c8    00000024     stk.aem4f : exec.oem4f (.text:Exec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7ec    00000024     drivers_tivaware.aem4f : GPIOTiva.oem4f (.text:GPIO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810    00000024     stk.aem4f : nimu.oem4f (.text:NIMUFindBy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834    00000024               : rawethsock_pcb.oem4f (.text:RawEthSockPcb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858    00000024               : route.oem4f (.text:Rt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87c    00000024               : sockpcb.oem4f (.text:SockPcb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8a0    00000024               : tcptime.oem4f (.text:TcpTimeoutWai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8c4    00000024               : timer.oem4f (.text:TimerList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8e8    00000024     UARTUtils.obj (.text:UARTUtils_system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90c    00000024     nettool_ipv4.aem4f : config.oem4f (.text:_CfgEntry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930    00000024     tio_brascontrol_v20.obj (.text:gpioZERODET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954    00000024     rtsv7M4_T_le_v4SPD16_eabi.lib : memmov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978    00000024                                   : strcspn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99c    00000024     tio_brascontrol_v20_pem4f.oem4f (.text:ti_sysbios_BIOS_errorRaiseHook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9c0    00000024     tio_brascontrol_v20_pem4f.oem4f (.text:ti_sysbios_BIOS_registerRTSLock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9e4    00000024     tio_brascontrol_v20_pem4f.oem4f (.text:ti_sysbios_BIOS_removeRTSLock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08    00000024     tio_brascontrol_v20_pem4f.oem4f (.text:ti_sysbios_BIOS_startFunc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2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30    00000024     sysbios.aem4f : BIOS.obj (.text:ti_sysbios_family_arm_m3_Hwi_doTaskRestor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54    00000024     tio_brascontrol_v20_pem4f.oem4f (.text:ti_sysbios_gates_GateMutex_Object__dele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78    00000024     sysbios.aem4f : BIOS.obj (.text:ti_sysbios_knl_Clock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9c    00000024     tio_brascontrol_v20_pem4f.oem4f (.text:ti_sysbios_knl_Semaphore_Object__dele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c0    00000024     ti.targets.arm.rtsarm.aem4f : System.oem4f (.text:xdc_runtime_System_vprintf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ae4    00000022     nettool_ipv4.aem4f : config.oem4f (.text:CfgEntry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06    00000022                        : config.oem4f (.text:CfgEntry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28    00000022     stk.aem4f : vlan.oem4f (.text:VLANFind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4a    00000022     tio_brascontrol_v20.obj (.text: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6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70    00000022     sysbios.aem4f : BIOS.obj (.text:ti_sysbios_family_arm_lm4_Timer_writ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9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94    00000020     stk.aem4f : bind.oem4f (.text:BindFindBy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b4    00000020     netctrl_min_ipv4.aem4f : netctrl.oem4f (.text:NC_Boot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d4    00000020     stk.aem4f : nimu.oem4f (.text:NIMUGetNumOf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bf4    00000020               : rtc.oem4f (.text:RTCAdd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14    00000020               : rtc.oem4f (.text:RTCRemove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34    00000020     UARTUtils.obj (.text:UARTUtils_systemPu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54    00000020     stk.aem4f : fileuser.oem4f (.text:fdsetTest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74    00000020     rtsv7M4_T_le_v4SPD16_eabi.lib : memchr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94    00000020                                   : u_tofd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b4    00000020     tio_brascontrol_v20_pem4f.oem4f (.text:ti_sysbios_BIOS_rtsLock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d4    00000020     tio_brascontrol_v20_pem4f.oem4f (.text:ti_sysbios_family_arm_m3_Hwi_Object__dele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cf4    00000020     sysbios.aem4f : m3_Hwi_asm.obj (.text:ti_sysbios_family_arm_m3_Hwi_excHandlerAsm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1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18    00000020                   : BIOS.obj (.text:ti_sysbios_family_arm_m3_Hwi_excHandler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38    00000020     tio_brascontrol_v20_pem4f.oem4f (.text:ti_sysbios_gates_GateHwi_Object__dele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58    00000020     tio_brascontrol_v20_pem4f.oem4f (.text:ti_sysbios_heaps_HeapMem_Object__dele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78    00000020     sysbios.aem4f : BIOS.obj (.text:ti_sysbios_knl_Idle_run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98    00000020     tio_brascontrol_v20_pem4f.oem4f (.text:ti_sysbios_knl_Semaphore_Object__destruc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b8    00000020     tio_brascontrol_v20_pem4f.oem4f (.text:ti_sysbios_knl_Swi_Object__dele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d8    00000020     tio_brascontrol_v20_pem4f.oem4f (.text:ti_sysbios_knl_Task_Object__delete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df8    00000020     ti.targets.arm.rtsarm.aem4f : Registry.oem4f (.text:xdc_runtime_Registry_findById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18    0000001e     driverlib.lib : adc.obj (.text:ADCSequenceData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36    0000001e     stk.aem4f : fileuser.oem4f (.text:fd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54    0000001e               : listlib.oem4f (.text:list_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72    0000001e     rtsv7M4_T_le_v4SPD16_eabi.lib : strcat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90    0000001e     sysbios.aem4f : m3_Hwi_asm_switch.obj (.text:ti_sysbios_family_xxx_Hwi_switchAndRun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ae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b0    0000001c     stk.aem4f : bind.oem4f (.text:BindFindBy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cc    0000001c     drivers_tivaware.aem4f : EMACSnow.oem4f (.text:EMACSnow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ee8    0000001c     stk.aem4f : exec.oem4f (.text:Exec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04    0000001c               : exec.oem4f (.text:Exec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20    0000001c     os.aem4f : ossys.oem4f (.text:NDK_s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3c    0000001c     stk.aem4f : nimu.oem4f (.text:NIMUAdd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58    0000001c               : sockprot.oem4f (.text:SockPr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74    0000001c     os.aem4f : task.oem4f (.text:TaskDes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90    0000001c     stk.aem4f : tcp.oem4f (.text:TcpTimeout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ac    0000001c     driverlib.lib : uart.obj (.text:UART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c8    0000001c     drivers_tivaware.aem4f : WatchdogTiva.oem4f (.text:WatchdogTiva_setRe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bfe4    0000001c     driverlib.lib : sysctl.obj (.text:_SysCtlMemTiming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00    0000001c     rtsv7M4_T_le_v4SPD16_eabi.lib : memccpy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1c    0000001c     tio_brascontrol_v20_pem4f.oem4f (.text:ti_ndk_config_global_taskCreate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38    0000001c     tio_brascontrol_v20_pem4f.oem4f (.text:ti_sysbios_family_arm_m3_Hwi_Object__destruc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5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58    0000001c     sysbios.aem4f : BIOS.obj (.text:ti_sysbios_gates_GateMutex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74    0000001c     tio_brascontrol_v20_pem4f.oem4f (.text:ti_sysbios_knl_Queue_Object__destruc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90    0000001c     sysbios.aem4f : BIOS.obj (.text:ti_sysbios_knl_Task_enter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ac    0000001c     ti.targets.arm.rtsarm.aem4f : Error.oem4f (.text:xdc_runtime_Error_raiseX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c8    0000001c                                 : Memory.oem4f (.text:xdc_runtime_Memory_vallo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0e4    0000001c                                 : System.oem4f (.text:xdc_runtime_System_abor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00    0000001a     stk.aem4f : sockint.oem4f (.text:SockSetOOB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1a    0000001a               : file.oem4f (.text:fdint_getf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34    0000001a     tio_brascontrol_v20_pem4f.oem4f (.text:ti_sysbios_family_arm_m3_Hwi_Handle__label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4e    0000001a     tio_brascontrol_v20_pem4f.oem4f (.text:ti_sysbios_gates_GateHwi_Handle__label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68    0000001a     tio_brascontrol_v20_pem4f.oem4f (.text:ti_sysbios_gates_GateMutex_Handle__label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82    0000001a     tio_brascontrol_v20_pem4f.oem4f (.text:ti_sysbios_heaps_HeapMem_Handle__label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9c    0000001a     tio_brascontrol_v20_pem4f.oem4f (.text:ti_sysbios_knl_Swi_Handle__label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b6    0000001a     tio_brascontrol_v20_pem4f.oem4f (.text:ti_sysbios_knl_Task_Handle__label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d0    0000001a     sysbios.aem4f : BIOS.obj (.text:ti_sysbios_knl_Task_sleepTimeou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1ea    0000001a     tio_brascontrol_v20_pem4f.oem4f (.text:xdc_runtime_System_aprintf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04    0000001a     tio_brascontrol_v20_pem4f.oem4f (.text:xdc_runtime_System_printf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1e    00000018     driverlib.lib : adc.obj (.text:ADCProcessorTr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3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38    00000018     drivers_tivaware.aem4f : EMACSnow.oem4f (.text:EMACSnow_emac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50    00000018     driverlib.lib : gpio.obj (.text:GPIOPinTypeGPIO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68    00000018     hibernate.obj (.text:HibernateEnableExpC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80    00000018     hibernate.obj (.text:HibernateRTC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98    00000018     stk.aem4f : ip.oem4f (.text:IPRt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b0    00000018               : rawethsock_pcb.oem4f (.text:RawEthSockPcb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c8    00000018     nettool_ipv4.aem4f : ipaddr.oem4f (.text:Route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e0    00000018     stk.aem4f : tcpin.oem4f (.text:SEQ_G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2f8    00000018               : tcpout.oem4f (.text:SEQ_G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10    00000018               : tcpin.oem4f (.text:SEQ_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28    00000018               : tcpout.oem4f (.text:SEQ_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40    00000018               : tcpin.oem4f (.text:SEQ_L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58    00000018               : tcpout.oem4f (.text:SEQ_L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70    00000018               : tcpin.oem4f (.text:SEQ_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88    00000018               : tcpout.oem4f (.text:SEQ_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a0    00000018               : tcp.oem4f (.text:TcpTimeout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b8    00000018     UARTUtils.obj (.text:UARTUtils_device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d0    00000018     drivers_tivaware.aem4f : UART.oem4f (.text:UART_Params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3e8    00000018                            : UART.oem4f (.text:UART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00    00000018                            : Watchdog.oem4f (.text:Watchdog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18    00000018     nettool_ipv4.aem4f : dhcpsock.oem4f (.text:dhcpSocket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30    00000018     stk.aem4f : file.oem4f (.text:fdint_clear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48    00000018     tio_brascontrol_v20_pem4f.oem4f (.text: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60    00000018     stk.aem4f : listlib.oem4f (.text:list_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78    00000018     rtsv7M4_T_le_v4SPD16_eabi.lib : args_main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90    00000018                                   : ll_mul_t2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a8    00000018                                   : strcmp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c0    00000018                                   : strrchr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d8    00000018     tio_brascontrol_v20_pem4f.oem4f (.text:ti_sysbios_BIOS_rtsUnlock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4f0    00000018     tio_brascontrol_v20_pem4f.oem4f (.text:ti_sysbios_family_arm_lm4_Timer_Module__startupDone_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08    00000018     tio_brascontrol_v20_pem4f.oem4f (.text:ti_sysbios_family_arm_m3_Hwi_Module__startupDone_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20    00000018     sysbios.aem4f : m3_TaskSupport_asm.obj (.text:ti_sysbios_family_arm_m3_TaskSupport_swa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38    00000018                   : BIOS.obj (.text:ti_sysbios_gates_GateMutex_leav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50    00000018     ti.targets.arm.rtsarm.aem4f : Error.oem4f (.text:xdc_runtime_Error_chec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68    00000018                                 : System.oem4f (.text:xdc_runtime_System_ex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80    00000018                                 : Text.oem4f (.text:xdc_runtime_Text_ropeTex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98    00000016     stk.aem4f : bind.oem4f (.text:BindGet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ae    00000016     driverlib.lib : emac.obj (.text:EMAC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c4    00000016                   : emac.obj (.text:EMACRx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da    00000016                   : emac.obj (.text:EMACTx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5f0    00000016     stk.aem4f : file.oem4f (.text:fdint_freef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06    00000016     rtsv7M4_T_le_v4SPD16_eabi.lib : strchr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1c    00000016     tio_brascontrol_v20_pem4f.oem4f (.text:ti_sysbios_BIOS_exitFunc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32    00000016     udpEchoHooks.obj (.text:ti_sysbios_knl_Task_Params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48    00000016     ti.targets.arm.rtsarm.aem4f : System.oem4f (.text:xdc_runtime_System_vsprintf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5e    00000014     stk.aem4f : bind.oem4f (.text:BindIPHost2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72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74    00000014     driverlib.lib : eeprom.obj (.text:EEPROMSize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88    00000014                   : flash.obj (.text:FlashUse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9c    00000014     drivers_tivaware.aem4f : GPIOTiva.oem4f (.text:GPIO_clea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b0    00000014     hibernate.obj (.text:HibernateCounter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c4    00000014     netctrl_min_ipv4.aem4f : netctrl.oem4f (.text:NC_Net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d8    00000014     os.aem4f : task.oem4f (.text:NDK_hook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6ec    00000014     stk.aem4f : nimu.oem4f (.text:NIMUSend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00    00000014     nettool_ipv4.aem4f : ipaddr.oem4f (.text:NtRemove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14    00000014     stk.aem4f : rawethsock_pcb.oem4f (.text:RawEthSockPcb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28    00000014               : timer.oem4f (.text:Timer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3c    00000014     driverlib.lib : uart.obj (.text:UART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50    00000014     UARTUtils.obj (.text:UARTUtils_system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64    00000014     tio_brascontrol_v20.obj (.text: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78    00000014     rtsv7M4_T_le_v4SPD16_eabi.lib : _lock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8c    00000014                                   : strcpy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a0    00000014                                   : strlen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b4    00000014     tio_brascontrol_v20.obj (.text: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c8    00000014     tio_brascontrol_v20_pem4f.oem4f (.text:ti_ndk_config_global_taskExit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dc    00000014     tio_brascontrol_v20_pem4f.oem4f (.text:ti_sysbios_family_arm_m3_Hwi_Object__ge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7f0    00000014     sysbios.aem4f : BIOS.obj (.text:ti_sysbios_family_arm_m3_Hwi_switchFromBootStac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04    00000014     tio_brascontrol_v20_pem4f.oem4f (.text:ti_sysbios_heaps_HeapMem_Object__ge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18    00000014     tio_brascontrol_v20_pem4f.oem4f (.text:ti_sysbios_knl_Swi_Object__ge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2c    00000014     tio_brascontrol_v20_pem4f.oem4f (.text:ti_sysbios_knl_Task_Object__firs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40    00000014     tio_brascontrol_v20_pem4f.oem4f (.text:ti_sysbios_knl_Task_Object__nex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54    00000012     driverlib.lib : gpio.obj (.text:GPIOPinTypeA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66    00000012                   : gpio.obj (.text:GPIOPinTypeEthernet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78    00000012                   : gpio.obj (.text:GPIOPinTypeGPIO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8a    00000012                   : gpio.obj (.text:GPIOPinTypeU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9c    00000012     stk.aem4f : sockprot.oem4f (.text:SockPr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ae    00000012               : sockint.oem4f (.text:SockSetOOB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c0    00000012     driverlib.lib : timer.obj (.text:TimerLoa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d2    00000012     UARTUtils.obj (.text:UARTUtils_devicel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e4    00000012     nettool_ipv4.aem4f : inetaddr.oem4f (.text:inet_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f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8f8    00000012     sysbios.aem4f : BIOS.obj (.text:ti_sysbios_hal_Hwi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0a    00000006     driverlib.lib : gpio.obj (.text:GPIOPin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10    00000012     sysbios.aem4f : BIOS.obj (.text:ti_sysbios_knl_Semaphore_rese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22    00000012     tio_brascontrol_v20_pem4f.oem4f (.text:xdc_runtime_Startup_exec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34    00000010     tio_brascontrol_v20_pem4f.oem4f (.text:.bootCodeSection:ti_catalog_arm_cortexm4_tiva_ce_Boot_init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44    00000010     stk.aem4f : bind.oem4f (.text:BindIF2IP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54    00000010               : bind.oem4f (.text:BindIFNet2IP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64    00000010     EK_TM4C1294XL.obj (.text:EK_TM4C1294XL_initWatchd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74    00000010     driverlib.lib : emac.obj (.text:EMACFrameFilte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84    00000010     stk.aem4f : exec.oem4f (.text:ExecH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94    00000010     tio_brascontrol_v20.obj (.text:FD_IS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a4    00000010     tio_brascontrol_v20.obj (.text:FD_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b4    00000010     netctrl_min_ipv4.aem4f : netctrl.oem4f (.text:NC_IP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c4    00000010     stk.aem4f : nimu.oem4f (.text:NIMUGetRsvdSiz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d4    00000010     driverlib.lib : sysctl.obj (.text:SysCtl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e4    00000010     UARTUtils.obj (.text:UARTUtils_device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9f4    00000010     drivers_tivaware.aem4f : Watchdog.oem4f (.text:Watchdog_Params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04    00000010     hibernate.obj (.text:_HibernateWrite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1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18    00000010     sysbios.aem4f : BIOS.obj (.text:ti_sysbios_BIOS_getCpuFreq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28    00000010                   : BIOS.obj (.text:ti_sysbios_BIOS_setThreadTyp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38    00000010                   : BIOS.obj (.text:ti_sysbios_BIOS_star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48    00000010                   : BIOS.obj (.text:ti_sysbios_family_arm_lm4_TimestampProvider_rolloverFun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58    00000010                   : m3_TaskSupport_asm.obj (.text:ti_sysbios_family_arm_m3_TaskSupport_g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68    00000010                   : BIOS.obj (.text:ti_sysbios_gates_GateMutex_Instance_finaliz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78    00000010                   : BIOS.obj (.text:ti_sysbios_knl_Semaphore_Instance_finaliz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88    00000010                   : BIOS.obj (.text:ti_sysbios_knl_Swi_disabl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98    00000010     tio_brascontrol_v20_pem4f.oem4f (.text:ti_sysbios_knl_Task_Object__ge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a8    00000010     sysbios.aem4f : BIOS.obj (.text:ti_sysbios_knl_Task_disabl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b8    00000010     ti.targets.arm.rtsarm.aem4f : Gate.oem4f (.text:xdc_runtime_Gate_leaveSystem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c8    00000010                                 : Memory.oem4f (.text:xdc_runtime_Memory_fre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d8    00000010                                 : SysCallback.oem4f (.text:xdc_runtime_SysCallback_abor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e8    00000010                                 : SysCallback.oem4f (.text:xdc_runtime_SysCallback_ex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af8    00000010                                 : SysCallback.oem4f (.text:xdc_runtime_SysCallback_flush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08    00000010                                 : SysCallback.oem4f (.text:xdc_runtime_SysCallback_putch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18    00000010                                 : SysCallback.oem4f (.text:xdc_runtime_SysCallback_ready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28    00000010                                 : System.oem4f (.text:xdc_runtime_System_vsnprintf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38    00000010     tio_brascontrol_v20_pem4f.oem4f (.text:xdc_runtime_Text_visitRop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48    0000000e     driverlib.lib : adc.obj (.text:ADCSequence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56    0000000e     drivers_tivaware.aem4f : EMACSnow.oem4f (.text:EMACSnow_emacio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64    0000000e     stk.aem4f : exec.oem4f (.text:ExecLow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72    0000000e     driverlib.lib : gpio.obj (.text:GPIOInt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80    0000000e                   : timer.obj (.text:Timer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8e    0000000e                   : uart.obj (.text:UARTCharGetNonB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9c    0000000e                   : uart.obj (.text:UARTCharPutNonB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aa    0000000e     UARTUtils.obj (.text:UARTUtils_deviceu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b8    0000000e     driverlib.lib : watchdog.obj (.text:WatchdogStall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c6    0000000e                   : watchdog.obj (.text:WatchdogStall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d4    0000000e     rtsv7M4_T_le_v4SPD16_eabi.lib : copy_decompress_none.obj (.text:decompress: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e2    00000006     driverlib.lib : gpio.obj (.text:GPIOPin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e8    0000000e     sysbios.aem4f : BIOS.obj (.text:ti_sysbios_knl_Idle_loo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f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bf8    0000000e                   : BIOS.obj (.text:ti_sysbios_knl_Queue_empty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0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08    0000000c     stk.aem4f : bind.oem4f (.text:BindGet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14    0000000c     nettool_ipv4.aem4f : config.oem4f (.text:CfgSet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20    0000000c     driverlib.lib : gpio.obj (.text:GPIOInt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2c    0000000c     hibernate.obj (.text:HibernateRTC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38    0000000c     os.aem4f : task.oem4f (.text:NDK_hook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44    0000000c     stk.aem4f : nimu.oem4f (.text:NIMUSetRsvdSiz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50    0000000c     os.aem4f : task.oem4f (.text:NotifyLow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5c    0000000c     stk.aem4f : pbm.oem4f (.text:PBM_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68    0000000c     os.aem4f : semaphore.oem4f (.text:Sem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74    0000000c     driverlib.lib : watchdog.obj (.text:WatchdogUn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80    0000000c     hal_timer_bios.aem4f : lltimer.oem4f (.text:_llTimer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8c    0000000c     tio_brascontrol_v20.obj (.text: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98    0000000c     rtc.obj (.text:converte_ano_to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a4    0000000c     rtc.obj (.text:converte_dia_to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b0    0000000c     rtsv7M4_T_le_v4SPD16_eabi.lib : copy_zero_init.obj (.text:decompress:Z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bc    0000000c     hal_timer_bios.aem4f : lltimer.oem4f (.text:llTimerGetStar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c8    0000000c     rtsv7M4_T_le_v4SPD16_eabi.lib : ctime_.obj (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d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d8    0000000c     sysbios.aem4f : BIOS.obj (.text:ti_sysbios_BIOS_getThreadTyp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e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e8    0000000c                   : BIOS.obj (.text:ti_sysbios_family_arm_lm4_Timer_getMaxTick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f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cf8    0000000c                   : BIOS.obj (.text:ti_sysbios_family_arm_lm4_TimestampProvider_startTimer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04    0000000c     tio_brascontrol_v20_pem4f.oem4f (.text:ti_sysbios_family_arm_m3_Hwi_Params__ini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10    0000000c     sysbios.aem4f : BIOS.obj (.text:ti_sysbios_family_arm_m3_Hwi_disableFxn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1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20    0000000c                   : BIOS.obj (.text:ti_sysbios_family_arm_m3_TaskSupport_checkStac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2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30    0000000c                   : BIOS.obj (.text:ti_sysbios_family_arm_m3_TaskSupport_getStackAlignmen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3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40    0000000c                   : BIOS.obj (.text:ti_sysbios_gates_GateHwi_enter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4c    0000000c     tio_brascontrol_v20_pem4f.oem4f (.text:ti_sysbios_knl_Clock_Params__ini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58    0000000c     sysbios.aem4f : BIOS.obj (.text:ti_sysbios_knl_Clock_getTicks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64    0000000c     tio_brascontrol_v20_pem4f.oem4f (.text:ti_sysbios_knl_Queue_Object__ge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70    0000000c     tio_brascontrol_v20_pem4f.oem4f (.text:ti_sysbios_knl_Semaphore_Params__ini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7c    0000000c     tio_brascontrol_v20_pem4f.oem4f (.text:ti_sysbios_knl_Task_Params__init_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88    0000000c     sysbios.aem4f : BIOS.obj (.text:ti_sysbios_knl_Task_getIdleTas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9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98    0000000c                   : BIOS.obj (.text:ti_sysbios_knl_Task_self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a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a8    0000000c                   : BIOS.obj (.text:ti_sysbios_utils_Load_getCPULoad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b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b8    0000000c                   : BIOS.obj (.text:ti_sysbios_utils_Load_taskRegHook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c4    0000000c     ti.targets.arm.rtsarm.aem4f : Error.oem4f (.text:xdc_runtime_Error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d0    0000000c                                 : Gate.oem4f (.text:xdc_runtime_Gate_enterSystem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dc    0000000c                                 : Memory.oem4f (.text:xdc_runtime_Memory_calloc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e8    0000000c                                 : Memory.oem4f (.text:xdc_runtime_Memory_getMaxDefaultTypeAlign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f4    0000000a     driverlib.lib : adc.obj (.text:ADCInt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dfe    0000000a                   : uart.obj (.text:UARTCh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08    0000000a                   : uart.obj (.text:UARTChar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12    0000000a                   : uart.obj (.text:UARTInt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1c    0000000a                   : uart.obj (.text:UARTInt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26    0000000a     drivers_tivaware.aem4f : UART.oem4f (.text:UART_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30    0000000a                            : UART.oem4f (.text:UART_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3a    0000000a                            : UART.oem4f (.text:UART_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44    0000000a                            : UART.oem4f (.text:UART_writeP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4e    0000000a     driverlib.lib : watchdog.obj (.text:Watchdog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58    0000000a                   : watchdog.obj (.text:WatchdogReset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62    0000000a                   : watchdog.obj (.text:WatchdogReset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6c    0000000a     drivers_tivaware.aem4f : Watchdog.oem4f (.text:Watchdog_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76    0000000a     stk.aem4f : file.oem4f (.text:fdint_signal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80    0000000a               : file.oem4f (.text:fdint_signal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8a    0000000a     tio_brascontrol_v20_pem4f.oem4f (.text:xdc_runtime_IHeap_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94    0000000a     tio_brascontrol_v20_pem4f.oem4f (.text:xdc_runtime_IHeap_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9e    00000008     driverlib.lib : adc.obj (.text:ADCReference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a6    00000008                   : emac.obj (.text:EMACTxDMAPoll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ae    00000008     stk.aem4f : node.oem4f (.text:Node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b6    00000008     os.aem4f : task.oem4f (.text:Task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be    00000008     driverlib.lib : timer.obj (.text:TimerInt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c6    00000008                   : uart.obj (.text:UARTInt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ce    00000008     drivers_tivaware.aem4f : UARTTiva.oem4f (.text:UARTTiva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d6    00000008     driverlib.lib : watchdog.obj (.text:Watchdog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de    00000008     drivers_tivaware.aem4f : WatchdogTiva.oem4f (.text:WatchdogTiva_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e6    00000008                            : WatchdogTiva.oem4f (.text:WatchdogTiva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ee    00000008                            : UARTTiva.oem4f (.text:readSemC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f6    00000008     sysbios.aem4f : BIOS.obj (.text:ti_sysbios_family_arm_lm4_Timer_masterDisabl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efe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00    00000008                   : BIOS.obj (.text:ti_sysbios_family_arm_m3_Hwi_doSwiRestore_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08    00000008                   : BIOS.obj (.text:ti_sysbios_family_arm_m3_Hwi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10    00000008                   : BIOS.obj (.text:ti_sysbios_knl_Task_getHookContex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18    00000008                   : BIOS.obj (.text:ti_sysbios_knl_Task_setHookContex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20    00000008     drivers_tivaware.aem4f : UARTTiva.oem4f (.text:writeSemC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28    00000006     driverlib.lib : sysctl.obj (.text:SysCtl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2e    00000006     stk.aem4f : tcpprot.oem4f (.text:TcpPrRec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34    00000006     driverlib.lib : uart.obj (.text:UARTFIFOLeve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3a    00000006     drivers_tivaware.aem4f : UARTTiva.oem4f (.text:UARTTiva_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40    00000006     driverlib.lib : watchdog.obj (.text:WatchdogInt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46    00000006     drivers_tivaware.aem4f : WatchdogTiva.oem4f (.text:WatchdogTiva_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4c    00000006     ti.targets.arm.rtsarm.aem4f : xdc_noinit.oem4f (.text:__xdc_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52    00000006     rtsv7M4_T_le_v4SPD16_eabi.lib : copy_decompress_rle.obj (.text:decompress:rle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58    00000006     sysbios.aem4f : BIOS.obj (.text:ti_sysbios_family_arm_lm4_TimestampProvider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5e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60    00000006                   : BIOS.obj (.text:ti_sysbios_family_arm_m3_Hwi_restoreFxn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6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68    00000006                   : BIOS.obj (.text:ti_sysbios_gates_GateHwi_leave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6e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70    00000006                   : BIOS.obj (.text:ti_sysbios_heaps_HeapMem_isBlocking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76    00000002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78    00000006                   : BIOS.obj (.text:ti_sysbios_knl_Queue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7e    00000006     ti.targets.arm.rtsarm.aem4f : System.oem4f (.text:xdc_runtime_System_Module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8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88    00000004     sysbios.aem4f : BIOS.obj (.text:ti_sysbios_family_arm_lm4_Timer_getPeriod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8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90    00000004                   : BIOS.obj (.text:ti_sysbios_gates_GateHwi_query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9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98    00000004                   : BIOS.obj (.text:ti_sysbios_gates_GateMutex_query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9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a0    00000004                   : BIOS.obj (.text:ti_sysbios_knl_Task_startup_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a4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a8    00000002                   : BIOS.obj (.text:ti_sysbios_gates_GateHwi_Instance_init__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nst     0    0001cfb0    00002c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cfb0    0000184e     tio_brascontrol_v20_pem4f.oem4f (.const:xdc_runtime_Text_charTab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7fe    00000002     tio_brascontrol_v20_pem4f.oem4f (.const:ti_catalog_arm_cortexm4_tiva_ce_Boot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800    00000174     EK_TM4C1294XL.obj (.const:gpioHW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974    00000120     Boot.aem4f : Boot_sysctl.oem4f (.const:g_pppui32XTALtoV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a94    00000120     driverlib.lib : sysctl.obj (.const:g_pppui32XTALtoV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bb4    00000104     tio_brascontrol_v20_pem4f.oem4f (.const: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cb8    00000101     rtsv7M4_T_le_v4SPD16_eabi.lib : ctype.obj (.const:.string:_ctypes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db9    00000001     tio_brascontrol_v20_pem4f.oem4f (.const:xdc_runtime_Error_policy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dba    000000e0     tio_brascontrol_v20_pem4f.oem4f (.const:xdc_runtime_Text_nodeTab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e9a    00000002     tio_brascontrol_v20_pem4f.oem4f (.const:ti_sysbios_family_arm_lm4_TimestampProvider_useClockTimer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e9c    00000004     tio_brascontrol_v20_pem4f.oem4f (.const:ti_catalog_arm_cortexm4_tiva_ce_Boot_A_mustNotUseEnhancedClockMod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ea0    00000098     rtsv7M4_T_le_v4SPD16_eabi.lib : strtod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f38    00000090     driverlib.lib : gpio.obj (.const:g_pui32GPIOBaseAdd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efc8    00000080     EK_TM4C1294XL.obj (.const:GPIO_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048    00000070     driverlib.lib : interrupt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0b8    0000006c     Boot.aem4f : Boot_sysctl.oem4f (.const:g_pui32X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124    0000006c     driverlib.lib : sysctl.obj (.const:g_pui32X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190    00000060     rtsv7M4_T_le_v4SPD16_eabi.lib : mktime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1f0    00000054     stk.aem4f : sockprot.oem4f (.const:Code2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244    0000004c     rtsv7M4_T_le_v4SPD16_eabi.lib : asctime.obj (.const: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290    0000004c                                   : asctime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2dc    00000048     tio_brascontrol_v20_pem4f.oem4f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324    0000003e     stk.aem4f : rtc.oem4f (.const: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362    00000002     tio_brascontrol_v20_pem4f.oem4f (.const:ti_sysbios_family_arm_m3_Hwi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364    0000003c     tio_brascontrol_v20_pem4f.oem4f (.const:ti_sysbios_knl_Task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3a0    00000030     rtc.obj (.const: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3d0    00000030     EK_TM4C1294XL.obj (.const:UART_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400    00000030     Boot.aem4f : Boot_sysctl.oem4f (.const:g_sXTALtoMEM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430    00000030     driverlib.lib : sysctl.obj (.const:g_sXTALtoMEM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460    00000030     tio_brascontrol_v20_pem4f.oem4f (.const:ti_sysbios_family_arm_m3_Hwi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490    00000030     tio_brascontrol_v20_pem4f.oem4f (.const:ti_sysbios_knl_Task_hooks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4c0    0000002c     EK_TM4C1294XL.obj (.const:EK_TM4C1294XL_gpioPortP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4ec    0000002c     drivers_tivaware.aem4f : UARTTiva.oem4f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518    00000028                            : UARTTiva.oem4f (.const:UARTTiva_fx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540    00000028     tio_brascontrol_v20_pem4f.oem4f (.const:ti_sysbios_heaps_HeapMem_Module__FXN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568    00000028     tio_brascontrol_v20_pem4f.oem4f (.const:ti_sysbios_knl_Swi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590    00000024     drivers_tivaware.aem4f : UART.oem4f (.const:UART_default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5b4    00000024     tio_brascontrol_v20_pem4f.oem4f (.const:ti_sysbios_gates_GateHwi_Module__FXN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5d8    00000024     tio_brascontrol_v20_pem4f.oem4f (.const:ti_sysbios_gates_GateMutex_Module__FXN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5fc    00000024     tio_brascontrol_v20_pem4f.oem4f (.const:ti_sysbios_heaps_HeapMem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620    00000024     tio_brascontrol_v20_pem4f.oem4f (.const:ti_sysbios_knl_Clock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644    00000024     tio_brascontrol_v20_pem4f.oem4f (.const:ti_sysbios_knl_Semaphore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668    00000020     tio_brascontrol_v20_pem4f.oem4f (.const:ti_sysbios_family_arm_m3_Hwi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688    00000020     tio_brascontrol_v20_pem4f.oem4f (.const:ti_sysbios_gates_GateHwi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6a8    00000020     tio_brascontrol_v20_pem4f.oem4f (.const:ti_sysbios_gates_GateMutex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6c8    00000020     tio_brascontrol_v20_pem4f.oem4f (.const:ti_sysbios_heaps_HeapMem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6e8    00000020     tio_brascontrol_v20_pem4f.oem4f (.const:ti_sysbios_knl_Clock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08    00000020     tio_brascontrol_v20_pem4f.oem4f (.const:ti_sysbios_knl_Queue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28    00000020     tio_brascontrol_v20_pem4f.oem4f (.const:ti_sysbios_knl_Semaphore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48    00000020     tio_brascontrol_v20_pem4f.oem4f (.const:ti_sysbios_knl_Swi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68    00000020     tio_brascontrol_v20_pem4f.oem4f (.const:ti_sysbios_knl_Task_Object__DES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88    00000020     tio_brascontrol_v20_pem4f.oem4f (.const:xdc_runtime_Startup_sfxnTab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a8    0000001c     ustdlib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c4    00000018     EK_TM4C1294XL.obj (.const:EMAC_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dc    00000018     EK_TM4C1294XL.obj (.const:Watchdog_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7f4    00000018     driverlib.lib : emac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0c    00000018     drivers_tivaware.aem4f : WatchdogTiva.oem4f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24    00000018     tio_brascontrol_v20_pem4f.oem4f (.const:ti_sysbios_gates_GateHwi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3c    00000018     tio_brascontrol_v20_pem4f.oem4f (.const:ti_sysbios_gates_GateMutex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54    00000018     tio_brascontrol_v20_pem4f.oem4f (.const:ti_sysbios_knl_Queue_Object__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6c    00000018     EK_TM4C1294XL.obj (.const:uartTivaHW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84    00000014     drivers_tivaware.aem4f : GPIOTiva.oem4f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98    00000014     tio_brascontrol_v20_pem4f.oem4f (.const:xdc_runtime_Startup_firstFxns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ac    00000012     ustdlib.obj (.const: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be    00000011     ti.targets.arm.rtsarm.aem4f : System.oem4f (.const: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cf    00000011     tio_brascontrol_v20.obj (.const:.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e0    00000010     rtsv7M4_T_le_v4SPD16_eabi.lib : _scanfi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8f0    00000010     tio_brascontrol_v20_pem4f.oem4f (.const:xdc_runtime_Startup_sfxnRts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00    0000000c     drivers_tivaware.aem4f : Watchdog.oem4f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0c    0000000c     EK_TM4C1294XL.obj (.const:emacHW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18    0000000c     EK_TM4C1294XL.obj (.const:watchdogTivaHW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24    00000008     Boot.aem4f : Boot_sysctl.oem4f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2c    00000008     driverlib.lib : sysctl.obj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34    00000008     drivers_tivaware.aem4f : EMACSnow.oem4f (.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3c    00000008     tio_brascontrol_v20_pem4f.oem4f (.const:ti_sysbios_family_arm_m3_Hwi_excHookFuncs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44    00000008     tio_brascontrol_v20_pem4f.oem4f (.const:ti_sysbios_knl_Idle_funcList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4c    00000008     tio_brascontrol_v20_pem4f.oem4f (.const:ti_sysbios_knl_Idle_funcLis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54    00000008     tio_brascontrol_v20_pem4f.oem4f (.const:ti_sysbios_knl_Task_hook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5c    00000008     tio_brascontrol_v20_pem4f.oem4f (.const:xdc_runtime_Startup_firstFxn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64    00000008     tio_brascontrol_v20_pem4f.oem4f (.const:xdc_runtime_Startup_lastFxn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6c    00000004     tio_brascontrol_v20_pem4f.oem4f (.const:ti_catalog_arm_cortexm4_tiva_ce_Boot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70    00000004     tio_brascontrol_v20_pem4f.oem4f (.const:ti_catalog_arm_cortexm4_tiva_ce_Boot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74    00000004     tio_brascontrol_v20_pem4f.oem4f (.const:ti_catalog_arm_cortexm4_tiva_ce_Boot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78    00000004     tio_brascontrol_v20_pem4f.oem4f (.const:ti_sysbios_family_arm_lm4_Timer_enableFun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7c    00000004     tio_brascontrol_v20_pem4f.oem4f (.const:ti_sysbios_family_arm_lm4_Timer_numTimerDevice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80    00000004     tio_brascontrol_v20_pem4f.oem4f (.const:ti_sysbios_family_arm_lm4_Timer_startupNee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84    00000004     tio_brascontrol_v20_pem4f.oem4f (.const:ti_sysbios_family_arm_m3_Hwi_E_NMI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88    00000004     tio_brascontrol_v20_pem4f.oem4f (.const:ti_sysbios_family_arm_m3_Hwi_E_already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8c    00000004     tio_brascontrol_v20_pem4f.oem4f (.const:ti_sysbios_family_arm_m3_Hwi_E_busFaul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90    00000004     tio_brascontrol_v20_pem4f.oem4f (.const:ti_sysbios_family_arm_m3_Hwi_E_debugMo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94    00000004     tio_brascontrol_v20_pem4f.oem4f (.const:ti_sysbios_family_arm_m3_Hwi_E_hardFaul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98    00000004     tio_brascontrol_v20_pem4f.oem4f (.const:ti_sysbios_family_arm_m3_Hwi_E_memFaul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9c    00000004     tio_brascontrol_v20_pem4f.oem4f (.const:ti_sysbios_family_arm_m3_Hwi_E_noIsr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a0    00000004     tio_brascontrol_v20_pem4f.oem4f (.const:ti_sysbios_family_arm_m3_Hwi_E_reserv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a4    00000004     tio_brascontrol_v20_pem4f.oem4f (.const:ti_sysbios_family_arm_m3_Hwi_E_svCall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a8    00000004     tio_brascontrol_v20_pem4f.oem4f (.const:ti_sysbios_family_arm_m3_Hwi_E_usageFaul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ac    00000004     tio_brascontrol_v20_pem4f.oem4f (.const:ti_sysbios_family_arm_m3_Hwi_LD_en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b0    00000004     tio_brascontrol_v20_pem4f.oem4f (.const:ti_sysbios_family_arm_m3_Hwi_LM_begi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b4    00000004     tio_brascontrol_v20_pem4f.oem4f (.const:ti_sysbios_family_arm_m3_Hwi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b8    00000004     tio_brascontrol_v20_pem4f.oem4f (.const:ti_sysbios_family_arm_m3_Hwi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bc    00000004     tio_brascontrol_v20_pem4f.oem4f (.const:ti_sysbios_family_arm_m3_Hwi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c0    00000004     tio_brascontrol_v20_pem4f.oem4f (.const:ti_sysbios_family_arm_m3_Hwi_Module__loggerFxn1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c4    00000004     tio_brascontrol_v20_pem4f.oem4f (.const:ti_sysbios_family_arm_m3_Hwi_Module__loggerFxn8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c8    00000004     tio_brascontrol_v20_pem4f.oem4f (.const:ti_sysbios_family_arm_m3_Hwi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cc    00000004     tio_brascontrol_v20_pem4f.oem4f (.const:ti_sysbios_family_arm_m3_Hwi_NUM_INTERRUPT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d0    00000004     tio_brascontrol_v20_pem4f.oem4f (.const:ti_sysbios_family_arm_m3_Hwi_Object__coun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d4    00000004     tio_brascontrol_v20_pem4f.oem4f (.const:ti_sysbios_family_arm_m3_Hwi_ccr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d8    00000004     tio_brascontrol_v20_pem4f.oem4f (.const:ti_sysbios_family_arm_m3_Hwi_excHandlerFun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dc    00000004     tio_brascontrol_v20_pem4f.oem4f (.const:ti_sysbios_family_arm_m3_Hwi_excHookFunc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e0    00000004     tio_brascontrol_v20_pem4f.oem4f (.const:ti_sysbios_family_arm_m3_Hwi_nullIsrFun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e4    00000004     tio_brascontrol_v20_pem4f.oem4f (.const:ti_sysbios_family_arm_m3_Hwi_priGroup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e8    00000004     tio_brascontrol_v20_pem4f.oem4f (.const:ti_sysbios_family_arm_m3_TaskSupport_stackAlignmen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ec    00000004     tio_brascontrol_v20_pem4f.oem4f (.const:ti_sysbios_gates_GateMutex_A_badContex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f0    00000004     tio_brascontrol_v20_pem4f.oem4f (.const:ti_sysbios_gates_GateMutex_Instance_State_sem__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f4    00000004     tio_brascontrol_v20_pem4f.oem4f (.const:ti_sysbios_gates_GateMutex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f8    00000004     tio_brascontrol_v20_pem4f.oem4f (.const:ti_sysbios_gates_GateMutex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9fc    00000004     tio_brascontrol_v20_pem4f.oem4f (.const:ti_sysbios_gates_GateMutex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00    00000004     tio_brascontrol_v20_pem4f.oem4f (.const:ti_sysbios_heaps_HeapMem_A_alig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04    00000004     tio_brascontrol_v20_pem4f.oem4f (.const:ti_sysbios_heaps_HeapMem_A_heapSiz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08    00000004     tio_brascontrol_v20_pem4f.oem4f (.const:ti_sysbios_heaps_HeapMem_A_invalidFre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0c    00000004     tio_brascontrol_v20_pem4f.oem4f (.const:ti_sysbios_heaps_HeapMem_A_zeroBloc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10    00000004     tio_brascontrol_v20_pem4f.oem4f (.const:ti_sysbios_heaps_HeapMem_E_memory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14    00000004     tio_brascontrol_v20_pem4f.oem4f (.const:ti_sysbios_heaps_HeapMem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18    00000004     tio_brascontrol_v20_pem4f.oem4f (.const:ti_sysbios_heaps_HeapMem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1c    00000004     tio_brascontrol_v20_pem4f.oem4f (.const:ti_sysbios_heaps_HeapMem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20    00000004     tio_brascontrol_v20_pem4f.oem4f (.const:ti_sysbios_heaps_HeapMem_Module__gate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24    00000004     tio_brascontrol_v20_pem4f.oem4f (.const:ti_sysbios_heaps_HeapMem_Object__coun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28    00000004     tio_brascontrol_v20_pem4f.oem4f (.const:ti_sysbios_heaps_HeapMem_reqAlig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2c    00000004     tio_brascontrol_v20_pem4f.oem4f (.const:ti_sysbios_knl_Clock_A_badThreadTyp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30    00000004     tio_brascontrol_v20_pem4f.oem4f (.const:ti_sysbios_knl_Clock_LM_begi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34    00000004     tio_brascontrol_v20_pem4f.oem4f (.const:ti_sysbios_knl_Clock_LM_tic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38    00000004     tio_brascontrol_v20_pem4f.oem4f (.const:ti_sysbios_knl_Clock_LW_delay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3c    00000004     tio_brascontrol_v20_pem4f.oem4f (.const:ti_sysbios_knl_Clock_Module_State_clockQ__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40    00000004     tio_brascontrol_v20_pem4f.oem4f (.const:ti_sysbios_knl_Clock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44    00000004     tio_brascontrol_v20_pem4f.oem4f (.const:ti_sysbios_knl_Clock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48    00000004     tio_brascontrol_v20_pem4f.oem4f (.const:ti_sysbios_knl_Clock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4c    00000004     tio_brascontrol_v20_pem4f.oem4f (.const:ti_sysbios_knl_Clock_Module__loggerFxn1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50    00000004     tio_brascontrol_v20_pem4f.oem4f (.const:ti_sysbios_knl_Clock_Module__loggerFxn2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54    00000004     tio_brascontrol_v20_pem4f.oem4f (.const:ti_sysbios_knl_Clock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58    00000004     tio_brascontrol_v20_pem4f.oem4f (.const:ti_sysbios_knl_Semaphore_A_badContex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5c    00000004     tio_brascontrol_v20_pem4f.oem4f (.const:ti_sysbios_knl_Semaphore_A_noEvent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60    00000004     tio_brascontrol_v20_pem4f.oem4f (.const:ti_sysbios_knl_Semaphore_A_overflow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64    00000004     tio_brascontrol_v20_pem4f.oem4f (.const:ti_sysbios_knl_Semaphore_A_pendTaskDis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68    00000004     tio_brascontrol_v20_pem4f.oem4f (.const:ti_sysbios_knl_Semaphore_Instance_State_pendQ__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6c    00000004     tio_brascontrol_v20_pem4f.oem4f (.const:ti_sysbios_knl_Semaphore_LM_pen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70    00000004     tio_brascontrol_v20_pem4f.oem4f (.const:ti_sysbios_knl_Semaphore_LM_pos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74    00000004     tio_brascontrol_v20_pem4f.oem4f (.const:ti_sysbios_knl_Semaphore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78    00000004     tio_brascontrol_v20_pem4f.oem4f (.const:ti_sysbios_knl_Semaphore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7c    00000004     tio_brascontrol_v20_pem4f.oem4f (.const:ti_sysbios_knl_Semaphore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80    00000004     tio_brascontrol_v20_pem4f.oem4f (.const:ti_sysbios_knl_Semaphore_Module__loggerFxn2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84    00000004     tio_brascontrol_v20_pem4f.oem4f (.const:ti_sysbios_knl_Semaphore_Module__loggerFxn4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88    00000004     tio_brascontrol_v20_pem4f.oem4f (.const:ti_sysbios_knl_Semaphore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8c    00000004     tio_brascontrol_v20_pem4f.oem4f (.const:ti_sysbios_knl_Swi_A_badPriority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90    00000004     tio_brascontrol_v20_pem4f.oem4f (.const:ti_sysbios_knl_Swi_LD_en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94    00000004     tio_brascontrol_v20_pem4f.oem4f (.const:ti_sysbios_knl_Swi_LM_begi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98    00000004     tio_brascontrol_v20_pem4f.oem4f (.const:ti_sysbios_knl_Swi_LM_pos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9c    00000004     tio_brascontrol_v20_pem4f.oem4f (.const:ti_sysbios_knl_Swi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a0    00000004     tio_brascontrol_v20_pem4f.oem4f (.const:ti_sysbios_knl_Swi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a4    00000004     tio_brascontrol_v20_pem4f.oem4f (.const:ti_sysbios_knl_Swi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a8    00000004     tio_brascontrol_v20_pem4f.oem4f (.const:ti_sysbios_knl_Swi_Module__loggerFxn1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ac    00000004     tio_brascontrol_v20_pem4f.oem4f (.const:ti_sysbios_knl_Swi_Module__loggerFxn4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b0    00000004     tio_brascontrol_v20_pem4f.oem4f (.const:ti_sysbios_knl_Swi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b4    00000004     tio_brascontrol_v20_pem4f.oem4f (.const:ti_sysbios_knl_Swi_Object__coun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b8    00000004     tio_brascontrol_v20_pem4f.oem4f (.const:ti_sysbios_knl_Task_A_badPriority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bc    00000004     tio_brascontrol_v20_pem4f.oem4f (.const:ti_sysbios_knl_Task_A_badTaskStat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c0    00000004     tio_brascontrol_v20_pem4f.oem4f (.const:ti_sysbios_knl_Task_A_badThreadTyp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c4    00000004     tio_brascontrol_v20_pem4f.oem4f (.const:ti_sysbios_knl_Task_A_badTimeou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c8    00000004     tio_brascontrol_v20_pem4f.oem4f (.const:ti_sysbios_knl_Task_A_noPendElem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cc    00000004     tio_brascontrol_v20_pem4f.oem4f (.const:ti_sysbios_knl_Task_A_sleepTaskDis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d0    00000004     tio_brascontrol_v20_pem4f.oem4f (.const:ti_sysbios_knl_Task_E_deleteNotAllow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d4    00000004     tio_brascontrol_v20_pem4f.oem4f (.const:ti_sysbios_knl_Task_E_spOutOfBound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d8    00000004     tio_brascontrol_v20_pem4f.oem4f (.const:ti_sysbios_knl_Task_E_stackOverflow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dc    00000004     tio_brascontrol_v20_pem4f.oem4f (.const:ti_sysbios_knl_Task_LD_bloc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e0    00000004     tio_brascontrol_v20_pem4f.oem4f (.const:ti_sysbios_knl_Task_LD_exi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e4    00000004     tio_brascontrol_v20_pem4f.oem4f (.const:ti_sysbios_knl_Task_LD_ready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e8    00000004     tio_brascontrol_v20_pem4f.oem4f (.const:ti_sysbios_knl_Task_LM_setPri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ec    00000004     tio_brascontrol_v20_pem4f.oem4f (.const:ti_sysbios_knl_Task_LM_sleep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f0    00000004     tio_brascontrol_v20_pem4f.oem4f (.const:ti_sysbios_knl_Task_LM_switch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f4    00000004     tio_brascontrol_v20_pem4f.oem4f (.const:ti_sysbios_knl_Task_Module_State_inactiveQ__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f8    00000004     tio_brascontrol_v20_pem4f.oem4f (.const:ti_sysbios_knl_Task_Module_State_terminatedQ__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afc    00000004     tio_brascontrol_v20_pem4f.oem4f (.const:ti_sysbios_knl_Task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00    00000004     tio_brascontrol_v20_pem4f.oem4f (.const:ti_sysbios_knl_Task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04    00000004     tio_brascontrol_v20_pem4f.oem4f (.const:ti_sysbios_knl_Task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08    00000004     tio_brascontrol_v20_pem4f.oem4f (.const:ti_sysbios_knl_Task_Module__loggerFxn2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0c    00000004     tio_brascontrol_v20_pem4f.oem4f (.const:ti_sysbios_knl_Task_Module__loggerFxn4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10    00000004     tio_brascontrol_v20_pem4f.oem4f (.const:ti_sysbios_knl_Task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14    00000004     tio_brascontrol_v20_pem4f.oem4f (.const:ti_sysbios_knl_Task_Object__coun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18    00000004     tio_brascontrol_v20_pem4f.oem4f (.const:ti_sysbios_knl_Task_Object__heap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1c    00000004     tio_brascontrol_v20_pem4f.oem4f (.const:ti_sysbios_knl_Task_allBlockedFun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20    00000004     tio_brascontrol_v20_pem4f.oem4f (.const:ti_sysbios_knl_Task_defaultStackHeap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24    00000004     tio_brascontrol_v20_pem4f.oem4f (.const:ti_sysbios_knl_Task_defaultStackSiz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28    00000004     tio_brascontrol_v20_pem4f.oem4f (.const:ti_sysbios_knl_Task_numConstructedTask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2c    00000004     tio_brascontrol_v20_pem4f.oem4f (.const:ti_sysbios_utils_Load_LS_cpuLoa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30    00000004     tio_brascontrol_v20_pem4f.oem4f (.const:ti_sysbios_utils_Load_LS_hwiLoa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34    00000004     tio_brascontrol_v20_pem4f.oem4f (.const:ti_sysbios_utils_Load_LS_taskLoa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38    00000004     tio_brascontrol_v20_pem4f.oem4f (.const:ti_sysbios_utils_Load_Module_State_taskList__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3c    00000004     tio_brascontrol_v20_pem4f.oem4f (.const:ti_sysbios_utils_Load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40    00000004     tio_brascontrol_v20_pem4f.oem4f (.const:ti_sysbios_utils_Load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44    00000004     tio_brascontrol_v20_pem4f.oem4f (.const:ti_sysbios_utils_Load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48    00000004     tio_brascontrol_v20_pem4f.oem4f (.const:ti_sysbios_utils_Load_Module__loggerFxn1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4c    00000004     tio_brascontrol_v20_pem4f.oem4f (.const:ti_sysbios_utils_Load_Module__loggerFxn2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50    00000004     tio_brascontrol_v20_pem4f.oem4f (.const:ti_sysbios_utils_Load_Module__loggerFxn4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54    00000004     tio_brascontrol_v20_pem4f.oem4f (.const:ti_sysbios_utils_Load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58    00000004     tio_brascontrol_v20_pem4f.oem4f (.const:ti_sysbios_utils_Load_postUpdat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5c    00000004     tio_brascontrol_v20_pem4f.oem4f (.const:ti_sysbios_utils_Load_windowIn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60    00000004     tio_brascontrol_v20_pem4f.oem4f (.const:xdc_runtime_Assert_E_assertFai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64    00000004     tio_brascontrol_v20_pem4f.oem4f (.const:xdc_runtime_Core_A_initializedParam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68    00000004     tio_brascontrol_v20_pem4f.oem4f (.const:xdc_runtime_Core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6c    00000004     tio_brascontrol_v20_pem4f.oem4f (.const:xdc_runtime_Core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70    00000004     tio_brascontrol_v20_pem4f.oem4f (.const:xdc_runtime_Core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74    00000004     tio_brascontrol_v20_pem4f.oem4f (.const:xdc_runtime_Error_E_memory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78    00000004     tio_brascontrol_v20_pem4f.oem4f (.const:xdc_runtime_Error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7c    00000004     tio_brascontrol_v20_pem4f.oem4f (.const:xdc_runtime_Error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80    00000004     tio_brascontrol_v20_pem4f.oem4f (.const:xdc_runtime_Error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84    00000004     tio_brascontrol_v20_pem4f.oem4f (.const:xdc_runtime_Error_Module__loggerFxn8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88    00000004     tio_brascontrol_v20_pem4f.oem4f (.const:xdc_runtime_Error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8c    00000004     tio_brascontrol_v20_pem4f.oem4f (.const:xdc_runtime_Error_policy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90    00000004     tio_brascontrol_v20_pem4f.oem4f (.const:xdc_runtime_Error_raiseHoo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94    00000004     tio_brascontrol_v20_pem4f.oem4f (.const:xdc_runtime_IGateProvider_Interface__BAS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98    00000004     tio_brascontrol_v20_pem4f.oem4f (.const:xdc_runtime_IHeap_Interface__BAS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9c    00000004     tio_brascontrol_v20_pem4f.oem4f (.const:xdc_runtime_IModule_Interface__BAS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a0    00000004     tio_brascontrol_v20_pem4f.oem4f (.const:xdc_runtime_Log_L_error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a4    00000004     tio_brascontrol_v20_pem4f.oem4f (.const:xdc_runtime_Main_Module__diags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a8    00000004     tio_brascontrol_v20_pem4f.oem4f (.const:xdc_runtime_Main_Module__diagsInclu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ac    00000004     tio_brascontrol_v20_pem4f.oem4f (.const:xdc_runtime_Main_Module__diagsMask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b0    00000004     tio_brascontrol_v20_pem4f.oem4f (.const:xdc_runtime_Main_Module__loggerFxn2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b4    00000004     tio_brascontrol_v20_pem4f.oem4f (.const:xdc_runtime_Main_Module__logger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b8    00000004     tio_brascontrol_v20_pem4f.oem4f (.const:xdc_runtime_Memory_defaultHeapInstanc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bc    00000004     tio_brascontrol_v20_pem4f.oem4f (.const:xdc_runtime_Startup_execImpl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c0    00000004     tio_brascontrol_v20_pem4f.oem4f (.const:xdc_runtime_Startup_lastFxns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c4    00000004     tio_brascontrol_v20_pem4f.oem4f (.const:xdc_runtime_Startup_maxPasse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c8    00000004     tio_brascontrol_v20_pem4f.oem4f (.const:xdc_runtime_Startup_sfxnRt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cc    00000004     tio_brascontrol_v20_pem4f.oem4f (.const:xdc_runtime_Startup_sfxnTab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d0    00000004     tio_brascontrol_v20_pem4f.oem4f (.const:xdc_runtime_SysCallback_abort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d4    00000004     tio_brascontrol_v20_pem4f.oem4f (.const:xdc_runtime_SysCallback_exit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d8    00000004     tio_brascontrol_v20_pem4f.oem4f (.const:xdc_runtime_SysCallback_flush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dc    00000004     tio_brascontrol_v20_pem4f.oem4f (.const:xdc_runtime_SysCallback_putch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e0    00000004     tio_brascontrol_v20_pem4f.oem4f (.const:xdc_runtime_SysCallback_ready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e4    00000004     tio_brascontrol_v20_pem4f.oem4f (.const:xdc_runtime_System_Module__gateObj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e8    00000004     tio_brascontrol_v20_pem4f.oem4f (.const:xdc_runtime_System_abort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ec    00000004     tio_brascontrol_v20_pem4f.oem4f (.const:xdc_runtime_System_exit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f0    00000004     tio_brascontrol_v20_pem4f.oem4f (.const:xdc_runtime_System_extend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f4    00000004     tio_brascontrol_v20_pem4f.oem4f (.const:xdc_runtime_System_maxAtexitHandler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f8    00000004     tio_brascontrol_v20_pem4f.oem4f (.const:xdc_runtime_Text_charTab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bfc    00000004     tio_brascontrol_v20_pem4f.oem4f (.const:xdc_runtime_Text_nameEmpty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00    00000004     tio_brascontrol_v20_pem4f.oem4f (.const:xdc_runtime_Text_nameStatic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04    00000004     tio_brascontrol_v20_pem4f.oem4f (.const:xdc_runtime_Text_nameUnknow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08    00000004     tio_brascontrol_v20_pem4f.oem4f (.const:xdc_runtime_Text_nodeTab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0c    00000004     tio_brascontrol_v20_pem4f.oem4f (.const:xdc_runtime_Text_visitRopeFxn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0    00000002     tio_brascontrol_v20_pem4f.oem4f (.const:ti_sysbios_family_arm_m3_Hwi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2    00000002     tio_brascontrol_v20_pem4f.oem4f (.const:ti_sysbios_gates_GateMutex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4    00000002     tio_brascontrol_v20_pem4f.oem4f (.const:ti_sysbios_heaps_HeapMem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6    00000002     tio_brascontrol_v20_pem4f.oem4f (.const:ti_sysbios_knl_Clock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8    00000002     tio_brascontrol_v20_pem4f.oem4f (.const:ti_sysbios_knl_Clock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a    00000002     tio_brascontrol_v20_pem4f.oem4f (.const:ti_sysbios_knl_Semaphore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c    00000002     tio_brascontrol_v20_pem4f.oem4f (.const:ti_sysbios_knl_Semaphore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1e    00000002     tio_brascontrol_v20_pem4f.oem4f (.const:ti_sysbios_knl_Swi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0    00000002     tio_brascontrol_v20_pem4f.oem4f (.const:ti_sysbios_knl_Swi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2    00000002     tio_brascontrol_v20_pem4f.oem4f (.const:ti_sysbios_knl_Task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4    00000002     tio_brascontrol_v20_pem4f.oem4f (.const:ti_sysbios_knl_Task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6    00000002     tio_brascontrol_v20_pem4f.oem4f (.const:ti_sysbios_knl_Task_initStackFlag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8    00000002     tio_brascontrol_v20_pem4f.oem4f (.const:ti_sysbios_utils_Load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a    00000002     tio_brascontrol_v20_pem4f.oem4f (.const:ti_sysbios_utils_Load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c    00000002     tio_brascontrol_v20_pem4f.oem4f (.const:ti_sysbios_utils_Load_autoAddTasks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2e    00000002     tio_brascontrol_v20_pem4f.oem4f (.const:ti_sysbios_utils_Load_hwiEnabl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0    00000002     tio_brascontrol_v20_pem4f.oem4f (.const:ti_sysbios_utils_Load_updateInIdle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2    00000002     tio_brascontrol_v20_pem4f.oem4f (.const:xdc_runtime_Core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4    00000002     tio_brascontrol_v20_pem4f.oem4f (.const:xdc_runtime_Error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6    00000002     tio_brascontrol_v20_pem4f.oem4f (.const:xdc_runtime_Error_maxDepth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8    00000002     tio_brascontrol_v20_pem4f.oem4f (.const:xdc_runtime_Main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a    00000002     tio_brascontrol_v20_pem4f.oem4f (.const:xdc_runtime_Main_Module__loggerDefin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c    00000002     tio_brascontrol_v20_pem4f.oem4f (.const:xdc_runtime_Memory_Module__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3e    00000002     tio_brascontrol_v20_pem4f.oem4f (.const:xdc_runtime_Text_charCnt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40    00000002     tio_brascontrol_v20_pem4f.oem4f (.const:xdc_runtime_Text_isLoade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42    00000002     tio_brascontrol_v20_pem4f.oem4f (.const:xdc_runtime_Text_registryModsLastId_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44    00000002     tio_brascontrol_v20_pem4f.oem4f (.const:xdc_runtime_Text_unnamedModsLastId__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init     0    0001fc48    00000a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fc48    00000a05     (.cinit..data.load) [load image, compression = 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2064d    00000003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20650    0000000c     (__TI_handler_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2065c    00000004     --HOLE-- [fill 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20660    00000008     (.cinit..bss.load) [load image, compression = zero_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20668    00000008     (.cinit..vecs.load) [load image, compression = zero_i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20670    00000018     (__TI_cinit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it_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0    00000000    0000000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ecs      0    20000000    0000036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0000    00000360     tio_brascontrol_v20_pem4f.oem4f (.v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ss       0    20000380    0001954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0380    00006600     tio_brascontrol_v20_pem4f.oem4f (.bss:taskStack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6980    000064c0     tio_brascontrol_v20_pem4f.oem4f (.bss:NDK_PACKET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ce40    000060e0     tio_brascontrol_v20_pem4f.oem4f (.bss:NDK_MM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2f20    00005000     tio_brascontrol_v20_pem4f.oem4f (.bss:ti_sysbios_heaps_HeapMem_Instance_State_0_buf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7f20    00000400     tio_brascontrol_v20.obj (.bss:satelite_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320    00000360     tio_brascontrol_v20_pem4f.oem4f (.bss:ti_sysbios_family_arm_m3_Hwi_dispatch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680    00000198     EK_TM4C1294XL.obj (.bss:uartTiva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818    00000120     rtsv7M4_T_le_v4SPD16_eabi.lib : trgmsg.obj (.bss:__CIOBUF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938    00000104     tio_brascontrol_v20.obj (.bss:eep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a3c    00000100     tio_brascontrol_v20.obj (.bss: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b3c    00000100     stk.aem4f : igmp.oem4f (.bss:ig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c3c    00000100     tio_brascontrol_v20.obj (.bss:io_bufferU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d3c    00000100     tio_brascontrol_v20.obj (.bss:rx_bufferU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e3c    00000100     tio_brascontrol_v20.obj (.bss:tx_bufferU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8f3c    000000c8     tio_brascontrol_v20.obj (.bss: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004    000000b8     stk.aem4f : tcp.oem4f (.bss:t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0bc    000000b4     netctrl_min_ipv4.aem4f : netsrv.oem4f (.bss:ipcfg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170    000000a0     rtsv7M4_T_le_v4SPD16_eabi.lib : defs.obj (.bss:__TI_tmpn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210    00000090     drivers_tivaware.aem4f : EMACSnow.oem4f (.bss:g_pRx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2a0    00000090                            : EMACSnow.oem4f (.bss:g_pTx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330    00000068     stk.aem4f : ip.oem4f (.bss: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398    00000064     tio_brascontrol_v20.obj (.bss:bufferTX_u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3fc    00000064     tio_brascontrol_v20.obj (.bss:buffer_G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460    00000060     stk.aem4f : nimu.oem4f (.bss:nimu_m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4c0    0000004c               : icmp.oem4f (.bss:_ICM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50c    0000004c               : icmp.oem4f (.bss:_ICMP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558    00000044     tio_brascontrol_v20.obj (.bss:rea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59c    00000040     drivers_tivaware.aem4f : EMACSnow.oem4f (.bss:EMACSnow_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5dc    00000028     stk.aem4f : vlan.oem4f (.bss:vlan_m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04    00000024     netctrl_min_ipv4.aem4f : netsrv.oem4f (.bss:oscfg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28    00000024     stk.aem4f : udp.oem4f (.bss:ud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4c    00000020     (.common:watchdogTiva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6c    0000001c     (.common:Block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88    0000001c     (.common:Block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a4    0000001c     (.common:Page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c0    0000001c     (.common:Page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dc    0000001c     (.common:time_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6f8    00000018     (.common:stk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10    00000014     (.common:pfn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24    00000010     (.common:client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34    00000010     (.common:igmp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44    00000010     (.common:local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54    00000010     (.common:rawe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64    00000010     (.common:r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74    00000010     (.common:s_lat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84    00000010     (.common:s_long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94    0000000c     (.common:PBMQ_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a0    0000000c     (.common:callbackPortPH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ac    0000000c     (.common:tpseu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b8    0000000c     (.common:tstr_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c4    0000000c     (.common:upseu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d0    00000008     (.common:emac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d8    00000008     (.common:parm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e0    00000008     (.common:s_lesteoe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e8    00000008     (.common:s_nortes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f0    00000008     (.common:ti_sysbios_knl_Task_Instance_State_0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7f8    00000008     (.common:ti_sysbios_knl_Task_Instance_State_10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00    00000008     (.common:ti_sysbios_knl_Task_Instance_State_11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08    00000008     (.common:ti_sysbios_knl_Task_Instance_State_1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10    00000008     (.common:ti_sysbios_knl_Task_Instance_State_2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18    00000008     (.common:ti_sysbios_knl_Task_Instance_State_3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20    00000008     (.common:ti_sysbios_knl_Task_Instance_State_4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28    00000008     (.common:ti_sysbios_knl_Task_Instance_State_5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30    00000008     (.common:ti_sysbios_knl_Task_Instance_State_6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38    00000008     (.common:ti_sysbios_knl_Task_Instance_State_7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40    00000008     (.common:ti_sysbios_knl_Task_Instance_State_8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48    00000008     (.common:ti_sysbios_knl_Task_Instance_State_9_hoo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50    00000004     (.common:IP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54    00000004     (.common:IPTrial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58    00000004     (.common:LastCLK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5c    00000004     (.common:LastCLK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60    00000004     (.common:NetHalt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64    00000004     (.common:NetRetur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68    00000004     (.common:Tim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6c    00000004     (.common: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70    00000004     (.common:Tim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74    00000004     (.common:_IGMPIn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78    00000004     (.common:_IGMPIn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7c    00000004     (.common:_IGMPInQuery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80    00000004     (.common:_IGMPIn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84    00000004     (.common:_IGMPOut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88    00000004     (.common:add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8c    00000004     (.common:bytesRcv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90    00000004     (.common:bytes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94    00000004     (.common:g_ul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98    00000004     (.common:h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9c    00000004     (.common:hTimer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a0    00000004     (.common:hTimer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a4    00000004     (.common:porta_U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a8    00000004     (.common:pui32ADC8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ac    00000004     (.common:pui32ADCTS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b0    00000004     (.common:raweth_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b4    00000004     (.common: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b8    00000004     (.common: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bc    00000004     (.common:timeout_GE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a      0    200198c0    000012b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8c0    00000390     tio_brascontrol_v20_pem4f.oem4f (.data:ti_sysbios_knl_Task_Object__tabl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c50    00000190     tio_brascontrol_v20_pem4f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de0    00000150     tio_brascontrol_v20_pem4f.oem4f (.data:ti_sysbios_utils_Load_Module_State_0_taskEnv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9f30    00000121     tio_brascontrol_v20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051    00000003     --HO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054    000000f0     rtsv7M4_T_le_v4SPD16_eabi.lib : defs.obj (.data:_f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144    000000d0                                   : lowlev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214    000000b4     stk.aem4f : exec.oem4f (.data:_ip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2c8    000000b0     rtsv7M4_T_le_v4SPD16_eabi.lib : signal.obj (.data:sig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378    00000098     tio_brascontrol_v20_pem4f.oem4f (.data:ti_sysbios_utils_Load_Module__stat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410    00000080     rtsv7M4_T_le_v4SPD16_eabi.lib : xvalues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490    00000080     tio_brascontrol_v20_pem4f.oem4f (.data:ti_sysbios_family_arm_lm4_Timer_Object__tabl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510    00000080     tio_brascontrol_v20_pem4f.oem4f (.data:ti_sysbios_knl_Swi_Module_State_0_readyQ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590    00000080     tio_brascontrol_v20_pem4f.oem4f (.data:ti_sysbios_knl_Task_Module_State_0_readyQ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610    00000060     tio_brascontrol_v20_pem4f.oem4f (.data:ti_sysbios_family_arm_m3_Hwi_Object__tabl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670    0000004d     nettool_ipv4.aem4f : dhcptags.oem4f (.data:DHCP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6bd    00000003     --HO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6c0    00000044     tio_brascontrol_v20_pem4f.oem4f (.data:ti_sysbios_knl_Task_Module__stat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704    00000040     netctrl_min_ipv4.aem4f : netsrv.oem4f (.data:Close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744    00000040                            : netsrv.oem4f (.data:Ope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784    00000040     tio_brascontrol_v20_pem4f.oem4f (.data:ti_sysbios_family_arm_lm4_Timer_Module_State_0_device_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7c4    00000038     tio_brascontrol_v20_pem4f.oem4f (.data:ti_sysbios_gates_GateMutex_Object__tabl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7fc    00000034     stk.aem4f : tcptime.oem4f (.data:tcp_back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830    00000034     tio_brascontrol_v20_pem4f.oem4f (.data:ti_sysbios_family_arm_m3_Hwi_Module__stat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864    00000031     drivers_tivaware.aem4f : EMACSnow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895    00000003     --HO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898    00000030     rtc.obj (.data:g_ppc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8c8    00000030     stk.aem4f : exec.oem4f (.data: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8f8    00000030     tio_brascontrol_v20_pem4f.oem4f (.data:ti_sysbios_knl_Swi_Object__tabl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928    0000002c     tio_brascontrol_v20_pem4f.oem4f (.data:ti_sysbios_knl_Clock_Module__stat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954    00000028     stk.aem4f : rtc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97c    00000024     os.aem4f : ossys.oem4f (.data:_os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9a0    00000024     rtsv7M4_T_le_v4SPD16_eabi.lib : localtim.obj (.data:local_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9c4    00000024     os.aem4f : mem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9e8    00000024     tio_brascontrol_v20_pem4f.oem4f (.data:ti_sysbios_BIOS_Module__state__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0c    0000001c     netctrl_min_ipv4.aem4f : netctrl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28    00000018     UARTUtils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40    00000018     os.aem4f : task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58    00000018     stk.aem4f : sockpcb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70    00000014               : rtable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84    00000010     rtsv7M4_T_le_v4SPD16_eabi.lib : defs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94    00000010                                   : tmzone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a4    00000010     stk.aem4f : igmp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b4    0000000b               : tcpout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bf    00000001     --HO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c0    00000008     EK_TM4C1294XL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c8    00000008     EK_TM4C1294XL.obj (.data:NIMUDevice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d0    00000008     drivers_tivaware.aem4f : GPIOTiva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d8    00000008     netctrl_min_ipv4.aem4f : netsrv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e0    00000008     rtsv7M4_T_le_v4SPD16_eabi.lib : _lock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e8    00000008                                   : exit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f0    00000008                                   : feraiseexcept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af8    00000008     stk.aem4f : exec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00    00000008               : icmp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08    00000008               : ip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10    00000008               : ipin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18    00000008               : lli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20    00000008               : tcp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28    00000008               : timer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30    00000006               : lliout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36    00000002     --HO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38    00000004     drivers_tivaware.aem4f : EMAC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3c    00000004                            : UART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40    00000004                            : Watchdog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44    00000004     hal_timer_bios.aem4f : lltimer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48    00000004     nettool_ipv4.aem4f : config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4c    00000004     rtsv7M4_T_le_v4SPD16_eabi.lib : errno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50    00000004                                   : fopen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54    00000004                                   : stkdepth_vars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58    00000004                                   : strtok.obj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5c    00000004     stk.aem4f : bind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60    00000004               : ipfrag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64    00000004               : lliin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68    00000004               : node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6c    00000004               : pbm.oem4f (.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     0    2001ab70    0000080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1ab70    00000800     --HOL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ootV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0    00000000    00000008     D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0000    00000008     boot.aem4f : boot.oem4f (.bootV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c.meta   0    00000000    000000ff     COP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00000    000000ff     tio_brascontrol_v20_pem4f.oem4f (xdc.m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.no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0    20000380    0000000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I.per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0    200198c0    00000000    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GENERATED COP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TI_cinit_table @ 00020670 records: 3, size/record: 8, table size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ata: load addr=0001fc48, load size=00000a05 bytes, run addr=200198c0, run size=000012b0 bytes, compression=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: load addr=00020660, load size=00000008 bytes, run addr=20000380, run size=00019540 bytes, compression=zer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ecs: load addr=00020668, load size=00000008 bytes, run addr=20000000, run size=00000360 bytes, compression=zero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GENERATED HANDL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TI_handler_table @ 00020650 records: 3, size/record: 4, table 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: 0, handler: __TI_decompress_r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: 1, handler: __TI_decompress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: 2, handler: __TI_zero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YMBOLS: SORTED ALPHABETICALLY BY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nam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f5  ADCIntClea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15  ADCIntStatu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1f  ADCProcessorTrigg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9f  ADCReferenceG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a39  ADCSequenceConfigur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19  ADCSequenceDataGe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49  ADCSequenceEnab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8d9  ADCSequenceStepConfigu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95  BindFindByHos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b1  BindFindByI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e9  BindFindByN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e9d  BindFre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09  BindGetFirs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a7d  BindGetI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5d  BindGetIFByDBCas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99  BindGetI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375  BindGetNex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45  BindIF2IPHos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55  BindIFNet2IPHo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5f  BindIPHost2I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d29  BindN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6c  BlockCoun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88  BlockMax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1  C$$EXI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27  C$$IO$$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241  CMD_dat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e3d  CMD_hor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e6d  CfgAddEntr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311  CfgEntryDeRe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ed  CfgEntryGetDat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e5  CfgEntryInf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07  CfgEntryRef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01d  CfgExecu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ffd  CfgFre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4f9  CfgGetEntr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4ad  CfgGetEntryCn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c1  CfgGetImmediat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575  CfgGetNextEntr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cbd  CfgNew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0b1  CfgRemoveEntr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15  CfgSetDefaul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9ed  CfgSetExecuteOrd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79  CfgSetServic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1f0  Code2Er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a77  DHCP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fad  DHCP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615  DbgPrint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c  DomainNa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f4d  EEPROMProgram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ad  EEPROMRea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75  EEPROMSizeG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4c0  EK_TM4C1294XL_gpioPortPCallback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c09  EK_TM4C1294XL_initEMA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9f1  EK_TM4C1294XL_initGPIO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011  EK_TM4C1294XL_initGeneral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e81  EK_TM4C1294XL_initUAR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65  EK_TM4C1294XL_initWatchdog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f3  EMACAddrS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2d  EMACConfigG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e1  EMACConfigS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75  EMACFrameFilterSe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ac1  EMACIn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15  EMACIntClea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c29  EMACIntDis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b9  EMACIntEnab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85  EMACIntStatu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f4d  EMACPHYConfigS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e1  EMACPHYRea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07  EMACPHYWri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af  EMACRese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513  EMACRxDMADescriptorListSe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c5  EMACRxEnabl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0d5  EMACSnow_InitDMADescriptor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405  EMACSnow_NIMUIn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81  EMACSnow_emacPol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39  EMACSnow_emacSen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811  EMACSnow_emacStar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681  EMACSnow_emacSto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57  EMACSnow_emacioctl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34  EMACSnow_fxnTab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225  EMACSnow_hwiIntFx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cd  EMACSnow_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11  EMACSnow_isLink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39  EMACSnow_pkt_servic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66d  EMACSnow_processPhyInterrup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83  EMACTxDMADescriptorListSe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a7  EMACTxDMAPollDem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db  EMACTxEnabl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c4  EMAC_confi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49  EMAC_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05  Exec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85  ExecHRe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65  ExecLowResourc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e1  Exec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c9  ExecTim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b1  FdSignalEv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50d  FdWaitEven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89  FlashUserG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99  GPIODirModeS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bb  GPIOIntClea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21  GPIOIntEnab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73  GPIOIntStatu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20d  GPIOIntTypeS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fb5  GPIOPadConfigS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d4d  GPIOPinConfigur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0b  GPIOPinRea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55  GPIOPinTypeAD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67  GPIOPinTypeEthernetLE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79  GPIOPinTypeGPIOInpu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51  GPIOPinTypeGPIOOutpu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8b  GPIOPinTypeUAR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e3  GPIOPinWri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9d  GPIO_clearI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fc8  GPIO_confi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d95  GPIO_enableIn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c3  GPIO_hwiIntFx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ed  GPIO_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61  GPIO_rea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ddd  GPIO_setupCallback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c65  GPIO_toggl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89  GPIO_wri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8  GatewayI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32d  HOSTclo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f5  HOST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b7  HOSTgetenv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5b  HOSTlsee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09  HOST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1bd  HOSTrea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15f  HOSTrena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125  HOSTtim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0ed  HOSTunlin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0a1  HOSTwri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061  HibernateClockConfi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b1  HibernateCounterMod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69  HibernateEnableExpCl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81  HibernateRTCEnabl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2d  HibernateRTCG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55  HibernateRTCS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ab5  ICMPChecksu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0e5  ICMPGenPack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491  ICMPIn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a8d  ICMPSendRtAdv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7e5  IGMPIn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6e9  IGMPJoi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365  IGMPLeav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295  IGMPLeaveHostGroup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399  IGMPMsg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b1  IGMPTestGroup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7d  IPChecksu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d25  IPGetRou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ef5  IPMs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005  IPReas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335  IPReasmFre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65  IPReasmTimeo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99  IPRtChan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d69  IPRxPacke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961  IPTxPacke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30  IP_clien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add  IP_configura_Hook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6c  IP_gatewa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58  IP_mask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44  IP_ti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a41  Inicializa_variavei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b21  IntEnabl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12f3  LED_TOGG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ed  LLIFre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be9  LLIGenArpPack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379  LLIGetValidTim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25  LLIMs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f75  LLINew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c8d  LLIRxPack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775  LLITxIpPack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39  LLIValidateRout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0  LocalIPAdd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4  LocalIPMas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b5  NC_BootComplet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b5  NC_IPUpdat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7ed  NC_NetStar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c5  NC_NetStop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d9  NC_SystemClos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dbd  NC_SystemOp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b7  NDK_bi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85  NDK_hookCreat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d9  NDK_hookEx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39  NDK_hookIn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535  NDK_recv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ef5  NDK_recvfro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b39  NDK_sendt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765  NDK_setsockop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b89  NDK_socke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21  NDK_sprintf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f35  NDK_vsprint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f85  NIMUAddEthernetHead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3d  NIMUAddHeade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01  NIMUCreatePack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c8  NIMUDeviceTabl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11  NIMUFindByIndex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b1  NIMUFindByNam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c5  NIMUGetRsvdSizeInfo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e5  NIMUIn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d3d  NIMUIoct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29  NIMUPacketServic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09  NIMUPacketServiceCheck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599  NIMUReceivePacke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7e1  NIMURegist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ed  NIMUSendPack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45  NIMUSetRsvdSizeInfo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bb1  NIMUShutdow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56d  NIMUUnregiste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ff5  NS_BootTas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b5  NS_PreBoo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23af  NatMs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3e5  NodeAd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8d9  NodeDeRe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5cd  NodeFi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9d  NodeGetR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975  NodeSetR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e4d  NodeTreeFre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6ed  NodeTreeNew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6d  NodeWalk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51  NotifyLowResourc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929  NtAddNetwork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79  NtIPN2St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261  NtIfIdx2Ip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01  NtRemoveNetwor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1  OEMSysCritOf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11  OEMSysCrit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17  PBMQ_deq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0c5  PBMQ_enq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94  PBMQ_fre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075  PBM_allo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5d  PBM_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b9  PBM_cop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85d  PBM_fre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bf1  PBM_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c4  PITCoun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cc  PITHig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c8  PITUs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a4  PageCoun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c0  PageMax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e5  PipeChe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35  Pipe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319  PipeRecv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f5  RTCAddHoo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62d  RTCMs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15  RTCRemoveHook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f7d  RTCRepor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f69  RawEthRxPack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ffd  RawEthSockChec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53  RawEthSockClo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dbd  RawEthSockNew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43  RawEthSockNotif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3b9  RawEthSockPcbAtta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b1  RawEthSockPcbCleanu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3bd  RawEthSockPcbDeta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35  RawEthSockPcbFin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15  RawEthSockPcbIn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b05  RawEthSockPrAttac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e05  RawEthSockPrDetac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edd  RawEthSockS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f5d  RawInp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0f5  RawOut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401  RouteMs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6cd  RtCrea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f3  RtDeRe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7d9  RtFin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d8d  RtRedirec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931  RtRemov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71  RtSetFailur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79  RtSetTimeou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cdd  RtWalkBegi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445  RtWalkEn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13d  RtWalkNex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15  SBFlus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9f  SBFre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385  SBNew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259  SBRea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25  SBSetMax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075  SBWrit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ED   SHT$$INIT_ARRAY$$Bas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ED   SHT$$INIT_ARRAY$$Limi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0ad  SemCrea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1b1  SemCreateBinar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69  SemDele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36d  SemPe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5ed  SemPos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72d  SemRese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45  SockBi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b51  SockChe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75  SockCleanPcb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cd9  Sock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3c1  SockConnec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f8d  SockCreatePack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dd  SockDisconnec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57  SockIntAbor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4bd  SockN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8e5  SockNotif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61  SockPcbAttach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745  SockPcbBi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7d  SockPcbCleanu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fdd  SockPcbConnec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429  SockPcbCtlErro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f9  SockPcbDetach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465  SockPcbResolv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b5  SockPcbResolveChai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39  SockPcbRtChang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9d  SockPrAttach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a5  SockPrCtlErro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59  SockPrDetach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335  SockRecv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4b1  SockSe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8e1  SockSe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af  SockSetOOBDat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01  SockSetOOBMar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375  SockShutdow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aa5  SockSpawnAbor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975  SockValidateRout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b2d  SysCtlClockFreqSe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29  SysCtlDela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19  SysCtlPeripheralEnab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d5  SysCtlPeripheralRead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659  SysCtlPeripheralRese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d5  SysCtlRes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80  TIO_senh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04  TSK_idl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b7  TaskBlo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0d  TaskCrea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75  TaskDestro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af9  TaskEx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a01  TaskGetEnv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86d  TaskSel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dc9  TaskSetEnv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e7d  TaskSetPri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f39  TaskSlee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68d  TcpChecksu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45  TcpClos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fd  TcpDrop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9fd  TcpGenPack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32bd  TcpInp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4859  TcpOut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d69  TcpPrAttach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d19  TcpPrConnec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33  TcpPrCtlErro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6a9  TcpPrDetach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79  TcpPrDisconnec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9e1  TcpPrInher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2f  TcpPrRecv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89  TcpPrSen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71  TcpPrSendOOB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8ed  TcpPrSetOp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d55  TcpSetPersis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a1  TcpTimeoutAd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0ed  TcpTimeoutChec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cbd  TcpTimeoutKee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0d  TcpTimeoutPersis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91  TcpTimeoutRemov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f95  TcpTimeoutRexm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e09  TcpTimeoutSackRexm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a1  TcpTimeoutWait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de7  TcpValidateMetric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c29  TcpXmitTim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06d  Timer6IntHandl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b01  Timer7IntHandl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6ed  TimerConfigur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81  TimerEnabl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29  TimerFre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7d  TimerHSTic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7c5  TimerIntClea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bf  TimerIntEn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c1  TimerLoadS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c29  TimerNew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ff  UARTCharG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8f  UARTCharGetNonBlock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09  UARTCharPu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9d  UARTCharPutNonBlock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b3  UARTConfigSetExpClk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ad  UARTDisabl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3d  UARTEnab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35  UARTFIFOLevelS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39d  UARTIntClea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13  UARTIntDis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c7  UARTIntEnab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1d  UARTIntStatu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4d  UARTTiva_clos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3b  UARTTiva_control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18  UARTTiva_fxnTab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cf  UARTTiva_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22d  UARTTiva_op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759  UARTTiva_rea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bb  UARTTiva_readCancel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c9  UARTTiva_readPollin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7c5  UARTTiva_writ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ed  UARTTiva_writeCance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b9  UARTTiva_writePolling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b9  UARTUtils_deviceclos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d3  UARTUtils_devicelsee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cd  UARTUtils_deviceope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81  UARTUtils_devicerea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e5  UARTUtils_devicerenam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ab  UARTUtils_deviceunlink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b5  UARTUtils_devicewrit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e9  UARTUtils_systemAbor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789  UARTUtils_systemIni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35  UARTUtils_systemPutch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51  UARTUtils_systemRead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d1  UART_Params_ini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27  UART_clos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d0  UART_confi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90  UART_defaultParam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b5  UART_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e9  UART_ope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31  UART_rea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3b  UART_wri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45  UART_writePolling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d29  UdpChecksu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909  UdpInp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215  UdpOut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6e9  VLANDeini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c9  VLANIn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b5d  VLANReceivePacke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4f  WatchdogEn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41  WatchdogIntClea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d7  WatchdogLock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615  WatchdogReloadSe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59  WatchdogResetDisabl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63  WatchdogResetEnab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b9  WatchdogStallDisabl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c7  WatchdogStallEnab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df  WatchdogTiva_clea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4857  WatchdogTiva_clos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47  WatchdogTiva_contro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0c  WatchdogTiva_fxnTabl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e7  WatchdogTiva_in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19  WatchdogTiva_ope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c9  WatchdogTiva_setReloa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75  WatchdogUnloc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f5  Watchdog_Params_ini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6d  Watchdog_clea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dc  Watchdog_confi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00  Watchdog_defaultParam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ed  Watchdog_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01  Watchdog_op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65  _Dclas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10  _Denor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56d  _Dnorm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28d  _Dsca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f2f  _Dunscal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20  _Ep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4c  _Errn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f0  _Fenv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95  _Ferais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30  _Hugeval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4c0  _ICMPI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00  _ICMPInErr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50c  _ICMPO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04  _ICMPOutError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ac  _IGMPForceVersion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74  _IGMPInDiscar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78  _IGMPInQuer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7c  _IGMPInQuery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0  _IGMPInRespon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4  _IGMPOutRespons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08  _IPExecutin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60  _IPReasmPt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40  _In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f45  _LLIExpListInser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f1  _LLIExpListRemov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a95  _LLITimeoutChec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19  _LLITimeoutFlus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50  _Na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f8d  _RtExpListInser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41  _RtExpListRemov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a4b  _RtNodeInser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f3  _RtNodeRemov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70  _Rtep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60  _Sna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daf  _Task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403  _TaskShutdow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f4  _Tls_setup__Fenv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80  _Xbi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88  _Zer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 __ASM__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818  __CIOBUF_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7d  __ISA__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90  __PLAT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b370  __STACK_E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800  __STACK_SIZ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d70  __STACK_TOP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b1  __TARG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70  __TI_CINIT_Ba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88  __TI_CINIT_Limi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50  __TI_Handler_Table_Bas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5c  __TI_Handler_Table_Limi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6fd  __TI_auto_ini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79d  __TI_buff_rea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145  __TI_clean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8  __TI_cleanup_pt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55  __TI_closefi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d5  __TI_decompress_non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53  __TI_decompress_rle2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e85  __TI_doflush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c  __TI_dtors_pt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84  __TI_ft_e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20a9  __TI_printfi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2af  __TI_rd_o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2b  __TI_readms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43a9  __TI_scanfi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8  __TI_static_base__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170  __TI_tmpna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799  __TI_tvaltost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df9  __TI_writems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24d  __TI_wrt_o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b1  __TI_zero_ini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d7  __TRDR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c5d  __aeabi_cdcmpeq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c5d  __aeabi_cdcmpl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ce3  __aeabi_cdrcmpl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65  __aeabi_d2f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1d  __aeabi_d2iz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5c7  __aeabi_dad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9a9  __aeabi_ddiv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417  __aeabi_dmu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5bd  __aeabi_dsub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29  __aeabi_i2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dc7  __aeabi_idiv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91  __aeabi_lmu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d  __aeabi_memcl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d  __aeabi_memclr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d  __aeabi_memclr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__aeabi_memcp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__aeabi_memcpy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__aeabi_memcpy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f  __aeabi_mems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f  __aeabi_memset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f  __aeabi_memset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90  __aeabi_stder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88  __aeabi_stdi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8c  __aeabi_stdo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95  __aeabi_ui2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b9  __aeabi_uidiv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b9  __aeabi_uidivmod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52d  __aeabi_uldivmod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ffff  __binit__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ffff  __c_args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70  __stack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4d  __xdc__ini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dc  __xdc__init__add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79  _args_mai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ef5  _c_int0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cb8  _ctypes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54  _ft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214  _ipcf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4bd  _llSerial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773  _llSerialServiceChec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feb  _llSerialShutdow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09  _llTimerIn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81  _llTimerShutdow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3bf  _llUserLedIni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adf  _llUserLedShutdow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0  _loc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4b9  _mmIni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87  _no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7c  _oscf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7f  _register_loc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79  _register_unloc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94  _tz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4  _unlock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5  abor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ff5  add_devic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8  addrle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525  ain16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17d  ain8Fx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8  ajuste_UT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659  asctim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0d  atoi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ffff  bini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a3c  buffe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398  bufferTX_uart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3fc  buffer_GP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c  bytesRcv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90  bytesSen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a0  callbackPortPHwi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321  checka_Res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24  clientAdd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fa5  clos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4  conso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41  consoleFx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8  conta_TIMER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0  conta_ZEROD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8  contador_UDP_enviado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8  contador_comp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c  contador_l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0  contador_rxUD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99  converte_ano_to_i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a5  converte_dia_to_i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45  converte_mes_to_i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71  converte_tm_to_time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59  copy_i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c9  ctim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e41  dhcpBuildDeclin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651  dhcpBuildDiscov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74d  dhcpBuildOption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6f9  dhcpBuildReque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3e5  dhcpDecodeTyp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25  dhcpOptionsClea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015  dhcpPacketProces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69  dhcpPacketReceiv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d5  dhcpPacketSen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19  dhcpSocketClo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151  dhcpSocketOpe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309  dhcpSta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cf1  dhcpVerifyMessag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d  display_bc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938  eeprom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0c  emacHWAttr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d0  emacObjec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64  enablePrefetch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4  entradas_anterio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0  espera_AD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4  estado_comp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ac  estado_t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d  exi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8  fator_AC_M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bb  fclo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3f9  fdClos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f5  fdCloseSess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37  fdErro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ca1  fdOpenSess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b55  fdPol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651  fdSelec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31  fdint_cleareven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f1  fdint_freefd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1b  fdint_getfd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9c1  fdint_lockf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b9  fdint_seteven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77  fdint_signaleven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81  fdint_signaltimeou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af  fdint_unlockf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5d  fdint_waiteven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55  fdsetTestEntr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6b9  feraiseexcep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ed1  fflus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5d9  fget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5  flag_90GRAU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7  flag_AD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c  flag_GETI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c  flag_TX_uart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7  flag_existe_GP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c  flag_flash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4  flag_flash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c  flag_flash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4  flag_flash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c  flag_flash5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4  flag_flash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5  flag_hora_GP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50  flag_le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4  flag_msg_GP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f  flag_printout_uart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4  flag_printout_zerode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6  flag_tem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6  flag_teste_wtd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d  flag_udp_rx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4  flag_watchdo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5  flag_wtd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ae1  flash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19b  fope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ed  fput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c15  fput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49  fre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171  freope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6b  frex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00d  fscanf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29  fsee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94  g_ulStatu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5d9  getc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655  getcha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800  gpioHWAttr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31  gpioZERODETFx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749  heartBeatFx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8  hwiTIMER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4  hwiTIMER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e5  inet_add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219  inet_at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479  inet_nto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d19  inet_pt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c3c  io_buffer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330  ip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65  ldex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61  list_ad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3e5  list_get_hea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91d  list_get_nex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55  list_remov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05  list_remove_nod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d09  llEnte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d91  llExi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117  llSerialServic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bd  llTimerGetStartTim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4cd  llTimerGetTim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d91  llTimerTic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44  localAdd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a5  localtim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f81  lsee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263  ltoa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c2  macAddres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759  mai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54  main_func_s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fb  malloc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01  memccp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75  memch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memcp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55  memmov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d5  memse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639  mktim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325  mmAllo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549  mmBulkAllo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ded  mmBulkFre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61  mmCop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1f5  mmFre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f9  mmZeroIni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831  netOpenHoo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460  nimu_mcb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d3  ope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b15  open_UDP_serve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c8d  padrao_fabric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68  phyCounte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cdd  poll_inputs_Fx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a4  porta_UD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45d  printf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fed  processa_OUTPUT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23b1  processa_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915  processa_data_hora_GP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7a5  processa_datahora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89d  processa_posica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54  pstrMsgNam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24  ptTimeFirs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a8  pui32ADC8Valu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ac  pui32ADCTSValu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ed  putc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f71  putcha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d21  put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57  rais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0  raweth_pcb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54  raweth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64  raw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af  read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558  readSe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9b7  read_INPU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bed  read_OUTPU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25  remov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87  remove_devic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49  renam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145  retryUDPFx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d  retry_GET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0  retry_UD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a8  retry_tx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d3c  rx_buffer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74  s_latitud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e0  s_lesteoes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84  s_longitud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e8  s_nortesul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7f20  satelite_rang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0  satelit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fbf  scanf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8  semaforo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8  sequencia_GET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4  serve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ac9  setup_BOOTCF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22d  setvbu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39  signa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8  statu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f8  stkEven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e  str_cont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73  strc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07  strch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a9  strcm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8d  strcp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79  strcsp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a1  strle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35  strncp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c1  strrch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95  strsp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cd  strto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79  strtok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d49  strto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cd  strtol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af9  strtol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c29  strtou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0ed  strtoull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e  tamanho_displa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8  taskAIN1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4  taskAIN8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c  taskFLASH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8  taskheartbe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c  taskpollinpu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c  taskretry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20  taskwatchdo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20  tcp_is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004  tcp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c  tensa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8c  test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ee9c  ti_catalog_arm_cortexm4_tiva_ce_Boot_A_mustNotUseEnhancedClockMode_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6c  ti_catalog_arm_cortexm4_tiva_ce_Boot_Module__diagsEnabled__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0  ti_catalog_arm_cortexm4_tiva_ce_Boot_Module__diagsIncluded__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4  ti_catalog_arm_cortexm4_tiva_ce_Boot_Module__diagsMask__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7fe  ti_catalog_arm_cortexm4_tiva_ce_Boot_Module__id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35  ti_catalog_arm_cortexm4_tiva_ce_Boot_init__I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d31  ti_catalog_arm_cortexm4_tiva_ce_Boot_sysCtlClockFreqSetI__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1d9  ti_catalog_arm_cortexm4_tiva_ce_Boot_sysCtlClockFreqSet__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6c  ti_ndk_config_Global_HostNam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50  ti_ndk_config_Global_Id2Siz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8  ti_ndk_config_Global_larges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c  ti_ndk_config_Global_numFrameBuf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6980  ti_ndk_config_Global_pBufMem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c980  ti_ndk_config_Global_pHdrMem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ce40  ti_ndk_config_Global_pi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cf20  ti_ndk_config_Global_pitBuff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0  ti_ndk_config_Global_rawPageCou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dc  ti_ndk_config_Global_rawPageSiz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0  ti_ndk_config_Global_sizeFrameBuf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4  ti_ndk_config_Global_smalles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33d  ti_ndk_config_Global_stackThrea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1d  ti_ndk_config_global_taskCreateHook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c9  ti_ndk_config_global_taskExitHook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2f9  ti_ndk_config_ip_in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2b9  ti_ndk_config_tcp_ini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eb  ti_ndk_config_udp_ini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e8  ti_sysbios_BIOS_Module__state__V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69  ti_sysbios_BIOS_RtsGateProxy_Handle__label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55  ti_sysbios_BIOS_RtsGateProxy_Object__delete__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e25  ti_sysbios_BIOS_RtsGateProxy_enter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3d  ti_sysbios_BIOS_RtsGateProxy_leave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9  ti_sysbios_BIOS_RtsGateProxy_query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c5  ti_sysbios_BIOS_atExitFunc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9d  ti_sysbios_BIOS_errorRaiseHook__I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1d  ti_sysbios_BIOS_exitFunc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19  ti_sysbios_BIOS_getCpuFreq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d9  ti_sysbios_BIOS_getThreadTyp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66f  ti_sysbios_BIOS_nullFunc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c1  ti_sysbios_BIOS_registerRTSLock__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e5  ti_sysbios_BIOS_removeRTSLock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b5  ti_sysbios_BIOS_rtsLock__I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d9  ti_sysbios_BIOS_rtsUnlock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29  ti_sysbios_BIOS_setThreadTyp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09  ti_sysbios_BIOS_startFunc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39  ti_sysbios_BIOS_start__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784  ti_sysbios_family_arm_lm4_Timer_Module_State_0_device__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c8  ti_sysbios_family_arm_lm4_Timer_Module_State_0_handles__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c0  ti_sysbios_family_arm_lm4_Timer_Module__root__V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f1  ti_sysbios_family_arm_lm4_Timer_Module__startupDone__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f1  ti_sysbios_family_arm_lm4_Timer_Module__startupDone__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e8  ti_sysbios_family_arm_lm4_Timer_Module__state__V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91  ti_sysbios_family_arm_lm4_Timer_Module_startup__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90  ti_sysbios_family_arm_lm4_Timer_Object__table__V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8  ti_sysbios_family_arm_lm4_Timer_enableFunc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509  ti_sysbios_family_arm_lm4_Timer_enableTimers__I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3a9  ti_sysbios_family_arm_lm4_Timer_enableTiva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e9  ti_sysbios_family_arm_lm4_Timer_getMaxTicks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89  ti_sysbios_family_arm_lm4_Timer_getPeriod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7b1  ti_sysbios_family_arm_lm4_Timer_isrStub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f7  ti_sysbios_family_arm_lm4_Timer_masterDisable__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3a5  ti_sysbios_family_arm_lm4_Timer_masterEnable__I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c  ti_sysbios_family_arm_lm4_Timer_numTimerDevices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979  ti_sysbios_family_arm_lm4_Timer_start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0  ti_sysbios_family_arm_lm4_Timer_startupNeed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f9  ti_sysbios_family_arm_lm4_Timer_startup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59  ti_sysbios_family_arm_lm4_Timer_stop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71  ti_sysbios_family_arm_lm4_Timer_write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f4  ti_sysbios_family_arm_lm4_TimestampProvider_Module__state__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59  ti_sysbios_family_arm_lm4_TimestampProvider_Module_startup__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4c1  ti_sysbios_family_arm_lm4_TimestampProvider_get32__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19  ti_sysbios_family_arm_lm4_TimestampProvider_getFreq__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49  ti_sysbios_family_arm_lm4_TimestampProvider_rolloverFunc__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f9  ti_sysbios_family_arm_lm4_TimestampProvider_startTimer__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e9a  ti_sysbios_family_arm_lm4_TimestampProvider_useClockTimer__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4  ti_sysbios_family_arm_m3_Hwi_E_NMI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8  ti_sysbios_family_arm_m3_Hwi_E_alreadyDefin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c  ti_sysbios_family_arm_m3_Hwi_E_busFault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0  ti_sysbios_family_arm_m3_Hwi_E_debugMon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4  ti_sysbios_family_arm_m3_Hwi_E_hardFault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8  ti_sysbios_family_arm_m3_Hwi_E_memFault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c  ti_sysbios_family_arm_m3_Hwi_E_noIsr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0  ti_sysbios_family_arm_m3_Hwi_E_reserv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4  ti_sysbios_family_arm_m3_Hwi_E_svCall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8  ti_sysbios_family_arm_m3_Hwi_E_usageFault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35  ti_sysbios_family_arm_m3_Hwi_Handle__label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91  ti_sysbios_family_arm_m3_Hwi_Instance_finalize__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41  ti_sysbios_family_arm_m3_Hwi_Instance_init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c  ti_sysbios_family_arm_m3_Hwi_LD_en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0  ti_sysbios_family_arm_m3_Hwi_LM_begin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04  ti_sysbios_family_arm_m3_Hwi_Module_State_0_excActive__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08  ti_sysbios_family_arm_m3_Hwi_Module_State_0_excContext__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0c  ti_sysbios_family_arm_m3_Hwi_Module_State_0_excStack__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4  ti_sysbios_family_arm_m3_Hwi_Module__diagsEnabled__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8  ti_sysbios_family_arm_m3_Hwi_Module__diagsIncluded__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c  ti_sysbios_family_arm_m3_Hwi_Module__diagsMask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62  ti_sysbios_family_arm_m3_Hwi_Module__i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0  ti_sysbios_family_arm_m3_Hwi_Module__loggerDefined__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0  ti_sysbios_family_arm_m3_Hwi_Module__loggerFxn1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4  ti_sysbios_family_arm_m3_Hwi_Module__loggerFxn8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8  ti_sysbios_family_arm_m3_Hwi_Module__loggerObj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fc  ti_sysbios_family_arm_m3_Hwi_Module__root__V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09  ti_sysbios_family_arm_m3_Hwi_Module__startupDone__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09  ti_sysbios_family_arm_m3_Hwi_Module__startupDone__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30  ti_sysbios_family_arm_m3_Hwi_Module__state__V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3e9  ti_sysbios_family_arm_m3_Hwi_Module_startup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c  ti_sysbios_family_arm_m3_Hwi_NUM_INTERRUPTS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68  ti_sysbios_family_arm_m3_Hwi_Object__DESC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460  ti_sysbios_family_arm_m3_Hwi_Object__PARAMS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0  ti_sysbios_family_arm_m3_Hwi_Object__count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d5  ti_sysbios_family_arm_m3_Hwi_Object__delete__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39  ti_sysbios_family_arm_m3_Hwi_Object__destruct__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dd  ti_sysbios_family_arm_m3_Hwi_Object__get__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610  ti_sysbios_family_arm_m3_Hwi_Object__table__V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05  ti_sysbios_family_arm_m3_Hwi_Params__init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4  ti_sysbios_family_arm_m3_Hwi_ccr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105  ti_sysbios_family_arm_m3_Hwi_construc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f5  ti_sysbios_family_arm_m3_Hwi_cre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455  ti_sysbios_family_arm_m3_Hwi_dele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505  ti_sysbios_family_arm_m3_Hwi_destruc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11  ti_sysbios_family_arm_m3_Hwi_disableFxn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b1  ti_sysbios_family_arm_m3_Hwi_disableInterrupt__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871  ti_sysbios_family_arm_m3_Hwi_dispatchC__I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320  ti_sysbios_family_arm_m3_Hwi_dispatchT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af5  ti_sysbios_family_arm_m3_Hwi_dispatch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01  ti_sysbios_family_arm_m3_Hwi_doSwiRestore__I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31  ti_sysbios_family_arm_m3_Hwi_doTaskRestore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f9  ti_sysbios_family_arm_m3_Hwi_enableInterrupt__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e09  ti_sysbios_family_arm_m3_Hwi_excBusFault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861  ti_sysbios_family_arm_m3_Hwi_excDebugMon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531  ti_sysbios_family_arm_m3_Hwi_excDumpRegs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f5  ti_sysbios_family_arm_m3_Hwi_excHandlerAsm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8  ti_sysbios_family_arm_m3_Hwi_excHandlerFunc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139  ti_sysbios_family_arm_m3_Hwi_excHandlerMax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19  ti_sysbios_family_arm_m3_Hwi_excHandler__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921  ti_sysbios_family_arm_m3_Hwi_excHardFault__I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3c  ti_sysbios_family_arm_m3_Hwi_excHookFuncs__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c  ti_sysbios_family_arm_m3_Hwi_excHookFuncs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be1  ti_sysbios_family_arm_m3_Hwi_excMemFault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6f1  ti_sysbios_family_arm_m3_Hwi_excNmi__I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99  ti_sysbios_family_arm_m3_Hwi_excNoIsr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141  ti_sysbios_family_arm_m3_Hwi_excReserved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81  ti_sysbios_family_arm_m3_Hwi_excSvCall__I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689  ti_sysbios_family_arm_m3_Hwi_excUsageFault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a1  ti_sysbios_family_arm_m3_Hwi_getStackInfo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271  ti_sysbios_family_arm_m3_Hwi_initNVIC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15d  ti_sysbios_family_arm_m3_Hwi_initStacks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0  ti_sysbios_family_arm_m3_Hwi_nullIsrFunc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000e000  ti_sysbios_family_arm_m3_Hwi_nvic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11  ti_sysbios_family_arm_m3_Hwi_pendSV__I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051  ti_sysbios_family_arm_m3_Hwi_postInit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4  ti_sysbios_family_arm_m3_Hwi_priGroup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0000  ti_sysbios_family_arm_m3_Hwi_ramVector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 ti_sysbios_family_arm_m3_Hwi_resetVecto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1  ti_sysbios_family_arm_m3_Hwi_restoreFxn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35  ti_sysbios_family_arm_m3_Hwi_retur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09  ti_sysbios_family_arm_m3_Hwi_startup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f1  ti_sysbios_family_arm_m3_Hwi_switchFromBootStack__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3d  ti_sysbios_family_arm_m3_TaskSupport_Module__startupDone__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8a1  ti_sysbios_family_arm_m3_TaskSupport_buildTaskStac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21  ti_sysbios_family_arm_m3_TaskSupport_checkStack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31  ti_sysbios_family_arm_m3_TaskSupport_getStackAlignment__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59  ti_sysbios_family_arm_m3_TaskSupport_glu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8  ti_sysbios_family_arm_m3_TaskSupport_stackAlignment__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c1  ti_sysbios_family_arm_m3_TaskSupport_start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21  ti_sysbios_family_arm_m3_TaskSupport_swap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91  ti_sysbios_family_xxx_Hwi_switchAndRunFun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4f  ti_sysbios_gates_GateHwi_Handle__label__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a9  ti_sysbios_gates_GateHwi_Instance_ini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b4  ti_sysbios_gates_GateHwi_Module__FXNS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10  ti_sysbios_gates_GateHwi_Module__root__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88  ti_sysbios_gates_GateHwi_Object__DESC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24  ti_sysbios_gates_GateHwi_Object__PARAM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f5  ti_sysbios_gates_GateHwi_Object__crea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39  ti_sysbios_gates_GateHwi_Object__dele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18  ti_sysbios_gates_GateHwi_Object__table__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41  ti_sysbios_gates_GateHwi_enter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9  ti_sysbios_gates_GateHwi_leave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1  ti_sysbios_gates_GateHwi_query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c  ti_sysbios_gates_GateMutex_A_badContext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69  ti_sysbios_gates_GateMutex_Handle__label__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0  ti_sysbios_gates_GateMutex_Instance_State_sem__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69  ti_sysbios_gates_GateMutex_Instance_finalize__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59  ti_sysbios_gates_GateMutex_Instance_init__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d8  ti_sysbios_gates_GateMutex_Module__FXN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4  ti_sysbios_gates_GateMutex_Module__diagsEnabled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8  ti_sysbios_gates_GateMutex_Module__diagsIncluded__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c  ti_sysbios_gates_GateMutex_Module__diagsMask__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2  ti_sysbios_gates_GateMutex_Module__id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1c  ti_sysbios_gates_GateMutex_Module__root__V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a8  ti_sysbios_gates_GateMutex_Object__DESC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3c  ti_sysbios_gates_GateMutex_Object__PARAMS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25  ti_sysbios_gates_GateMutex_Object__create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55  ti_sysbios_gates_GateMutex_Object__delete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7c4  ti_sysbios_gates_GateMutex_Object__table__V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d71  ti_sysbios_gates_GateMutex_enter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39  ti_sysbios_gates_GateMutex_leave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9  ti_sysbios_gates_GateMutex_query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35  ti_sysbios_hal_Hwi_HwiProxy_Handle__label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09  ti_sysbios_hal_Hwi_HwiProxy_Module__startupDone__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d5  ti_sysbios_hal_Hwi_HwiProxy_Object__delete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05  ti_sysbios_hal_Hwi_HwiProxy_Params__init__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b1  ti_sysbios_hal_Hwi_HwiProxy_disableInterrupt__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11  ti_sysbios_hal_Hwi_HwiProxy_disable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f9  ti_sysbios_hal_Hwi_HwiProxy_enableInterrupt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a1  ti_sysbios_hal_Hwi_HwiProxy_getStackInfo__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1  ti_sysbios_hal_Hwi_HwiProxy_restore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09  ti_sysbios_hal_Hwi_HwiProxy_startup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f1  ti_sysbios_hal_Hwi_HwiProxy_switchFromBootStack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24  ti_sysbios_hal_Hwi_Module__root__V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f9  ti_sysbios_hal_Hwi_Module_startup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2c  ti_sysbios_hal_Hwi_Object__tabl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89  ti_sysbios_hal_Hwi_initStac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0  ti_sysbios_heaps_HeapMem_A_alig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4  ti_sysbios_heaps_HeapMem_A_heapSize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8  ti_sysbios_heaps_HeapMem_A_invalidFree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c  ti_sysbios_heaps_HeapMem_A_zeroBlock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0  ti_sysbios_heaps_HeapMem_E_memory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83  ti_sysbios_heaps_HeapMem_Handle__label__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2f20  ti_sysbios_heaps_HeapMem_Instance_State_0_buf__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5f1  ti_sysbios_heaps_HeapMem_Instance_ini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69  ti_sysbios_heaps_HeapMem_Module_GateProxy_Handle__label__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55  ti_sysbios_heaps_HeapMem_Module_GateProxy_Object__delete__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26d  ti_sysbios_heaps_HeapMem_Module_GateProxy_enter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2f5  ti_sysbios_heaps_HeapMem_Module_GateProxy_leave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9  ti_sysbios_heaps_HeapMem_Module_GateProxy_query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40  ti_sysbios_heaps_HeapMem_Module__FXNS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4  ti_sysbios_heaps_HeapMem_Module__diagsEnabl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8  ti_sysbios_heaps_HeapMem_Module__diagsIncluded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c  ti_sysbios_heaps_HeapMem_Module__diagsMask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0  ti_sysbios_heaps_HeapMem_Module__gateObj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4  ti_sysbios_heaps_HeapMem_Module__i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3c  ti_sysbios_heaps_HeapMem_Module__root__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c8  ti_sysbios_heaps_HeapMem_Object__DESC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fc  ti_sysbios_heaps_HeapMem_Object__PARAM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4  ti_sysbios_heaps_HeapMem_Object__count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55  ti_sysbios_heaps_HeapMem_Object__crea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59  ti_sysbios_heaps_HeapMem_Object__dele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05  ti_sysbios_heaps_HeapMem_Object__get__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44  ti_sysbios_heaps_HeapMem_Object__table__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251  ti_sysbios_heaps_HeapMem_alloc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db1  ti_sysbios_heaps_HeapMem_fre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f1  ti_sysbios_heaps_HeapMem_getStats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01  ti_sysbios_heaps_HeapMem_init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71  ti_sysbios_heaps_HeapMem_isBlocking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8  ti_sysbios_heaps_HeapMem_reqAlign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c  ti_sysbios_knl_Clock_A_badThreadType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6a9  ti_sysbios_knl_Clock_Instance_ini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0  ti_sysbios_knl_Clock_LM_begin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4  ti_sysbios_knl_Clock_LM_tick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8  ti_sysbios_knl_Clock_LW_delayed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c  ti_sysbios_knl_Clock_Module_State_clockQ__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0  ti_sysbios_knl_Clock_Module__diagsEnabled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4  ti_sysbios_knl_Clock_Module__diagsIncluded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8  ti_sysbios_knl_Clock_Module__diagsMask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6  ti_sysbios_knl_Clock_Module__id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8  ti_sysbios_knl_Clock_Module__loggerDefined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c  ti_sysbios_knl_Clock_Module__loggerFxn1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0  ti_sysbios_knl_Clock_Module__loggerFxn2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4  ti_sysbios_knl_Clock_Module__loggerObj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5c  ti_sysbios_knl_Clock_Module__root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28  ti_sysbios_knl_Clock_Module__state__V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79  ti_sysbios_knl_Clock_Module_startup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e8  ti_sysbios_knl_Clock_Object__DESC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20  ti_sysbios_knl_Clock_Object__PARAM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4d  ti_sysbios_knl_Clock_Params__init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f1  ti_sysbios_knl_Clock_TimerProxy_Module__startupDone__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0c5  ti_sysbios_knl_Clock_TimerProxy_getMaxTicks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8d  ti_sysbios_knl_Clock_TimerProxy_getPeriod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f9  ti_sysbios_knl_Clock_TimerProxy_startup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d1  ti_sysbios_knl_Clock_cre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e5  ti_sysbios_knl_Clock_doTick__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59  ti_sysbios_knl_Clock_getTicks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811  ti_sysbios_knl_Clock_logTick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0c9  ti_sysbios_knl_Clock_start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e81  ti_sysbios_knl_Clock_workFunc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44  ti_sysbios_knl_Idle_funcList__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4c  ti_sysbios_knl_Idle_funcList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e9  ti_sysbios_knl_Idle_loop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79  ti_sysbios_knl_Idle_run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79  ti_sysbios_knl_Queue_Instance_ini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64  ti_sysbios_knl_Queue_Module__root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08  ti_sysbios_knl_Queue_Object__DESC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54  ti_sysbios_knl_Queue_Object__PARAM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75  ti_sysbios_knl_Queue_Object__destruct__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65  ti_sysbios_knl_Queue_Object__get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11  ti_sysbios_knl_Queue_construc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7ad  ti_sysbios_knl_Queue_destru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f9  ti_sysbios_knl_Queue_empty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8  ti_sysbios_knl_Semaphore_A_badContext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c  ti_sysbios_knl_Semaphore_A_noEvent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0  ti_sysbios_knl_Semaphore_A_overflow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4  ti_sysbios_knl_Semaphore_A_pendTaskDisabled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8  ti_sysbios_knl_Semaphore_Instance_State_pendQ__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79  ti_sysbios_knl_Semaphore_Instance_finalize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b51  ti_sysbios_knl_Semaphore_Instance_ini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c  ti_sysbios_knl_Semaphore_LM_pen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0  ti_sysbios_knl_Semaphore_LM_post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4  ti_sysbios_knl_Semaphore_Module__diagsEnabl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8  ti_sysbios_knl_Semaphore_Module__diagsIncluded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c  ti_sysbios_knl_Semaphore_Module__diagsMask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a  ti_sysbios_knl_Semaphore_Module__i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c  ti_sysbios_knl_Semaphore_Module__loggerDefined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0  ti_sysbios_knl_Semaphore_Module__loggerFxn2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4  ti_sysbios_knl_Semaphore_Module__loggerFxn4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8  ti_sysbios_knl_Semaphore_Module__loggerObj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6c  ti_sysbios_knl_Semaphore_Module__root__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28  ti_sysbios_knl_Semaphore_Object__DESC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44  ti_sysbios_knl_Semaphore_Object__PARAM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9d  ti_sysbios_knl_Semaphore_Object__dele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99  ti_sysbios_knl_Semaphore_Object__destruct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71  ti_sysbios_knl_Semaphore_Params__init__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85  ti_sysbios_knl_Semaphore_construc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25  ti_sysbios_knl_Semaphore_creat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15  ti_sysbios_knl_Semaphore_delet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75  ti_sysbios_knl_Semaphore_destru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c1  ti_sysbios_knl_Semaphore_pendTimeout__I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a81  ti_sysbios_knl_Semaphore_pend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371  ti_sysbios_knl_Semaphore_post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11  ti_sysbios_knl_Semaphore_reset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c  ti_sysbios_knl_Swi_A_badPriority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9d  ti_sysbios_knl_Swi_Handle__label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b9  ti_sysbios_knl_Swi_Instance_finalize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819  ti_sysbios_knl_Swi_Instance_init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0  ti_sysbios_knl_Swi_LD_end__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4  ti_sysbios_knl_Swi_LM_begin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8  ti_sysbios_knl_Swi_LM_post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510  ti_sysbios_knl_Swi_Module_State_0_readyQ__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c  ti_sysbios_knl_Swi_Module__diagsEnabl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0  ti_sysbios_knl_Swi_Module__diagsIncluded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4  ti_sysbios_knl_Swi_Module__diagsMask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e  ti_sysbios_knl_Swi_Module__id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0  ti_sysbios_knl_Swi_Module__loggerDefined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8  ti_sysbios_knl_Swi_Module__loggerFxn1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c  ti_sysbios_knl_Swi_Module__loggerFxn4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0  ti_sysbios_knl_Swi_Module__loggerObj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74  ti_sysbios_knl_Swi_Module__root__V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7c  ti_sysbios_knl_Swi_Module__stat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b9  ti_sysbios_knl_Swi_Module_startup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48  ti_sysbios_knl_Swi_Object__DESC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68  ti_sysbios_knl_Swi_Object__PARAMS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4  ti_sysbios_knl_Swi_Object__count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b9  ti_sysbios_knl_Swi_Object__delete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19  ti_sysbios_knl_Swi_Object__get__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f8  ti_sysbios_knl_Swi_Object__tabl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bb9  ti_sysbios_knl_Swi_creat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b5  ti_sysbios_knl_Swi_delet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89  ti_sysbios_knl_Swi_disable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459  ti_sysbios_knl_Swi_post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19  ti_sysbios_knl_Swi_restoreHwi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41  ti_sysbios_knl_Swi_runLoop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7c9  ti_sysbios_knl_Swi_run__I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79  ti_sysbios_knl_Swi_schedule__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41  ti_sysbios_knl_Swi_startup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8  ti_sysbios_knl_Task_A_badPriority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c  ti_sysbios_knl_Task_A_badTaskState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0  ti_sysbios_knl_Task_A_badThreadType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4  ti_sysbios_knl_Task_A_badTimeout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8  ti_sysbios_knl_Task_A_noPendElem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c  ti_sysbios_knl_Task_A_sleepTaskDisabl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0  ti_sysbios_knl_Task_E_deleteNotAllow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4  ti_sysbios_knl_Task_E_spOutOfBound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8  ti_sysbios_knl_Task_E_stackOverflow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b7  ti_sysbios_knl_Task_Handle__label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f0  ti_sysbios_knl_Task_Instance_State_0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0380  ti_sysbios_knl_Task_Instance_State_0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f8  ti_sysbios_knl_Task_Instance_State_10_hookEnv__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5b80  ti_sysbios_knl_Task_Instance_State_10_stack__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00  ti_sysbios_knl_Task_Instance_State_11_hookEnv__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6180  ti_sysbios_knl_Task_Instance_State_11_stack__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08  ti_sysbios_knl_Task_Instance_State_1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0b80  ti_sysbios_knl_Task_Instance_State_1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10  ti_sysbios_knl_Task_Instance_State_2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1380  ti_sysbios_knl_Task_Instance_State_2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18  ti_sysbios_knl_Task_Instance_State_3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1b80  ti_sysbios_knl_Task_Instance_State_3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20  ti_sysbios_knl_Task_Instance_State_4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2b80  ti_sysbios_knl_Task_Instance_State_4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28  ti_sysbios_knl_Task_Instance_State_5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3380  ti_sysbios_knl_Task_Instance_State_5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30  ti_sysbios_knl_Task_Instance_State_6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3b80  ti_sysbios_knl_Task_Instance_State_6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38  ti_sysbios_knl_Task_Instance_State_7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4380  ti_sysbios_knl_Task_Instance_State_7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40  ti_sysbios_knl_Task_Instance_State_8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4b80  ti_sysbios_knl_Task_Instance_State_8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48  ti_sysbios_knl_Task_Instance_State_9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5380  ti_sysbios_knl_Task_Instance_State_9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379  ti_sysbios_knl_Task_Instance_finalize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721  ti_sysbios_knl_Task_Instance_init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c  ti_sysbios_knl_Task_LD_block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0  ti_sysbios_knl_Task_LD_exit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4  ti_sysbios_knl_Task_LD_ready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8  ti_sysbios_knl_Task_LM_setPri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c  ti_sysbios_knl_Task_LM_sleep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0  ti_sysbios_knl_Task_LM_switch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0  ti_sysbios_knl_Task_Module_State_0_idleTask__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590  ti_sysbios_knl_Task_Module_State_0_readyQ__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4  ti_sysbios_knl_Task_Module_State_inactiveQ__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8  ti_sysbios_knl_Task_Module_State_terminatedQ__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c  ti_sysbios_knl_Task_Module__diagsEnabled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0  ti_sysbios_knl_Task_Module__diagsIncluded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4  ti_sysbios_knl_Task_Module__diagsMask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2  ti_sysbios_knl_Task_Module__id__C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4  ti_sysbios_knl_Task_Module__loggerDefined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8  ti_sysbios_knl_Task_Module__loggerFxn2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c  ti_sysbios_knl_Task_Module__loggerFxn4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0  ti_sysbios_knl_Task_Module__loggerObj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98  ti_sysbios_knl_Task_Module__root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6c0  ti_sysbios_knl_Task_Module__state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669  ti_sysbios_knl_Task_Module_startup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68  ti_sysbios_knl_Task_Object__DESC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64  ti_sysbios_knl_Task_Object__PARAMS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4  ti_sysbios_knl_Task_Object__count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d9  ti_sysbios_knl_Task_Object__delete__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2d  ti_sysbios_knl_Task_Object__first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99  ti_sysbios_knl_Task_Object__get__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8  ti_sysbios_knl_Task_Object__heap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41  ti_sysbios_knl_Task_Object__next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c0  ti_sysbios_knl_Task_Object__table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7d  ti_sysbios_knl_Task_Params__init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3d  ti_sysbios_knl_Task_SupportProxy_Module__startupDone__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21  ti_sysbios_knl_Task_SupportProxy_checkStack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31  ti_sysbios_knl_Task_SupportProxy_getStackAlignment__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c1  ti_sysbios_knl_Task_SupportProxy_star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21  ti_sysbios_knl_Task_SupportProxy_swap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c  ti_sysbios_knl_Task_allBlockedFunc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91  ti_sysbios_knl_Task_allBlockedFunction__I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5b1  ti_sysbios_knl_Task_blockI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e29  ti_sysbios_knl_Task_checkStacks__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d5  ti_sysbios_knl_Task_creat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0  ti_sysbios_knl_Task_defaultStackHeap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4  ti_sysbios_knl_Task_defaultStackSize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0d  ti_sysbios_knl_Task_delet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189  ti_sysbios_knl_Task_deleteTerminatedTasksFunc__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a9  ti_sysbios_knl_Task_disable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91  ti_sysbios_knl_Task_enter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af9  ti_sysbios_knl_Task_exit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11  ti_sysbios_knl_Task_getHookContex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89  ti_sysbios_knl_Task_getIdleTask__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490  ti_sysbios_knl_Task_hooks__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54  ti_sysbios_knl_Task_hooks__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6  ti_sysbios_knl_Task_initStackFlag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8  ti_sysbios_knl_Task_numConstructedTask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519  ti_sysbios_knl_Task_postInit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09  ti_sysbios_knl_Task_processVitalTaskFlag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41  ti_sysbios_knl_Task_restore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3a1  ti_sysbios_knl_Task_schedule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99  ti_sysbios_knl_Task_self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19  ti_sysbios_knl_Task_setHookContex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b09  ti_sysbios_knl_Task_setPri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d1  ti_sysbios_knl_Task_sleepTimeout__I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f39  ti_sysbios_knl_Task_sleep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619  ti_sysbios_knl_Task_startCor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a1  ti_sysbios_knl_Task_startup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2d  ti_sysbios_knl_Task_swapRetur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b51  ti_sysbios_knl_Task_unblockI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c  ti_sysbios_utils_Load_LS_cpuLoa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0  ti_sysbios_utils_Load_LS_hwiLoa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4  ti_sysbios_utils_Load_LS_taskLoad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8  ti_sysbios_utils_Load_Module_State_0_runningTask__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e0  ti_sysbios_utils_Load_Module_State_0_tas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4  ti_sysbios_utils_Load_Module_State_0_taskStartTime__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8  ti_sysbios_utils_Load_Module_State_taskList__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c  ti_sysbios_utils_Load_Module__diagsEnabled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0  ti_sysbios_utils_Load_Module__diagsIncluded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4  ti_sysbios_utils_Load_Module__diagsMask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8  ti_sysbios_utils_Load_Module__i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a  ti_sysbios_utils_Load_Module__loggerDefined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8  ti_sysbios_utils_Load_Module__loggerFxn1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c  ti_sysbios_utils_Load_Module__loggerFxn2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0  ti_sysbios_utils_Load_Module__loggerFxn4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4  ti_sysbios_utils_Load_Module__loggerObj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378  ti_sysbios_utils_Load_Module__state__V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61  ti_sysbios_utils_Load_addTask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c  ti_sysbios_utils_Load_autoAddTasks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a9  ti_sysbios_utils_Load_getCPULoad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e  ti_sysbios_utils_Load_hwiEnable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41  ti_sysbios_utils_Load_idleFxn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871  ti_sysbios_utils_Load_logCPULoad__I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731  ti_sysbios_utils_Load_logLoads__I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8  ti_sysbios_utils_Load_postUpdate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e9  ti_sysbios_utils_Load_removeTask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909  ti_sysbios_utils_Load_taskCreateHook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1d1  ti_sysbios_utils_Load_taskDeleteHook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b9  ti_sysbios_utils_Load_taskRegHook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11  ti_sysbios_utils_Load_taskSwitchHook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2f9  ti_sysbios_utils_Load_updateCurrentThreadTime__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0  ti_sysbios_utils_Load_updateInIdle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f1  ti_sysbios_utils_Load_updateLoads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4b1  ti_sysbios_utils_Load_updateThreadContexts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f1  ti_sysbios_utils_Load_update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c  ti_sysbios_utils_Load_windowInMs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c  timeout_GET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a4  timeout_tx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c  timer6_contado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4  timer_AM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0  timer_AM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c  timer_GETRT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4  timer_GP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8  timer_VD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4  timer_VD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0  timer_VM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c  timer_VM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8  timer_flash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0  timer_flash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8  timer_flash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0  timer_flash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8  timer_flash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0  timer_flash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f3c  toke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ac  tpseud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a95  transmite_ENTRADA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929  transmite_GETCONF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8e5  transmite_GET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c01  transmite_datahora_GP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259  tx_UD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e3c  tx_buffer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0  uart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941  uart2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0  uart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429  uart3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6c  uartTivaHWAttr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680  uartTivaObjec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28  udp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189  udpserverFx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275  ungetc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25  unlink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c4  upseud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b5  usnprint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1b5  ustrncp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0f9  uvsnprintf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f7f  vfscan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5dc  vlan_mcb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f41  vscanf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c  waiting_OK_GET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9  waiting_OK_GETRT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0  watchdo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eb1  watchdogFx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18  watchdogTivaHWAttr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4c  watchdogTivaObjec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d95  writ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7e9  wtd0callback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0  xdc_runtime_Assert_E_assertFailed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219  xdc_runtime_Assert_raise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4  xdc_runtime_Core_A_initializedParams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8  xdc_runtime_Core_Module__diagsEnabled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c  xdc_runtime_Core_Module__diagsInclud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0  xdc_runtime_Core_Module__diagsMask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2  xdc_runtime_Core_Module__id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59  xdc_runtime_Core_assignLabel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2ed  xdc_runtime_Core_assignParams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c25  xdc_runtime_Core_constructObject__I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f11  xdc_runtime_Core_createObject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f95  xdc_runtime_Core_deleteObject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4  xdc_runtime_Error_E_memory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8  xdc_runtime_Error_Module__diagsEnabl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c  xdc_runtime_Error_Module__diagsInclud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0  xdc_runtime_Error_Module__diagsMask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4  xdc_runtime_Error_Module__loggerDefin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4  xdc_runtime_Error_Module__loggerFxn8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8  xdc_runtime_Error_Module__loggerObj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c  xdc_runtime_Error_Module__state__V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51  xdc_runtime_Error_check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3d  xdc_runtime_Error_getMsg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8d  xdc_runtime_Error_getSite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c5  xdc_runtime_Error_init__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6  xdc_runtime_Error_maxDepth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589  xdc_runtime_Error_policyDefault__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c  xdc_runtime_Error_policyFxn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db9  xdc_runtime_Error_policy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975  xdc_runtime_Error_print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0  xdc_runtime_Error_raiseHook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ad  xdc_runtime_Error_raiseX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2d  xdc_runtime_Error_setX__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d1  xdc_runtime_Gate_enterSystem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b9  xdc_runtime_Gate_leaveSystem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4  xdc_runtime_IGateProvider_Interface__BASE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8  xdc_runtime_IHeap_Interface__BASE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c  xdc_runtime_IModule_Interface__BASE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0  xdc_runtime_Log_L_error__C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4f  xdc_runtime_Main_Module_GateProxy_Handle__label__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39  xdc_runtime_Main_Module_GateProxy_Object__delete__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1  xdc_runtime_Main_Module_GateProxy_query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4  xdc_runtime_Main_Module__diagsEnabled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8  xdc_runtime_Main_Module__diagsInclud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c  xdc_runtime_Main_Module__diagsMask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8  xdc_runtime_Main_Module__id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a  xdc_runtime_Main_Module__loggerDefin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0  xdc_runtime_Main_Module__loggerFxn2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4  xdc_runtime_Main_Module__loggerObj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83  xdc_runtime_Memory_HeapProxy_Handle__label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59  xdc_runtime_Memory_HeapProxy_Object__delete__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8b  xdc_runtime_Memory_HeapProxy_alloc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95  xdc_runtime_Memory_HeapProxy_free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c  xdc_runtime_Memory_Module__id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b0  xdc_runtime_Memory_Module__stat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4c5  xdc_runtime_Memory_alloc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dd  xdc_runtime_Memory_calloc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8  xdc_runtime_Memory_defaultHeapInstance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c9  xdc_runtime_Memory_free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e9  xdc_runtime_Memory_getMaxDefaultTypeAlign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c9  xdc_runtime_Memory_valloc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b4  xdc_runtime_Registry_Module__state__V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f9  xdc_runtime_Registry_findById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bc  xdc_runtime_Startup_Module__state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1  xdc_runtime_Startup__EXECFXN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1  xdc_runtime_Startup__RESETFXN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c  xdc_runtime_Startup_execImpl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839  xdc_runtime_Startup_exec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23  xdc_runtime_Startup_exec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98  xdc_runtime_Startup_firstFxns__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5c  xdc_runtime_Startup_firstFxns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0  xdc_runtime_Startup_lastFxns__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64  xdc_runtime_Startup_lastFxns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4  xdc_runtime_Startup_maxPasses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dbb  xdc_runtime_Startup_reset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f0  xdc_runtime_Startup_sfxnRts__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8  xdc_runtime_Startup_sfxnRts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88  xdc_runtime_Startup_sfxnTab__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c  xdc_runtime_Startup_sfxnTab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715  xdc_runtime_Startup_startMods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0  xdc_runtime_SysCallback_abort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d9  xdc_runtime_SysCallback_abort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6e7  xdc_runtime_SysCallback_defaultExi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c87  xdc_runtime_SysCallback_defaultFlus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4  xdc_runtime_SysCallback_exitFxn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e9  xdc_runtime_SysCallback_exit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8  xdc_runtime_SysCallback_flush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f9  xdc_runtime_SysCallback_flush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c  xdc_runtime_SysCallback_putch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09  xdc_runtime_SysCallback_putch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0  xdc_runtime_SysCallback_ready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19  xdc_runtime_SysCallback_ready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4f  xdc_runtime_System_Module_GateProxy_Handle__label__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39  xdc_runtime_System_Module_GateProxy_Object__delete__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ad  xdc_runtime_System_Module_GateProxy_enter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55  xdc_runtime_System_Module_GateProxy_leave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1  xdc_runtime_System_Module_GateProxy_query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c4  xdc_runtime_System_Module_State_0_atexitHandlers__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4  xdc_runtime_System_Module__gateObj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cc  xdc_runtime_System_Module__stat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7f  xdc_runtime_System_Module_startup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d9  xdc_runtime_System_SupportProxy_abort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e9  xdc_runtime_System_SupportProxy_exit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f9  xdc_runtime_System_SupportProxy_flush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09  xdc_runtime_System_SupportProxy_putch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19  xdc_runtime_System_SupportProxy_ready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8  xdc_runtime_System_abortFxn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5  xdc_runtime_System_abortStd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e5  xdc_runtime_System_abort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eb  xdc_runtime_System_aprintf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9d  xdc_runtime_System_aprintf_va__F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41  xdc_runtime_System_atexit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37  xdc_runtime_System_avprintf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0ed  xdc_runtime_System_doPrint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c  xdc_runtime_System_exitFxn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d  xdc_runtime_System_exitStd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69  xdc_runtime_System_exit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0  xdc_runtime_System_extendFxn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8d1  xdc_runtime_System_formatNum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4  xdc_runtime_System_maxAtexitHandlers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909  xdc_runtime_System_printfExtend__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05  xdc_runtime_System_printf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e5  xdc_runtime_System_printf_va__F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e5  xdc_runtime_System_processAtExit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bf  xdc_runtime_System_putchar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c1  xdc_runtime_System_vprintf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29  xdc_runtime_System_vsnprintf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49  xdc_runtime_System_vsprintf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d4  xdc_runtime_Text_Module__state__V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e  xdc_runtime_Text_charCnt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b0  xdc_runtime_Text_charTab__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8  xdc_runtime_Text_charTab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6d  xdc_runtime_Text_cordText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0  xdc_runtime_Text_isLoaded__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c  xdc_runtime_Text_nameEmpty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0  xdc_runtime_Text_nameStatic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4  xdc_runtime_Text_nameUnknown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dba  xdc_runtime_Text_nodeTab__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8  xdc_runtime_Text_nodeTab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8d  xdc_runtime_Text_printVisFxn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d31  xdc_runtime_Text_putLab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305  xdc_runtime_Text_putMod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c89  xdc_runtime_Text_putSite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2  xdc_runtime_Text_registryModsLastI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81  xdc_runtime_Text_ropeText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4  xdc_runtime_Text_unnamedModsLastId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889  xdc_runtime_Text_visitRope2__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c  xdc_runtime_Text_visitRopeFxn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39  xdc_runtime_Text_visitRope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7d  xdc_runtime_Text_xprintf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4c1  xdc_runtime_Timestamp_SupportProxy_get32__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19  xdc_runtime_Timestamp_SupportProxy_getFreq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YMBOLS: SORTED BY Symbo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nam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 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 __ASM__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0  ti_sysbios_family_arm_m3_Hwi_resetVecto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1  xdc_runtime_Startup__EXECFXN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01  xdc_runtime_Startup__RESETFXN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41  consoleFx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7d  __ISA__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90  __PLAT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b1  __TARG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d7  __TRDR_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800  __STACK_SIZ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12f3  LED_TOGG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20a9  __TI_printfi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23af  NatMs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23b1  processa_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32bd  TcpInp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43a9  __TI_scanfi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4857  WatchdogTiva_clos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4859  TcpOut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0f9  uvsnprintf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531  ti_sysbios_family_arm_m3_Hwi_excDumpRegs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961  IPTxPacke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d69  IPRxPacke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0ed  xdc_runtime_System_doPrint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429  uart3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759  mai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a7d  BindGetI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a81  ti_sysbios_knl_Semaphore_pend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d95  writ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25  remov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25  unlink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49  renam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87  remove_devic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af  read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ed3  ope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f81  lsee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fa5  clos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6ff5  add_devic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0a1  HOSTwri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0ed  HOSTunlin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125  HOSTtim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15f  HOSTrena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1bd  HOSTrea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09  HOST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5b  HOSTlsee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b7  HOSTgetenv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2f5  HOST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32d  HOSTclo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375  BindGetNex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379  ti_sysbios_knl_Task_Instance_finalize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639  mktim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8e1  SockSe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b55  fdPol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daf  _Task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7db1  ti_sysbios_heaps_HeapMem_fre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005  IPReas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251  ti_sysbios_heaps_HeapMem_alloc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491  ICMPIn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cd  strto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cd  strtol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909  UdpInp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b2d  SysCtlClockFreqSe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d31  ti_catalog_arm_cortexm4_tiva_ce_Boot_sysCtlClockFreqSetI__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f35  NDK_vsprint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f39  TaskSlee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f39  ti_sysbios_knl_Task_sleep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139  ti_sysbios_family_arm_m3_Hwi_excHandlerMax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335  SockRecv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52d  __aeabi_uldivmod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721  ti_sysbios_knl_Task_Instance_init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915  processa_data_hora_GP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af9  strtol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cdd  poll_inputs_Fx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f41  vscanf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f7f  vfscan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9fbf  scanf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00d  fscanf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145  __TI_cleanu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171  freope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19b  fope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241  CMD_dat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403  _TaskShutdow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405  EMACSnow_NIMUIn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5bd  __aeabi_dsub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5c7  __aeabi_dad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773  _llSerialServiceChec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775  LLITxIpPack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929  transmite_GETCONF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add  IP_configura_Hook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c8d  LLIRxPack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e3d  CMD_hor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feb  _llSerialShutdow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afed  processa_OUTPUT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189  udpserverFx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325  mmAlloc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4bd  SockN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651  fdSelec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7e5  IGMPIn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975  NodeSetR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979  ti_sysbios_family_arm_lm4_Timer_start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b05  RawEthSockPrAttac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b09  ti_sysbios_knl_Task_setPri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c8d  padrao_fabric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e05  RawEthSockPrDetac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e09  ti_sysbios_family_arm_m3_Hwi_excBusFault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bf7d  RTCRepor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0ed  strtoull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259  SBRea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3bf  _llUserLedIni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3c1  SockConnec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525  ain16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689  ti_sysbios_family_arm_m3_Hwi_excUsageFault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7ed  NC_NetStar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941  uart2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a95  transmite_ENTRADA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be1  ti_sysbios_family_arm_m3_Hwi_excMemFault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d29  BindN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e6d  CfgAddEntr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cfad  DHCP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0ed  TcpTimeoutChec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22d  UARTTiva_op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36d  SemPe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371  ti_sysbios_knl_Semaphore_post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4b1  SockSe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5ed  SemPos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5f1  ti_sysbios_heaps_HeapMem_Instance_ini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72d  SemRese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731  ti_sysbios_utils_Load_logLoads__I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86d  TaskSel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871  ti_sysbios_family_arm_m3_Hwi_dispatchC__I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9a9  __aeabi_ddiv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adf  _llUserLedShutdow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ae1  flashFx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c15  fput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d21  put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d49  strto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e7d  TaskSetPri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e81  ti_sysbios_knl_Clock_workFunc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dfb5  GPIOPadConfigS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0e5  ICMPGenPack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215  UdpOut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33d  ti_ndk_config_Global_stackThrea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465  SockPcbResolv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589  xdc_runtime_Error_policyDefault__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6a9  ti_sysbios_knl_Clock_Instance_ini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7c5  TimerIntClea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7c9  ti_sysbios_knl_Swi_run__I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8e5  SockNotif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9fd  TcpGenPack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b15  open_UDP_serve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c29  strtou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d3d  NIMUIoct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e4d  NodeTreeFre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ef5d  RawInp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06d  Timer6IntHandl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17d  ain8Fx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28d  _Dsca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39d  UARTIntClea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3a1  ti_sysbios_knl_Task_schedule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4b1  ti_sysbios_utils_Load_updateThreadContexts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6cd  RtCrea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7d9  RtFin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8e5  transmite_GET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9f1  EK_TM4C1294XL_initGPIO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af9  TaskEx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af9  ti_sysbios_knl_Task_exit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c01  transmite_datahora_GP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d09  llEnte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ff11  xdc_runtime_Core_createObject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015  dhcpPacketProces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117  llSerialServic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219  inet_at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319  PipeRecv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417  __aeabi_dmu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513  EMACRxDMADescriptorListSe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519  ti_sysbios_knl_Task_postInit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615  WatchdogReloadSe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619  ti_sysbios_knl_Task_startCor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715  xdc_runtime_Startup_startMods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811  EMACSnow_emacStar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909  xdc_runtime_System_printfExtend__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a01  TaskGetEnv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af5  ti_sysbios_family_arm_m3_Hwi_dispatch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be9  LLIGenArpPack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cd9  Sock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dc7  __aeabi_idiv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dc9  TaskSetEnv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eb1  watchdogFx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0f95  TcpTimeoutRexm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075  SBWrit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151  dhcpSocketOpe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22d  setvbu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309  dhcpSta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3e5  NodeAd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4bd  _llSerial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4c1  ti_sysbios_family_arm_lm4_TimestampProvider_get32__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4c1  xdc_runtime_Timestamp_SupportProxy_get32__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599  NIMUReceivePacke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66f  ti_sysbios_BIOS_nullFunc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745  SockPcbBi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819  ti_sysbios_knl_Swi_Instance_init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8ed  TcpPrSetOp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a8d  ICMPSendRtAdv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c25  xdc_runtime_Core_constructObject__I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cf1  dhcpVerifyMessag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dbb  xdc_runtime_Startup_reset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dbd  RawEthSockNew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e85  __TI_doflush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ed1  fflus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1f4d  EEPROMProgram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011  EK_TM4C1294XL_initGeneral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0d5  EMACSnow_InitDMADescriptor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321  checka_Res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3e5  list_get_hea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3e9  ti_sysbios_family_arm_m3_Hwi_Module_startup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56d  _Dnorm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6e7  xdc_runtime_SysCallback_defaultExi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6e9  VLANDeini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7a5  processa_datahora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861  ti_sysbios_family_arm_m3_Hwi_excDebugMon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91d  list_get_nex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921  ti_sysbios_family_arm_m3_Hwi_excHardFault__I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a95  _LLITimeoutChec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b51  ti_sysbios_knl_Task_unblockI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c09  EK_TM4C1294XL_initEMA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cbd  TcpTimeoutKee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d71  ti_sysbios_gates_GateMutex_enter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e25  ti_sysbios_BIOS_RtsGateProxy_enter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e29  ti_sysbios_knl_Task_checkStacks__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edd  RawEthSockS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f8d  SockCreatePack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3d  ti_sysbios_BIOS_RtsGateProxy_leave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41  ti_sysbios_utils_Load_idleFxn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f1  ti_sysbios_utils_Load_updateLoads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0f1  ti_sysbios_utils_Load_update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24d  __TI_wrt_o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2af  __TI_rd_o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2f9  ti_ndk_config_ip_in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3a5  ti_sysbios_family_arm_lm4_Timer_masterEnable__I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3a9  ti_sysbios_family_arm_lm4_Timer_enableTiva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455  ti_sysbios_family_arm_m3_Hwi_dele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459  ti_sysbios_knl_Swi_post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505  ti_sysbios_family_arm_m3_Hwi_destruc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509  ti_sysbios_family_arm_lm4_Timer_enableTimers__I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5b1  ti_sysbios_knl_Task_blockI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659  asctim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6fd  __TI_auto_ini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79d  __TI_buff_rea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3d  ti_sysbios_family_arm_m3_TaskSupport_Module__startupDone__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3d  ti_sysbios_knl_Task_SupportProxy_Module__startupDone__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41  ti_sysbios_family_arm_m3_Hwi_Instance_init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8e1  Exec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19  WatchdogTiva_ope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__aeabi_memcp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__aeabi_memcpy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__aeabi_memcpy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ab5  memcp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b51  ti_sysbios_knl_Semaphore_Instance_ini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bed  read_OUTPU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c87  xdc_runtime_SysCallback_defaultFlus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c89  xdc_runtime_Text_putSite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d25  IPGetRou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dbd  NC_SystemOp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55  __TI_closefi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bb  fclo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ed  fput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eed  putc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f71  putcha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f85  NIMUAddEthernetHead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01d  CfgExecu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0b1  CfgRemoveEntr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145  retryUDPFx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1d9  ti_catalog_arm_cortexm4_tiva_ce_Boot_sysCtlClockFreqSet__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26d  ti_sysbios_heaps_HeapMem_Module_GateProxy_enter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271  ti_sysbios_family_arm_m3_Hwi_initNVIC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305  xdc_runtime_Text_putMod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399  IGMPMsg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429  SockPcbCtlErro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4b9  _mmIni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549  mmBulkAllo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5d9  fgetc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5d9  getc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655  getcha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669  ti_sysbios_knl_Task_Module_startup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6f9  dhcpBuildReque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789  UARTUtils_systemIni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8a1  ti_sysbios_family_arm_m3_TaskSupport_buildTaskStac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9b7  read_INPU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a41  Inicializa_variavei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ac9  setup_BOOTCF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b51  SockChe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c5d  __aeabi_cdcmpeq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c5d  __aeabi_cdcmpl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ce3  __aeabi_cdrcmpl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d69  TcpPrAttach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ded  mmBulkFre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ef5  IPMs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f75  LLINew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4ff5  NS_BootTas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075  PBM_alloc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0f5  RawOutpu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1f5  mmFre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275  ungetc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2f5  ti_sysbios_heaps_HeapMem_Module_GateProxy_leave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2f9  ti_sysbios_utils_Load_updateCurrentThreadTime__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3f9  fdClos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479  inet_nto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4f9  CfgGetEntr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575  CfgGetNextEntr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66d  EMACSnow_processPhyInterrup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6e9  IGMPJoi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765  NDK_setsockop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7e1  NIMURegist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85d  PBM_fre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8d9  ADCSequenceStepConfigu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d  __aeabi_memcl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d  __aeabi_memclr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d  __aeabi_memclr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f  __aeabi_mems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f  __aeabi_memset4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cf  __aeabi_memset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9d5  memse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ac1  EMACIn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b39  NDK_sendt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bb1  NIMUShutdow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c29  TcpXmitTim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ca1  fdOpenSess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d19  inet_pt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d91  llExi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e09  TcpTimeoutSackRexm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e81  EK_TM4C1294XL_initUAR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ef5  NDK_recvfro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f69  RawEthRxPack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5fdd  SockPcbConnec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051  ti_sysbios_family_arm_m3_Hwi_postInit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0c5  ti_sysbios_knl_Clock_TimerProxy_getMaxTicks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0c9  ti_sysbios_knl_Clock_start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13d  RtWalkNex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1b1  SemCreateBinar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225  EMACSnow_hwiIntFx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295  IGMPLeaveHostGroup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375  SockShutdow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3e5  dhcpDecodeTyp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45d  printf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4c5  xdc_runtime_Memory_alloc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535  NDK_recv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615  DbgPrint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681  EMACSnow_emacSto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6ed  NodeTreeNew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759  UARTTiva_rea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7c5  UARTTiva_writ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831  netOpenHoo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89d  processa_posica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909  ti_sysbios_utils_Load_taskCreateHook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975  xdc_runtime_Error_print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9e1  TcpPrInher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a4b  _RtNodeInser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b21  IntEnabl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b89  NDK_socke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bf1  PBM_op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d29  UdpChecksu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d91  llTimerTic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df9  __TI_writems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27  C$$IO$$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2b  __TI_readms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61  ti_sysbios_utils_Load_addTask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ec9  UARTTiva_readPollin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f2f  _Dunscal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f95  xdc_runtime_Core_deleteObject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6ffd  CfgFre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061  HibernateClockConfi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0c5  PBMQ_enq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29  fsee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8d  ti_sysbios_knl_Clock_TimerProxy_getPeriod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91  ti_sysbios_family_arm_lm4_Timer_Module_startup__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1f5  ti_sysbios_family_arm_m3_Hwi_cre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259  tx_UD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385  SBNew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4ad  CfgGetEntryCn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50d  FdWaitEven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56d  NIMUUnregiste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5cd  NodeFi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62d  RTCMs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68d  TcpChecksu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6ed  TimerConfigur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74d  dhcpBuildOption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7ad  ti_sysbios_knl_Queue_destruc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7b1  ti_sysbios_family_arm_lm4_Timer_isrStub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811  ti_sysbios_knl_Clock_logTick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871  ti_sysbios_utils_Load_logCPULoad__I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8d1  xdc_runtime_System_formatNum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931  RtRemov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9ed  CfgSetExecuteOrd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aa5  SockSpawnAbor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b01  Timer7IntHandl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b5d  VLANReceivePacke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bb9  ti_sysbios_knl_Swi_creat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15  ti_sysbios_knl_Semaphore_delet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19  ti_sysbios_knl_Swi_restoreHwi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75  ti_sysbios_knl_Semaphore_destruc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79  ti_sysbios_knl_Swi_schedule__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cd5  ti_sysbios_knl_Task_creat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d31  xdc_runtime_Text_putLab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d8d  RtRedirec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de7  TcpValidateMetric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e41  dhcpBuildDeclin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e9d  BindFre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ef5  _c_int00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f4d  EMACPHYConfigS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7ffd  RawEthSockChec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0ad  SemCrea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105  ti_sysbios_family_arm_m3_Hwi_construc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15d  ti_sysbios_family_arm_m3_Hwi_initStacks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1b5  ustrncp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20d  GPIOIntTypeS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263  ltoa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2b9  ti_ndk_config_tcp_ini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311  CfgEntryDeRe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365  IGMPLeav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3b9  RawEthSockPcbAtta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0d  TcpTimeoutPersis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61  mmCop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b5  ti_sysbios_knl_Swi_delet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4b9  ti_sysbios_knl_Swi_Instance_finalize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0d  ti_sysbios_knl_Task_delet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11  ti_sysbios_utils_Load_taskSwitchHook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65  ldex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5b7  NDK_bi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659  SysCtlPeripheralRese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6a9  TcpPrDetach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749  heartBeatFx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799  __TI_tvaltost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7e9  wtd0callback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839  xdc_runtime_Startup_exec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889  xdc_runtime_Text_visitRope2__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8d9  NodeDeRe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929  NtAddNetwork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975  SockValidateRout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9c1  fdint_lockf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0d  atoi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59  copy_i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a5  localtim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af1  ti_sysbios_heaps_HeapMem_getStats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3d  xdc_runtime_Error_getMsg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41  ti_sysbios_knl_Swi_runLoop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8d  xdc_runtime_Error_getSite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91  ti_sysbios_knl_Task_allBlockedFunction__I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bdd  SockDisconnec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c29  TimerNew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cbd  CfgNew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d4d  GPIOPinConfigur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d95  GPIO_enableIn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ddd  GPIO_setupCallback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25  LLIMs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6d  NodeWalk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b5  SockPcbResolveChai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efd  TcpDrop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f45  _LLIExpListInser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8f8d  _RtExpListInser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1d  __aeabi_d2iz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65  __aeabi_d2f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ad  xdc_runtime_System_Module_GateProxy_enter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b1  ti_sysbios_family_arm_m3_Hwi_disableInterrupt__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b1  ti_sysbios_hal_Hwi_HwiProxy_disableInterrupt__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f9  ti_sysbios_family_arm_m3_Hwi_enableInterrupt__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0f9  ti_sysbios_hal_Hwi_HwiProxy_enableInterrupt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141  ti_sysbios_family_arm_m3_Hwi_excReserved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189  ti_sysbios_knl_Task_deleteTerminatedTasksFunc__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1d1  ti_sysbios_utils_Load_taskDeleteHook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219  xdc_runtime_Assert_raise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261  NtIfIdx2Ip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2ed  xdc_runtime_Core_assignParams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335  IPReasmFre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379  LLIGetValidTim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3bd  RawEthSockPcbDetach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401  RouteMs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445  RtWalkEn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4cd  llTimerGetTim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1  C$$EXI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5  abor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5  xdc_runtime_System_abortStd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d  exi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1d  xdc_runtime_System_exitStd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55  xdc_runtime_System_Module_GateProxy_leave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59  ti_sysbios_family_arm_lm4_Timer_stop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9d  xdc_runtime_System_aprintf_va__F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a1  ti_sysbios_family_arm_m3_Hwi_getStackInfo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a1  ti_sysbios_hal_Hwi_HwiProxy_getStackInfo__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e5  xdc_runtime_System_printf_va__F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5e9  ti_sysbios_utils_Load_removeTask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2d  xdc_runtime_Error_setX__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71  TcpPrSendOOB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b3  UARTConfigSetExpClk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6f5  fdCloseSess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39  LLIValidateRout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79  NtIPN2St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b9  PBM_cop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7f9  SockPcbDetach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39  SockPcbRtChang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79  TcpPrDisconnec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b9  UARTTiva_writePolling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8f9  mmZeroIni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39  signal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79  strtok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b9  __aeabi_uidiv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b9  __aeabi_uidivmod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f9  ti_sysbios_family_arm_lm4_Timer_startup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9f9  ti_sysbios_knl_Clock_TimerProxy_startup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a39  ADCSequenceConfigur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a77  DHCP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ab5  ICMPChecksu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33  TcpPrCtlErro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71  converte_tm_to_time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af  fdint_unlockf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bed  CfgEntryGetDat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c29  EMACIntDis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c65  GPIO_toggl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cdd  RtWalkBegi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d19  TcpPrConnec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d55  TcpSetPersis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09  _llTimerIn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45  converte_mes_to_i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81  ti_sysbios_family_arm_m3_Hwi_excSvCall__I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c1  ti_sysbios_family_arm_m3_TaskSupport_start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ec1  ti_sysbios_knl_Task_SupportProxy_star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01  ti_sysbios_heaps_HeapMem_init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41  ti_sysbios_knl_Swi_startup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7d  xdc_runtime_Text_xprintf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b9  EMACIntEnab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9ff3  _RtNodeRemov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2d  EMACConfigG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65  IPReasmTimeo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9d  NodeGetR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0d5  SysCtlPeripheralRead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0d  TaskCrea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45  TcpClos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7d  TimerHSTic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b5  UART_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1ed  Watchdog_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25  dhcpOptionsClea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5d  fdint_waiteven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99  ti_sysbios_family_arm_m3_Hwi_excNoIsr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2d1  ti_sysbios_knl_Clock_cre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09  ti_sysbios_knl_Task_processVitalTaskFlag__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41  xdc_runtime_System_atexit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79  CfgSetServic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ad  EEPROMRea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3e1  EMACConfigS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15  EMACIntClea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49  EMAC_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7d  IPChecksu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b1  NIMUFindByNam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4e5  NIMUIn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19  SysCtlPeripheralEnab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4d  UARTTiva_clos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81  UARTUtils_devicerea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5b5  UARTUtils_devicewrit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651  dhcpBuildDiscov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6b9  feraiseexcep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6f1  ti_sysbios_family_arm_m3_Hwi_excNmi__I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25  ti_sysbios_knl_Semaphore_creat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59  xdc_runtime_Core_assignLabel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8d  xdc_runtime_Text_printVisFxn__I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c1  CfgGetImmediat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7f3  RtDeRe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25  SBSetMax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57  SockIntAbor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89  TcpPrSen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bb  UARTTiva_readCancel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8ed  UARTTiva_writeCance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83  EMACTxDMADescriptorListSe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89  ti_sysbios_hal_Hwi_initStac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bb  GPIOIntClea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c1  ti_sysbios_knl_Semaphore_pendTimeout__I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9f3  EMACAddrS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55  HibernateRTCS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85  NDK_hookCreat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b5  NS_PreBoo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ae5  PipeChe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15  SBFlus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45  SockBi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75  SockCleanPcb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a5  SockPrCtlErro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bd5  dhcpPacketSen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05  list_remove_nod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35  strncp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65  _Dclas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95  _Ferais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c5  ti_sysbios_BIOS_atExitFunc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cf5  ti_sysbios_gates_GateHwi_Object__crea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25  ti_sysbios_gates_GateMutex_Object__create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55  ti_sysbios_heaps_HeapMem_Object__crea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85  ti_sysbios_knl_Semaphore_construc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b5  usnprint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de5  xdc_runtime_System_processAtExit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15  ADCIntStatu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43  RawEthSockNotif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71  RtSetFailur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9f  SBFre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cd  UARTUtils_deviceope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efb  malloc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29  __aeabi_i2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57  rais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85  EMACIntStatu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afb1  FdSignalEv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09  NIMUPacketServiceCheck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35  Pipe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61  SockPcbAttach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b9  fdint_seteven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0e5  ti_sysbios_knl_Clock_doTick__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11  ti_sysbios_knl_Queue_construc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41  ti_sysbios_knl_Task_restore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6d  xdc_runtime_Text_cordText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99  GPIODirModeS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c3  GPIO_hwiIntFx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1ed  LLIFre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17  PBMQ_deq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6b  frex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95  strsp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bf  xdc_runtime_System_putchar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2e9  BindFindByN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11  EMACSnow_isLink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39  EMACSnow_pkt_servic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61  GPIO_rea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89  GPIO_wri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b1  IGMPTestGroup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3d9  NC_SystemClos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01  NIMUCreatePack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29  NIMUPacketServic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c9  VLANIn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4f1  _LLIExpListRemov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19  _LLITimeoutFlus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41  _RtExpListRemov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69  dhcpPacketReceiv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91  ti_sysbios_family_arm_m3_Hwi_Instance_finalize__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b9  ti_sysbios_knl_Swi_Module_startup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5e1  EMACPHYRea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07  EMACPHYWri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53  RawEthSockClo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79  RtSetTimeou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6eb  ti_ndk_config_udp_ini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11  ti_sysbios_family_arm_m3_Hwi_pendSV__I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35  ti_sysbios_family_arm_m3_Hwi_retur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37  xdc_runtime_System_avprintf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5d  BindGetIFByDBCas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81  EMACSnow_emacPol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c9  ExecTim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7ed  GPIO_in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11  NIMUFindByIndex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35  RawEthSockPcbFin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7d  SockPcbCleanu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a1  TcpTimeoutWait2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8e9  UARTUtils_systemAbor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31  gpioZERODETFx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55  memmov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79  strcsp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9d  ti_sysbios_BIOS_errorRaiseHook__I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c1  ti_sysbios_BIOS_registerRTSLock__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9e5  ti_sysbios_BIOS_removeRTSLock__I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09  ti_sysbios_BIOS_startFunc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31  ti_sysbios_family_arm_m3_Hwi_doTaskRestore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55  ti_sysbios_BIOS_RtsGateProxy_Object__delete__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55  ti_sysbios_gates_GateMutex_Object__delete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55  ti_sysbios_heaps_HeapMem_Module_GateProxy_Object__delete__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79  ti_sysbios_knl_Clock_Module_startup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9d  ti_sysbios_knl_Semaphore_Object__dele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c1  xdc_runtime_System_vprintf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ae5  CfgEntryInf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07  CfgEntryRef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71  ti_sysbios_family_arm_lm4_Timer_write__I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95  BindFindByHos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b5  NC_BootComplet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bf5  RTCAddHoo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15  RTCRemoveHook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35  UARTUtils_systemPutch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55  fdsetTestEntr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75  memch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95  __aeabi_ui2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b5  ti_sysbios_BIOS_rtsLock__I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d5  ti_sysbios_family_arm_m3_Hwi_Object__delete__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d5  ti_sysbios_hal_Hwi_HwiProxy_Object__delete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cf5  ti_sysbios_family_arm_m3_Hwi_excHandlerAsm__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19  ti_sysbios_family_arm_m3_Hwi_excHandler__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39  ti_sysbios_gates_GateHwi_Object__dele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39  xdc_runtime_Main_Module_GateProxy_Object__delete__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39  xdc_runtime_System_Module_GateProxy_Object__delete__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59  ti_sysbios_heaps_HeapMem_Object__delete__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59  xdc_runtime_Memory_HeapProxy_Object__delete__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79  ti_sysbios_knl_Idle_run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99  ti_sysbios_knl_Semaphore_Object__destruct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b9  ti_sysbios_knl_Swi_Object__delete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d9  ti_sysbios_knl_Task_Object__delete__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df9  xdc_runtime_Registry_findById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19  ADCSequenceDataGe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37  fdErro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55  list_remov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73  strc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91  ti_sysbios_family_xxx_Hwi_switchAndRunFun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b1  BindFindByI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ecd  EMACSnow_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05  Exec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21  NDK_sprintf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3d  NIMUAddHeade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59  SockPrDetach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75  TaskDestro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91  TcpTimeoutRemov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ad  UARTDisabl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bfc9  WatchdogTiva_setReloa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01  memccp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1d  ti_ndk_config_global_taskCreateHook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39  ti_sysbios_family_arm_m3_Hwi_Object__destruct__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59  ti_sysbios_gates_GateMutex_Instance_init__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75  ti_sysbios_knl_Queue_Object__destruct__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91  ti_sysbios_knl_Task_enter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ad  xdc_runtime_Error_raiseX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c9  xdc_runtime_Memory_valloc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0e5  xdc_runtime_System_abort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01  SockSetOOBMar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1b  fdint_getfd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35  ti_sysbios_family_arm_m3_Hwi_Handle__label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35  ti_sysbios_hal_Hwi_HwiProxy_Handle__label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4f  ti_sysbios_gates_GateHwi_Handle__label__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4f  xdc_runtime_Main_Module_GateProxy_Handle__label__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4f  xdc_runtime_System_Module_GateProxy_Handle__label__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69  ti_sysbios_BIOS_RtsGateProxy_Handle__label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69  ti_sysbios_gates_GateMutex_Handle__label__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69  ti_sysbios_heaps_HeapMem_Module_GateProxy_Handle__label__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83  ti_sysbios_heaps_HeapMem_Handle__label__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83  xdc_runtime_Memory_HeapProxy_Handle__label__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9d  ti_sysbios_knl_Swi_Handle__label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b7  ti_sysbios_knl_Task_Handle__label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d1  ti_sysbios_knl_Task_sleepTimeout__I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1eb  xdc_runtime_System_aprintf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05  xdc_runtime_System_printf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1f  ADCProcessorTrigg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39  EMACSnow_emacSen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51  GPIOPinTypeGPIOOutpu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69  HibernateEnableExpCl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81  HibernateRTCEnabl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99  IPRtChan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2b1  RawEthSockPcbCleanu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a1  TcpTimeoutAd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b9  UARTUtils_deviceclos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d1  UART_Params_ini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3e9  UART_ope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01  Watchdog_op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19  dhcpSocketClo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31  fdint_cleareven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49  fre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61  list_ad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79  _args_mai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91  __aeabi_lmu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a9  strcm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c1  strrch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d9  ti_sysbios_BIOS_rtsUnlock__I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f1  ti_sysbios_family_arm_lm4_Timer_Module__startupDone__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f1  ti_sysbios_family_arm_lm4_Timer_Module__startupDone__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4f1  ti_sysbios_knl_Clock_TimerProxy_Module__startupDone__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09  ti_sysbios_family_arm_m3_Hwi_Module__startupDone__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09  ti_sysbios_family_arm_m3_Hwi_Module__startupDone__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09  ti_sysbios_hal_Hwi_HwiProxy_Module__startupDone__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21  ti_sysbios_family_arm_m3_TaskSupport_swap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21  ti_sysbios_knl_Task_SupportProxy_swap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2d  ti_sysbios_knl_Task_swapRetur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39  ti_sysbios_gates_GateMutex_leave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51  xdc_runtime_Error_check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69  xdc_runtime_System_exit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81  xdc_runtime_Text_ropeText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99  BindGetI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af  EMACRese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c5  EMACRxEnabl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db  EMACTxEnabl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5f1  fdint_freefd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07  strch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1d  ti_sysbios_BIOS_exitFunc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49  xdc_runtime_System_vsprintf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5f  BindIPHost2I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75  EEPROMSizeG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89  FlashUserG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9d  GPIO_clearI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b1  HibernateCounterMod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c5  NC_NetStop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d9  NDK_hookEx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6ed  NIMUSendPacke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01  NtRemoveNetwor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15  RawEthSockPcbIn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29  TimerFre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3d  UARTEnab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51  UARTUtils_systemRead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79  _register_unloc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7f  _register_loc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87  _no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8d  strcp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a1  strle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c9  ti_ndk_config_global_taskExitHook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dd  ti_sysbios_family_arm_m3_Hwi_Object__get__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f1  ti_sysbios_family_arm_m3_Hwi_switchFromBootStack__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7f1  ti_sysbios_hal_Hwi_HwiProxy_switchFromBootStack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05  ti_sysbios_heaps_HeapMem_Object__get__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19  ti_sysbios_knl_Swi_Object__get__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2d  ti_sysbios_knl_Task_Object__first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41  ti_sysbios_knl_Task_Object__next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55  GPIOPinTypeAD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67  GPIOPinTypeEthernetLE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79  GPIOPinTypeGPIOInpu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8b  GPIOPinTypeUAR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9d  SockPrAttach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af  SockSetOOBDat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c1  TimerLoadSe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d3  UARTUtils_devicelseek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e5  inet_add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8f9  ti_sysbios_hal_Hwi_Module_startup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0b  GPIOPinRea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11  ti_sysbios_knl_Semaphore_reset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23  xdc_runtime_Startup_exec__I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35  ti_catalog_arm_cortexm4_tiva_ce_Boot_init__I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45  BindIF2IPHos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55  BindIFNet2IPHos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65  EK_TM4C1294XL_initWatchdog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75  EMACFrameFilterSe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85  ExecHRe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b5  NC_IPUpdat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c5  NIMUGetRsvdSizeInfo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d5  SysCtlRes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e5  UARTUtils_devicerenam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9f5  Watchdog_Params_ini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19  ti_sysbios_BIOS_getCpuFreq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19  ti_sysbios_family_arm_lm4_TimestampProvider_getFreq__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19  xdc_runtime_Timestamp_SupportProxy_getFreq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29  ti_sysbios_BIOS_setThreadTyp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39  ti_sysbios_BIOS_start__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49  ti_sysbios_family_arm_lm4_TimestampProvider_rolloverFunc__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59  ti_sysbios_family_arm_m3_TaskSupport_glu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69  ti_sysbios_gates_GateMutex_Instance_finalize__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79  ti_sysbios_knl_Semaphore_Instance_finalize__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89  ti_sysbios_knl_Swi_disable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99  ti_sysbios_knl_Task_Object__get__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a9  ti_sysbios_knl_Task_disable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b9  xdc_runtime_Gate_leaveSystem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c9  xdc_runtime_Memory_free__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d9  xdc_runtime_SysCallback_abort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d9  xdc_runtime_System_SupportProxy_abort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e9  xdc_runtime_SysCallback_exit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e9  xdc_runtime_System_SupportProxy_exit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f9  xdc_runtime_SysCallback_flush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af9  xdc_runtime_System_SupportProxy_flush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09  xdc_runtime_SysCallback_putch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09  xdc_runtime_System_SupportProxy_putch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19  xdc_runtime_SysCallback_ready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19  xdc_runtime_System_SupportProxy_ready__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29  xdc_runtime_System_vsnprintf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39  xdc_runtime_Text_visitRope__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49  ADCSequenceEnab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57  EMACSnow_emacioctl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65  ExecLowResourc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73  GPIOIntStatu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81  TimerEnabl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8f  UARTCharGetNonBlock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9d  UARTCharPutNonBlock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ab  UARTUtils_deviceunlink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b9  WatchdogStallDisabl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c7  WatchdogStallEnab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d5  __TI_decompress_non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e3  GPIOPinWri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e9  ti_sysbios_knl_Idle_loop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bf9  ti_sysbios_knl_Queue_empty__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09  BindGetFirs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15  CfgSetDefaul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21  GPIOIntEnab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2d  HibernateRTCG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39  NDK_hookIn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45  NIMUSetRsvdSizeInfo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51  NotifyLowResourc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5d  PBM_clo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69  SemDele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75  WatchdogUnloc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81  _llTimerShutdow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99  converte_ano_to_i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a5  converte_dia_to_i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b1  __TI_zero_ini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bd  llTimerGetStartTim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c9  ctim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d9  ti_sysbios_BIOS_getThreadType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e9  ti_sysbios_family_arm_lm4_Timer_getMaxTicks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cf9  ti_sysbios_family_arm_lm4_TimestampProvider_startTimer__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05  ti_sysbios_family_arm_m3_Hwi_Params__init__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05  ti_sysbios_hal_Hwi_HwiProxy_Params__init__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11  OEMSysCrit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11  ti_sysbios_family_arm_m3_Hwi_disableFxn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11  ti_sysbios_hal_Hwi_HwiProxy_disable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21  ti_sysbios_family_arm_m3_TaskSupport_checkStack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21  ti_sysbios_knl_Task_SupportProxy_checkStack__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31  ti_sysbios_family_arm_m3_TaskSupport_getStackAlignment__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31  ti_sysbios_knl_Task_SupportProxy_getStackAlignment__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41  ti_sysbios_gates_GateHwi_enter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4d  ti_sysbios_knl_Clock_Params__init__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59  ti_sysbios_knl_Clock_getTicks__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65  ti_sysbios_knl_Queue_Object__get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71  ti_sysbios_knl_Semaphore_Params__init__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7d  ti_sysbios_knl_Task_Params__init__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89  ti_sysbios_knl_Task_getIdleTask__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99  ti_sysbios_knl_Task_self__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a9  ti_sysbios_utils_Load_getCPULoad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b9  ti_sysbios_utils_Load_taskRegHook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c5  xdc_runtime_Error_init__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d1  xdc_runtime_Gate_enterSystem__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dd  xdc_runtime_Memory_calloc__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e9  xdc_runtime_Memory_getMaxDefaultTypeAlign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f5  ADCIntClea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dff  UARTCharG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09  UARTCharPu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13  UARTIntDis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1d  UARTIntStatu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27  UART_clos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31  UART_rea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3b  UART_wri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45  UART_writePolling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4f  WatchdogEn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59  WatchdogResetDisabl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63  WatchdogResetEnab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6d  Watchdog_clea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77  fdint_signaleven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81  fdint_signaltimeou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8b  xdc_runtime_Memory_HeapProxy_alloc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95  xdc_runtime_Memory_HeapProxy_free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9f  ADCReferenceG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a7  EMACTxDMAPollDema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b7  TaskBlock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bf  TimerIntEnab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c7  UARTIntEnab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cf  UARTTiva_in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d7  WatchdogLock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df  WatchdogTiva_clea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e7  WatchdogTiva_in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ef7  ti_sysbios_family_arm_lm4_Timer_masterDisable__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01  ti_sysbios_family_arm_m3_Hwi_doSwiRestore__I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09  ti_sysbios_family_arm_m3_Hwi_startup__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09  ti_sysbios_hal_Hwi_HwiProxy_startup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11  ti_sysbios_knl_Task_getHookContex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19  ti_sysbios_knl_Task_setHookContex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29  SysCtlDela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2f  TcpPrRecv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35  UARTFIFOLevelS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3b  UARTTiva_control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41  WatchdogIntClea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47  WatchdogTiva_contro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4d  __xdc__ini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53  __TI_decompress_rle24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59  ti_sysbios_family_arm_lm4_TimestampProvider_Module_startup__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1  OEMSysCritOf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1  ti_sysbios_family_arm_m3_Hwi_restoreFxn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1  ti_sysbios_hal_Hwi_HwiProxy_restore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69  ti_sysbios_gates_GateHwi_leave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71  ti_sysbios_heaps_HeapMem_isBlocking__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79  ti_sysbios_knl_Queue_Instance_init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7f  xdc_runtime_System_Module_startup__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89  ti_sysbios_family_arm_lm4_Timer_getPeriod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1  ti_sysbios_gates_GateHwi_query__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1  xdc_runtime_Main_Module_GateProxy_query__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1  xdc_runtime_System_Module_GateProxy_query__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9  ti_sysbios_BIOS_RtsGateProxy_query__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9  ti_sysbios_gates_GateMutex_query__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99  ti_sysbios_heaps_HeapMem_Module_GateProxy_query__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a1  ti_sysbios_knl_Task_startup__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a9  ti_sysbios_gates_GateHwi_Instance_init__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cfb0  xdc_runtime_Text_charTab__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7fe  ti_catalog_arm_cortexm4_tiva_ce_Boot_Module__id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800  gpioHWAttr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cb8  _ctypes_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db9  xdc_runtime_Error_policy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dba  xdc_runtime_Text_nodeTab__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e9a  ti_sysbios_family_arm_lm4_TimestampProvider_useClockTimer__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ee9c  ti_catalog_arm_cortexm4_tiva_ce_Boot_A_mustNotUseEnhancedClockMode_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efc8  GPIO_confi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1f0  Code2Er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dc  ti_ndk_config_Global_rawPageSiz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0  ti_ndk_config_Global_rawPageCou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4  ti_ndk_config_Global_smalles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8  ti_ndk_config_Global_larges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ec  ti_ndk_config_Global_numFrameBuf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0  ti_ndk_config_Global_sizeFrameBuf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4  conso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8  taskheartbea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2fc  taskpollinpu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0  uart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4  taskAIN8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8  taskAIN1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0c  taskretry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0  uart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4  hwiTIMER7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8  hwiTIMER6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1c  taskFLASH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20  taskwatchdo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62  ti_sysbios_family_arm_m3_Hwi_Module__i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64  ti_sysbios_knl_Task_Object__PARAMS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3d0  UART_confi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460  ti_sysbios_family_arm_m3_Hwi_Object__PARAMS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490  ti_sysbios_knl_Task_hooks__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4c0  EK_TM4C1294XL_gpioPortPCallback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18  UARTTiva_fxnTab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40  ti_sysbios_heaps_HeapMem_Module__FXNS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68  ti_sysbios_knl_Swi_Object__PARAMS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90  UART_defaultParam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b4  ti_sysbios_gates_GateHwi_Module__FXNS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d8  ti_sysbios_gates_GateMutex_Module__FXN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5fc  ti_sysbios_heaps_HeapMem_Object__PARAM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20  ti_sysbios_knl_Clock_Object__PARAM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44  ti_sysbios_knl_Semaphore_Object__PARAM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68  ti_sysbios_family_arm_m3_Hwi_Object__DESC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88  ti_sysbios_gates_GateHwi_Object__DESC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a8  ti_sysbios_gates_GateMutex_Object__DESC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c8  ti_sysbios_heaps_HeapMem_Object__DESC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6e8  ti_sysbios_knl_Clock_Object__DESC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08  ti_sysbios_knl_Queue_Object__DESC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28  ti_sysbios_knl_Semaphore_Object__DESC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48  ti_sysbios_knl_Swi_Object__DESC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68  ti_sysbios_knl_Task_Object__DESC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88  xdc_runtime_Startup_sfxnTab__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c4  EMAC_confi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7dc  Watchdog_confi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0c  WatchdogTiva_fxnTabl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24  ti_sysbios_gates_GateHwi_Object__PARAM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3c  ti_sysbios_gates_GateMutex_Object__PARAMS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54  ti_sysbios_knl_Queue_Object__PARAM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6c  uartTivaHWAttr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98  xdc_runtime_Startup_firstFxns__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8f0  xdc_runtime_Startup_sfxnRts__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00  Watchdog_defaultParam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0c  emacHWAttr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18  watchdogTivaHWAttr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34  EMACSnow_fxnTab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3c  ti_sysbios_family_arm_m3_Hwi_excHookFuncs__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44  ti_sysbios_knl_Idle_funcList__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4c  ti_sysbios_knl_Idle_funcList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54  ti_sysbios_knl_Task_hooks__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5c  xdc_runtime_Startup_firstFxns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64  xdc_runtime_Startup_lastFxns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6c  ti_catalog_arm_cortexm4_tiva_ce_Boot_Module__diagsEnabled__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0  ti_catalog_arm_cortexm4_tiva_ce_Boot_Module__diagsIncluded__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4  ti_catalog_arm_cortexm4_tiva_ce_Boot_Module__diagsMask__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8  ti_sysbios_family_arm_lm4_Timer_enableFunc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7c  ti_sysbios_family_arm_lm4_Timer_numTimerDevices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0  ti_sysbios_family_arm_lm4_Timer_startupNeed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4  ti_sysbios_family_arm_m3_Hwi_E_NMI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8  ti_sysbios_family_arm_m3_Hwi_E_alreadyDefin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8c  ti_sysbios_family_arm_m3_Hwi_E_busFault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0  ti_sysbios_family_arm_m3_Hwi_E_debugMon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4  ti_sysbios_family_arm_m3_Hwi_E_hardFault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8  ti_sysbios_family_arm_m3_Hwi_E_memFault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9c  ti_sysbios_family_arm_m3_Hwi_E_noIsr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0  ti_sysbios_family_arm_m3_Hwi_E_reserv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4  ti_sysbios_family_arm_m3_Hwi_E_svCall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8  ti_sysbios_family_arm_m3_Hwi_E_usageFault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ac  ti_sysbios_family_arm_m3_Hwi_LD_en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0  ti_sysbios_family_arm_m3_Hwi_LM_begin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4  ti_sysbios_family_arm_m3_Hwi_Module__diagsEnabled__C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8  ti_sysbios_family_arm_m3_Hwi_Module__diagsIncluded__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bc  ti_sysbios_family_arm_m3_Hwi_Module__diagsMask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0  ti_sysbios_family_arm_m3_Hwi_Module__loggerFxn1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4  ti_sysbios_family_arm_m3_Hwi_Module__loggerFxn8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8  ti_sysbios_family_arm_m3_Hwi_Module__loggerObj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cc  ti_sysbios_family_arm_m3_Hwi_NUM_INTERRUPTS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0  ti_sysbios_family_arm_m3_Hwi_Object__count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4  ti_sysbios_family_arm_m3_Hwi_ccr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8  ti_sysbios_family_arm_m3_Hwi_excHandlerFunc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dc  ti_sysbios_family_arm_m3_Hwi_excHookFuncs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0  ti_sysbios_family_arm_m3_Hwi_nullIsrFunc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4  ti_sysbios_family_arm_m3_Hwi_priGroup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8  ti_sysbios_family_arm_m3_TaskSupport_stackAlignment__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ec  ti_sysbios_gates_GateMutex_A_badContext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0  ti_sysbios_gates_GateMutex_Instance_State_sem__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4  ti_sysbios_gates_GateMutex_Module__diagsEnabled__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8  ti_sysbios_gates_GateMutex_Module__diagsIncluded__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9fc  ti_sysbios_gates_GateMutex_Module__diagsMask__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0  ti_sysbios_heaps_HeapMem_A_alig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4  ti_sysbios_heaps_HeapMem_A_heapSize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8  ti_sysbios_heaps_HeapMem_A_invalidFree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0c  ti_sysbios_heaps_HeapMem_A_zeroBlock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0  ti_sysbios_heaps_HeapMem_E_memory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4  ti_sysbios_heaps_HeapMem_Module__diagsEnabl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8  ti_sysbios_heaps_HeapMem_Module__diagsIncluded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1c  ti_sysbios_heaps_HeapMem_Module__diagsMask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0  ti_sysbios_heaps_HeapMem_Module__gateObj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4  ti_sysbios_heaps_HeapMem_Object__count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8  ti_sysbios_heaps_HeapMem_reqAlign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2c  ti_sysbios_knl_Clock_A_badThreadType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0  ti_sysbios_knl_Clock_LM_begin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4  ti_sysbios_knl_Clock_LM_tick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8  ti_sysbios_knl_Clock_LW_delayed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3c  ti_sysbios_knl_Clock_Module_State_clockQ__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0  ti_sysbios_knl_Clock_Module__diagsEnabled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4  ti_sysbios_knl_Clock_Module__diagsIncluded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8  ti_sysbios_knl_Clock_Module__diagsMask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4c  ti_sysbios_knl_Clock_Module__loggerFxn1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0  ti_sysbios_knl_Clock_Module__loggerFxn2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4  ti_sysbios_knl_Clock_Module__loggerObj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8  ti_sysbios_knl_Semaphore_A_badContext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5c  ti_sysbios_knl_Semaphore_A_noEvent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0  ti_sysbios_knl_Semaphore_A_overflow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4  ti_sysbios_knl_Semaphore_A_pendTaskDisabled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8  ti_sysbios_knl_Semaphore_Instance_State_pendQ__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6c  ti_sysbios_knl_Semaphore_LM_pen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0  ti_sysbios_knl_Semaphore_LM_post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4  ti_sysbios_knl_Semaphore_Module__diagsEnabled__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8  ti_sysbios_knl_Semaphore_Module__diagsIncluded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7c  ti_sysbios_knl_Semaphore_Module__diagsMask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0  ti_sysbios_knl_Semaphore_Module__loggerFxn2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4  ti_sysbios_knl_Semaphore_Module__loggerFxn4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8  ti_sysbios_knl_Semaphore_Module__loggerObj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8c  ti_sysbios_knl_Swi_A_badPriority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0  ti_sysbios_knl_Swi_LD_end__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4  ti_sysbios_knl_Swi_LM_begin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8  ti_sysbios_knl_Swi_LM_post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9c  ti_sysbios_knl_Swi_Module__diagsEnabl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0  ti_sysbios_knl_Swi_Module__diagsIncluded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4  ti_sysbios_knl_Swi_Module__diagsMask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8  ti_sysbios_knl_Swi_Module__loggerFxn1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ac  ti_sysbios_knl_Swi_Module__loggerFxn4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0  ti_sysbios_knl_Swi_Module__loggerObj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4  ti_sysbios_knl_Swi_Object__count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8  ti_sysbios_knl_Task_A_badPriority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bc  ti_sysbios_knl_Task_A_badTaskState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0  ti_sysbios_knl_Task_A_badThreadType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4  ti_sysbios_knl_Task_A_badTimeout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8  ti_sysbios_knl_Task_A_noPendElem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cc  ti_sysbios_knl_Task_A_sleepTaskDisabl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0  ti_sysbios_knl_Task_E_deleteNotAllow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4  ti_sysbios_knl_Task_E_spOutOfBounds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8  ti_sysbios_knl_Task_E_stackOverflow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dc  ti_sysbios_knl_Task_LD_block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0  ti_sysbios_knl_Task_LD_exit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4  ti_sysbios_knl_Task_LD_ready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8  ti_sysbios_knl_Task_LM_setPri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ec  ti_sysbios_knl_Task_LM_sleep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0  ti_sysbios_knl_Task_LM_switch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4  ti_sysbios_knl_Task_Module_State_inactiveQ__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8  ti_sysbios_knl_Task_Module_State_terminatedQ__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afc  ti_sysbios_knl_Task_Module__diagsEnabled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0  ti_sysbios_knl_Task_Module__diagsIncluded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4  ti_sysbios_knl_Task_Module__diagsMask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8  ti_sysbios_knl_Task_Module__loggerFxn2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0c  ti_sysbios_knl_Task_Module__loggerFxn4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0  ti_sysbios_knl_Task_Module__loggerObj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4  ti_sysbios_knl_Task_Object__count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8  ti_sysbios_knl_Task_Object__heap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1c  ti_sysbios_knl_Task_allBlockedFunc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0  ti_sysbios_knl_Task_defaultStackHeap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4  ti_sysbios_knl_Task_defaultStackSize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8  ti_sysbios_knl_Task_numConstructedTasks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2c  ti_sysbios_utils_Load_LS_cpuLoa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0  ti_sysbios_utils_Load_LS_hwiLoa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4  ti_sysbios_utils_Load_LS_taskLoad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8  ti_sysbios_utils_Load_Module_State_taskList__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3c  ti_sysbios_utils_Load_Module__diagsEnabled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0  ti_sysbios_utils_Load_Module__diagsIncluded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4  ti_sysbios_utils_Load_Module__diagsMask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8  ti_sysbios_utils_Load_Module__loggerFxn1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4c  ti_sysbios_utils_Load_Module__loggerFxn2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0  ti_sysbios_utils_Load_Module__loggerFxn4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4  ti_sysbios_utils_Load_Module__loggerObj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8  ti_sysbios_utils_Load_postUpdate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5c  ti_sysbios_utils_Load_windowInMs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0  xdc_runtime_Assert_E_assertFailed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4  xdc_runtime_Core_A_initializedParams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8  xdc_runtime_Core_Module__diagsEnabled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6c  xdc_runtime_Core_Module__diagsInclud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0  xdc_runtime_Core_Module__diagsMask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4  xdc_runtime_Error_E_memory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8  xdc_runtime_Error_Module__diagsEnabl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7c  xdc_runtime_Error_Module__diagsInclud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0  xdc_runtime_Error_Module__diagsMask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4  xdc_runtime_Error_Module__loggerFxn8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8  xdc_runtime_Error_Module__loggerObj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8c  xdc_runtime_Error_policyFxn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0  xdc_runtime_Error_raiseHook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4  xdc_runtime_IGateProvider_Interface__BASE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8  xdc_runtime_IHeap_Interface__BASE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9c  xdc_runtime_IModule_Interface__BASE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0  xdc_runtime_Log_L_error__C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4  xdc_runtime_Main_Module__diagsEnabled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8  xdc_runtime_Main_Module__diagsInclud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ac  xdc_runtime_Main_Module__diagsMask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0  xdc_runtime_Main_Module__loggerFxn2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4  xdc_runtime_Main_Module__loggerObj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8  xdc_runtime_Memory_defaultHeapInstance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bc  xdc_runtime_Startup_execImpl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0  xdc_runtime_Startup_lastFxns__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4  xdc_runtime_Startup_maxPasses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8  xdc_runtime_Startup_sfxnRts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cc  xdc_runtime_Startup_sfxnTab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0  xdc_runtime_SysCallback_abort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4  xdc_runtime_SysCallback_exitFxn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8  xdc_runtime_SysCallback_flush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dc  xdc_runtime_SysCallback_putch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0  xdc_runtime_SysCallback_readyFxn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4  xdc_runtime_System_Module__gateObj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8  xdc_runtime_System_abortFxn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ec  xdc_runtime_System_exitFxn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0  xdc_runtime_System_extendFxn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4  xdc_runtime_System_maxAtexitHandlers__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8  xdc_runtime_Text_charTab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bfc  xdc_runtime_Text_nameEmpty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0  xdc_runtime_Text_nameStatic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4  xdc_runtime_Text_nameUnknown__C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8  xdc_runtime_Text_nodeTab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0c  xdc_runtime_Text_visitRopeFxn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0  ti_sysbios_family_arm_m3_Hwi_Module__loggerDefined__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2  ti_sysbios_gates_GateMutex_Module__id__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4  ti_sysbios_heaps_HeapMem_Module__i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6  ti_sysbios_knl_Clock_Module__id__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8  ti_sysbios_knl_Clock_Module__loggerDefined__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a  ti_sysbios_knl_Semaphore_Module__i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c  ti_sysbios_knl_Semaphore_Module__loggerDefined__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1e  ti_sysbios_knl_Swi_Module__id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0  ti_sysbios_knl_Swi_Module__loggerDefined__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2  ti_sysbios_knl_Task_Module__id__C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4  ti_sysbios_knl_Task_Module__loggerDefined__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6  ti_sysbios_knl_Task_initStackFlag__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8  ti_sysbios_utils_Load_Module__i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a  ti_sysbios_utils_Load_Module__loggerDefined__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c  ti_sysbios_utils_Load_autoAddTasks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2e  ti_sysbios_utils_Load_hwiEnabled__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0  ti_sysbios_utils_Load_updateInIdle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2  xdc_runtime_Core_Module__id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4  xdc_runtime_Error_Module__loggerDefined__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6  xdc_runtime_Error_maxDepth__C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8  xdc_runtime_Main_Module__id__C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a  xdc_runtime_Main_Module__loggerDefined__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c  xdc_runtime_Memory_Module__id__C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3e  xdc_runtime_Text_charCnt__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0  xdc_runtime_Text_isLoaded__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2  xdc_runtime_Text_registryModsLastId__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4  xdc_runtime_Text_unnamedModsLastId__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fc48  __TI_static_base__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50  __TI_Handler_Table_Bas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5c  __TI_Handler_Table_Limi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70  __TI_CINIT_Ba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0688  __TI_CINIT_Limi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0000  ti_sysbios_family_arm_m3_Hwi_ramVector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0380  ti_sysbios_knl_Task_Instance_State_0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0b80  ti_sysbios_knl_Task_Instance_State_1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1380  ti_sysbios_knl_Task_Instance_State_2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1b80  ti_sysbios_knl_Task_Instance_State_3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2b80  ti_sysbios_knl_Task_Instance_State_4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3380  ti_sysbios_knl_Task_Instance_State_5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3b80  ti_sysbios_knl_Task_Instance_State_6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4380  ti_sysbios_knl_Task_Instance_State_7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4b80  ti_sysbios_knl_Task_Instance_State_8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5380  ti_sysbios_knl_Task_Instance_State_9_stack__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5b80  ti_sysbios_knl_Task_Instance_State_10_stack__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6180  ti_sysbios_knl_Task_Instance_State_11_stack__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6980  ti_ndk_config_Global_pBufMem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c980  ti_ndk_config_Global_pHdrMem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ce40  ti_ndk_config_Global_pi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cf20  ti_ndk_config_Global_pitBuff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2f20  ti_sysbios_heaps_HeapMem_Instance_State_0_buf__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7f20  satelite_rang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320  ti_sysbios_family_arm_m3_Hwi_dispatchTab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680  uartTivaObject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818  __CIOBUF_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938  eeprom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a3c  buffe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c3c  io_buffer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d3c  rx_buffer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e3c  tx_bufferUD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8f3c  token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004  tcp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170  __TI_tmpnam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330  ip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398  bufferTX_uart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3fc  buffer_GP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460  nimu_mcb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4c0  _ICMPI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50c  _ICMPOu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558  readSe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5dc  vlan_mcb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28  udp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4c  watchdogTivaObjec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6c  BlockCoun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88  BlockMax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a4  PageCoun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c0  PageMax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6f8  stkEven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24  clientAdd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44  localAdd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54  raweth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64  raw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74  s_latitud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84  s_longitud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94  PBMQ_fre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a0  callbackPortPHwi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ac  tpseud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c4  upseud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d0  emacObjec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e0  s_lesteoes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e8  s_nortesul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f0  ti_sysbios_knl_Task_Instance_State_0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7f8  ti_sysbios_knl_Task_Instance_State_10_hookEnv__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00  ti_sysbios_knl_Task_Instance_State_11_hookEnv__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08  ti_sysbios_knl_Task_Instance_State_1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10  ti_sysbios_knl_Task_Instance_State_2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18  ti_sysbios_knl_Task_Instance_State_3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20  ti_sysbios_knl_Task_Instance_State_4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28  ti_sysbios_knl_Task_Instance_State_5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30  ti_sysbios_knl_Task_Instance_State_6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38  ti_sysbios_knl_Task_Instance_State_7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40  ti_sysbios_knl_Task_Instance_State_8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48  ti_sysbios_knl_Task_Instance_State_9_hoo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74  _IGMPInDiscar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78  _IGMPInQuer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7c  _IGMPInQueryGrou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0  _IGMPInRespons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4  _IGMPOutRespons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8  addrle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8c  bytesRcv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90  bytesSen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94  g_ulStatu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a4  porta_UD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a8  pui32ADC8Valu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ac  pui32ADCTSValu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0  raweth_pcb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4  serve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8  statu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bc  timeout_GET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8c0  ti_sysbios_knl_Task_Object__table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04  TSK_idl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50  ti_ndk_config_Global_Id2Siz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6c  ti_ndk_config_Global_HostNam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0  LocalIPAdd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4  LocalIPMas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8  GatewayI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7c  DomainNam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c0  ti_sysbios_family_arm_lm4_Timer_Module__root__V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c8  ti_sysbios_family_arm_lm4_Timer_Module_State_0_handles__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e8  ti_sysbios_family_arm_lm4_Timer_Module__state__V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f4  ti_sysbios_family_arm_lm4_TimestampProvider_Module__state__V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cfc  ti_sysbios_family_arm_m3_Hwi_Module__root__V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04  ti_sysbios_family_arm_m3_Hwi_Module_State_0_excActive__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08  ti_sysbios_family_arm_m3_Hwi_Module_State_0_excContext__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0c  ti_sysbios_family_arm_m3_Hwi_Module_State_0_excStack__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10  ti_sysbios_gates_GateHwi_Module__root__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18  ti_sysbios_gates_GateHwi_Object__table__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1c  ti_sysbios_gates_GateMutex_Module__root__V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24  ti_sysbios_hal_Hwi_Module__root__V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2c  ti_sysbios_hal_Hwi_Object__tabl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3c  ti_sysbios_heaps_HeapMem_Module__root__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44  ti_sysbios_heaps_HeapMem_Object__table__V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5c  ti_sysbios_knl_Clock_Module__root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64  ti_sysbios_knl_Queue_Module__root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6c  ti_sysbios_knl_Semaphore_Module__root__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74  ti_sysbios_knl_Swi_Module__root__V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7c  ti_sysbios_knl_Swi_Module__stat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98  ti_sysbios_knl_Task_Module__root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0  ti_sysbios_knl_Task_Module_State_0_idleTask__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4  ti_sysbios_utils_Load_Module_State_0_taskStartTime__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8  ti_sysbios_utils_Load_Module_State_0_runningTask__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ac  xdc_runtime_Error_Module__state__V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b0  xdc_runtime_Memory_Module__stat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b4  xdc_runtime_Registry_Module__state__V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bc  xdc_runtime_Startup_Module__state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c4  xdc_runtime_System_Module_State_0_atexitHandlers__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cc  xdc_runtime_System_Module__stat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d4  xdc_runtime_Text_Module__state__V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dc  __xdc__init__add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de0  ti_sysbios_utils_Load_Module_State_0_taskEnv__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30  IP_clien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44  IP_ti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58  IP_mask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6c  IP_gatewa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80  TIO_senh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8c  test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0  contador_rxUD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4  entradas_anterio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8  contador_UDP_enviado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c  flag_GETI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d  flag_udp_rx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9e  str_cont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a4  timeout_tx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a8  retry_tx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ac  estado_tx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0  satelit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4  flag_msg_GP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5  flag_hora_GP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6  flag_tem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7  flag_existe_GP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8  ajuste_UT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9  waiting_OK_GETRT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bc  timer_GETRT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0  retry_UD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4  timer_GP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8  semaforo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c  flag_TX_uart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d  display_bc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e  tamanho_displa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cf  flag_printout_uart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0  conta_ZEROD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4  flag_printout_zerode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5  flag_90GRAU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8  conta_TIMER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dc  timer6_contado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0  timer_VM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4  timer_AM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8  timer_VD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ec  timer_VM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0  timer_AM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4  timer_VD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8  timer_flash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9ffc  flag_flash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0  timer_flash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4  flag_flash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8  timer_flash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0c  flag_flash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0  timer_flash4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4  flag_flash4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8  timer_flash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1c  flag_flash5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0  timer_flash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4  flag_flash6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8  sequencia_GET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c  waiting_OK_GET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2d  retry_GET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0  watchdog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4  flag_watchdo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5  flag_wtd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6  flag_teste_wtd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7  flag_AD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8  fator_AC_M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3c  tensa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0  espera_ADC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4  estado_comp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8  contador_comp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4c  contador_l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50  flag_le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054  _ftab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214  _ipcf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378  ti_sysbios_utils_Load_Module__state__V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10  _Denor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20  _Ep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30  _Hugeval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40  _In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50  _Na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60  _Sna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70  _Rtep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80  _Xbi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88  _Zer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490  ti_sysbios_family_arm_lm4_Timer_Object__table__V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510  ti_sysbios_knl_Swi_Module_State_0_readyQ__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590  ti_sysbios_knl_Task_Module_State_0_readyQ__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610  ti_sysbios_family_arm_m3_Hwi_Object__table__V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6c0  ti_sysbios_knl_Task_Module__state__V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784  ti_sysbios_family_arm_lm4_Timer_Module_State_0_device__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7c4  ti_sysbios_gates_GateMutex_Object__table__V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30  ti_sysbios_family_arm_m3_Hwi_Module__state__V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64  enablePrefetch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68  phyCounte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8f8  ti_sysbios_knl_Swi_Object__table__V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28  ti_sysbios_knl_Clock_Module__state__V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54  pstrMsgNam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7c  _oscf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c4  PITCoun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c8  PITUse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cc  PITHigh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9e8  ti_sysbios_BIOS_Module__state__V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84  __TI_ft_e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88  __aeabi_stdi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8c  __aeabi_stdo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90  __aeabi_stder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94  _tz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ac  _IGMPForceVersion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c2  macAddres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c8  NIMUDeviceTabl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0  _loc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4  _unlock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8  __TI_cleanup_pt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ec  __TI_dtors_pt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f0  _Fenv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af4  _Tls_setup__Fenv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00  _ICMPInErr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04  _ICMPOutError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08  _IPExecutin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20  tcp_is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24  ptTimeFirs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4c  _Errno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54  main_func_s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60  _IPReasmPt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b70  __stack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ad70  __STACK_TOP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b370  __STACK_E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000e000  ti_sysbios_family_arm_m3_Hwi_nvic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ffff  __binit__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ffff  __c_args__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ffff  bini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ED   SHT$$INIT_ARRAY$$Bas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ED   SHT$$INIT_ARRAY$$Limi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93 symbo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