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root@j7-evm:/opt/vision_apps# ./run_app_single_cam.sh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APP: Init ... 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MEM: Init ... 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MEM: Initialized DMA HEAP (fd=4) 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MEM: Init ... Done 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IPC: Init ... 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IPC: Init ... Done 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REMOTE_SERVICE: Init ... 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REMOTE_SERVICE: Init ... Done 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APP: Init ... Done 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 xml:space="preserve">64.352438 s:    VX_ZONE_INIT:Enable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 xml:space="preserve">64.352460 s:    VX_ZONE_ERROR:Enable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 xml:space="preserve">64.352465 s:    VX_ZONE_WARNING:Enable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 xml:space="preserve">64.353094 s:    VX_ZONE_INIT:[tivxInit:71] Initialization Done 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 xml:space="preserve">64.353253 s:    VX_ZONE_INIT:[tivxHostInit:48] Initialization Done for HOST 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Invalid token [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]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sensor_selection = [0]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Invalid token [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]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ldc_enable = [0]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Invalid token [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]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num_frames_to_run = [1000000000]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Invalid token [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]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is_interactive = [1]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IttCtrl_registerHandler: command echo registered at location 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IttCtrl_registerHandler: command iss_read_2a_params registered at location 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IttCtrl_registerHandler: command iss_write_2a_params registered at location 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IttCtrl_registerHandler: command iss_raw_save registered at location 3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IttCtrl_registerHandler: command iss_yuv_save registered at location 4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IttCtrl_registerHandler: command iss_read_sensor_reg registered at location 5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IttCtrl_registerHandler: command iss_write_sensor_reg registered at location 6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IttCtrl_registerHandler: command dev_ctrl registered at location 7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IttCtrl_registerHandler: command iss_send_dcc_file registered at location 8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tivxImagingLoadKernels don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 xml:space="preserve">64.355627 s: ISS: Enumerating sensors ... 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NETWORK: Opened at IP Addr = 192.168.1.143, socket port=5000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 xml:space="preserve">64.356042 s: ISS: Enumerating sensors ... found 0 : IMX390-UB953_D3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 xml:space="preserve">64.356049 s: ISS: Enumerating sensors ... found 1 : AR0233-UB953_MAR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 xml:space="preserve">64.356053 s: ISS: Enumerating sensors ... found 2 : AR0820-UB953_L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 xml:space="preserve">64.356058 s: ISS: Enumerating sensors ... found 3 : UB9xxx_RAW12_TESTPATTER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 xml:space="preserve">64.356062 s: ISS: Enumerating sensors ... found 4 : UB96x_UYVY_TESTPATTER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 xml:space="preserve">64.356066 s: ISS: Enumerating sensors ... found 5 : GW_AR0233_UYV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6 sensor(s) foun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Supported sensor list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a : IMX390-UB953_D3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b : AR0233-UB953_MAR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 : AR0820-UB953_L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d : UB9xxx_RAW12_TESTPATTER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e : UB96x_UYVY_TESTPATTER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f : GW_AR0233_UYV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Select a sensor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64.355751 s: ImageSensor_RemoteServiceHandler: IM_SENSOR_CMD_CREA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64.355823 s: Sensor at index 0 = IMX390-UB953_D3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64.355855 s: Sensor at index 1 = AR0233-UB953_MAR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64.355882 s: Sensor at index 2 = AR0820-UB953_L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64.355907 s: Sensor at index 3 = UB9xxx_RAW12_TESTPATTER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64.355933 s: Sensor at index 4 = UB96x_UYVY_TESTPATTER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64.355958 s: Sensor at index 5 = GW_AR0233_UYV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LDC Selection Yes(1)/No(0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LDC Selection Yes(1)/No(0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Sensor selected : IMX390-UB953_D3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app_init don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app_create_graph with RGB outpu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Querying IMX390-UB953_D3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 xml:space="preserve">82.857814 s: ISS: Querying sensor [IMX390-UB953_D3] ... 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 xml:space="preserve">82.858080 s: ISS: Querying sensor [IMX390-UB953_D3] ... Done 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WDR mode is supporte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Expsoure control is supporte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Gain control is supporte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MS Usecase is supporte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bj-&gt;aewb_cfg.ae_mode = 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bj-&gt;aewb_cfg.awb_mode = 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Sensor DCC is enable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Sensor width = 1936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Sensor height = 1096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Sensor DCC ID = 39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Sensor Supported Features = 0x378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Sensor Enabled Features = 0x358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 xml:space="preserve">82.858117 s: ISS: Initializing sensor [IMX390-UB953_D3], doing IM_SENSOR_CMD_PWRON ... 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2.857925 s: ImageSensor_RemoteServiceHandler: IM_SENSOR_CMD_QUER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2.857993 s: Received Query for IMX390-UB953_D3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2.858189 s: ImageSensor_RemoteServiceHandler: IM_SENSOR_CMD_PWRO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2.858269 s: IM_SENSOR_CMD_PWRON : channel_mask = 0x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2.858396 s: IMX390_PowerOn : chMask = 0x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2.858444 s: ub960_cfgScript : ub960I2cAddr = 0x3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2.858469 s: UB960 config star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 xml:space="preserve">83.058075 s: ISS: Initializing sensor [IMX390-UB953_D3], doing IM_SENSOR_CMD_CONFIG ... 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3.057939 s:    End of UB960 config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3.058182 s: ImageSensor_RemoteServiceHandler: IM_SENSOR_CMD_CONFIG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3.058236 s: Application requested features = 0x358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3.058305 s: ub960_cfgScript : ub960I2cAddr = 0x3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3.058338 s: UB960 config star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3.313775 s:    End of UB960 config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3.313870 s: ub960_cfgScript : ub960I2cAddr = 0x36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3.313905 s: UB960 config star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3.569772 s:    End of UB960 config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3.569828 s: Configuring camera # 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3.569859 s: ub953 config start : slaveAddr = 0x74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3.759776 s:    End of UB953 config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3.759871 s:    Configuring IMX390 imager 0x40.. Please wait till it finishe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 xml:space="preserve">85.811909 s: ISS: Initializing sensor [IMX390-UB953_D3] ... Done 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reating graph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Initializing params for capture nod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Initializing params for capture nod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local_capture_config.numDataLanes = 4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local_capture_config.dataLanesMap[0] = 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local_capture_config.dataLanesMap[1] = 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local_capture_config.dataLanesMap[2] = 3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local_capture_config.dataLanesMap[3] = 4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apture_config = 0x0x6e638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reating capture nod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bj-&gt;capture_node = 0x0x6a0c8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Test data path is NULL. Defaulting to current folder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reading test RAW image .//img_test.raw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read_test_image_raw : Unable to open file .//img_test.raw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VISS Set Reference don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5.811715 s:    IMX390 config don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5.811776 s: IM_SENSOR_CMD_CONFIG returning status = 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AEWB Set Reference don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vxVISS_RGB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VX_TYPE_IMAGE: image_109, 1936 x 1096, 1 plane(s), 6383104 B, VX_DF_IMAGE_RGB VX_COLOR_SPACE_BT709 VX_CHANNEL_RANGE_FULL VX_MEMORY_TYPE_NONE, 1 refs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VX_TYPE_GRAPH: graph_85, 4 nodes, VX_GRAPH_STATE_UNVERIFIED, avg perf    0.000000s, 0 parameters, 1 ref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VX_TYPE_NODE: VISS_RGB_Conversion, 5 params, avg perf    0.000000s, VX_SUCCESS, 1 ref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vxVISS_RGB DONE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Scaler is set to enable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Disabling scaler for RGB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VISS_RGB is enable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Display Set Target don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vxSetGraphScheduleConfig don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Scaler is disable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app_create_graph exiting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app_create_graph don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==========================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Demo : Single Camera w/ 2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==========================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p: Print performance statistic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s: Save Sensor RAW, VISS Output and H3A output images to File System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e: Export performance statistic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u: Update DCC from File System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x: Exi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Enter Choic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nsupported comman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==========================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Demo : Single Camera w/ 2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==========================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p: Print performance statistic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s: Save Sensor RAW, VISS Output and H3A output images to File System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e: Export performance statistic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u: Update DCC from File System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x: Exi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Enter Choice:          85.905735 s: ISS: Starting sensor [IMX390-UB953_D3] ... 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5.905861 s: ImageSensor_RemoteServiceHandler: IM_SENSOR_CMD_STREAM_O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5.905937 s: IM_SENSOR_CMD_STREAM_ON:    channel_mask = 0x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5.906007 s: ub960_cfgScript : ub960I2cAddr = 0x3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5.906037 s: UB960 config star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6.161780 s:    End of UB960 config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6.161873 s: ub960_cfgScript : ub960I2cAddr = 0x36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6.161906 s: UB960 config star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6.417774 s:    End of UB960 config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6.417831 s: Starting camera # 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6.417880 s: Entering IssSensor_Star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6.427724 s: enableUB960Streaming ub960InstanceId = 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6.427926 s: ub960_cfgScript : ub960I2cAddr = 0x3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6.427959 s: UB960 config star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 xml:space="preserve">86.459898 s: ISS: Starting sensor [IMX390-UB953_D3] ... 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MCU2_0]          86.459773 s:    End of UB960 config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p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Summary of CPU load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====================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pu1_0: TOTAL LOAD =      0.27 % ( HWI =      0. 2 %, SWI =      0. 1 % 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0: TOTAL LOAD =      2.63 % ( HWI =      0.84 %, SWI =      0.14 % 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1: TOTAL LOAD =      0. 9 % ( HWI =      0. 6 %, SWI =      0. 2 % 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6x_1: TOTAL LOAD =      0. 5 % ( HWI =      0. 2 %, SWI =      0. 1 % 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6x_2: TOTAL LOAD =      0. 5 % ( HWI =      0. 2 %, SWI =      0. 1 % 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7x_1: TOTAL LOAD =      0. 7 % ( HWI =      0. 3 %, SWI =      0. 2 % 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HWA performance statistics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===========================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DDR performance statistics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===========================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DDR: READ    BW: AVG =          56 MB/s, PEAK =        890 MB/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DDR: WRITE BW: AVG =          88 MB/s, PEAK =        738 MB/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DDR: TOTAL BW: AVG =        144 MB/s, PEAK =      1628 MB/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Detailed CPU performance/memory statistics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===========================================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0: TASK:                      IPC_RX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0: TASK:              REMOTE_SRV:      0. 2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0: TASK:                  TIVX_CPU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0: TASK:                    TIVX_NF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0: TASK:                TIVX_LDC1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0: TASK:                TIVX_MSC1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0: TASK:                TIVX_MSC2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0: TASK:              TIVX_VISS1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0: TASK:              TIVX_CAPT1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0: TASK:              TIVX_CAPT2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0: TASK:              TIVX_DISP1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0: TASK:              TIVX_DISP2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0: TASK:              TIVX_CSITX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0: TASK:              TIVX_CAPT3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0: TASK:              TIVX_CAPT4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0: TASK:              TIVX_CAPT5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0: HEAP:      DDR_SHARED_MEM: size =        8388608 B, free =        8023808 B ( 95 % unused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0: HEAP:                      L3_MEM: size =          131072 B, free =          131072 B (100 % unused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0: HEAP:    DDR_NON_CACHE_M: size =            65536 B, free =            65536 B (100 % unused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1: TASK:                      IPC_RX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1: TASK:              REMOTE_SRV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1: TASK:                  TIVX_SDE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1: TASK:                  TIVX_DOF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1: TASK:              TIVX_VDEC1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1: TASK:              TIVX_VDEC2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1: TASK:              TIVX_VENC1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1: TASK:              TIVX_VENC2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1: TASK:            IPC_TEST_RX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1: TASK:            IPC_TEST_TX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1: TASK:            IPC_TEST_TX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1: TASK:            IPC_TEST_TX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1: TASK:            IPC_TEST_TX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1: TASK:            IPC_TEST_TX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1: HEAP:      DDR_SHARED_MEM: size =      16777216 B, free =      16774912 B ( 99 % unused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1: HEAP:                      L3_MEM: size =          131072 B, free =          131072 B (100 % unused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 mcu2_1: HEAP:    DDR_NON_CACHE_M: size =      67043328 B, free =      47144960 B (    6 % unused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6x_1: TASK:                      IPC_RX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6x_1: TASK:              REMOTE_SRV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6x_1: TASK:                  TIVX_CPU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6x_1: TASK:            IPC_TEST_RX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6x_1: TASK:            IPC_TEST_TX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6x_1: TASK:            IPC_TEST_TX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6x_1: TASK:            IPC_TEST_TX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6x_1: TASK:            IPC_TEST_TX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6x_1: TASK:            IPC_TEST_TX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6x_1: HEAP:      DDR_SHARED_MEM: size =      16777216 B, free =      16774912 B ( 99 % unused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6x_1: HEAP:                      L2_MEM: size =          229376 B, free =          229376 B (100 % unused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6x_1: HEAP:    DDR_SCRATCH_MEM: size =      50331648 B, free =      50331648 B ( 14 % unused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6x_2: TASK:                      IPC_RX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6x_2: TASK:              REMOTE_SRV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6x_2: TASK:                  TIVX_CPU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6x_2: TASK:            IPC_TEST_RX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6x_2: TASK:            IPC_TEST_TX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6x_2: TASK:            IPC_TEST_TX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6x_2: TASK:            IPC_TEST_TX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6x_2: TASK:            IPC_TEST_TX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6x_2: TASK:            IPC_TEST_TX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6x_2: HEAP:      DDR_SHARED_MEM: size =      16777216 B, free =      16774912 B ( 99 % unused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6x_2: HEAP:                      L2_MEM: size =          229376 B, free =          229376 B (100 % unused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6x_2: HEAP:    DDR_SCRATCH_MEM: size =      50331648 B, free =      50331648 B ( 14 % unused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7x_1: TASK:                      IPC_RX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7x_1: TASK:              REMOTE_SRV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7x_1: TASK:                  TIVX_CPU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7x_1: TASK:            IPC_TEST_RX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7x_1: TASK:            IPC_TEST_TX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7x_1: TASK:            IPC_TEST_TX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7x_1: TASK:            IPC_TEST_TX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7x_1: TASK:            IPC_TEST_TX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7x_1: TASK:            IPC_TEST_TX:      0. 0 %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7x_1: HEAP:      DDR_SHARED_MEM: size =    268435456 B, free =    268435456 B (    4 % unused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7x_1: HEAP:                      L3_MEM: size =        8159232 B, free =        8159232 B (100 % unused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7x_1: HEAP:                      L2_MEM: size =          491520 B, free =          491520 B (100 % unused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7x_1: HEAP:                      L1_MEM: size =            16384 B, free =            16384 B (100 % unused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PU:    c7x_1: HEAP:    DDR_SCRATCH_MEM: size =    234881024 B, free =    234881024 B (    8 % unused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GRAPH:                  graph_85 (#nodes =      5, #executions =            0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NODE:      CAPTURE1:                                    node_96: avg =            0 usecs, min/max = 18446744073709551 /            0 usecs, #executions =                    0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NODE: VPAC_VISS1:                    VISS_Processing: avg =            0 usecs, min/max = 18446744073709551 /            0 usecs, #executions =                    0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NODE:          IPU1-0:                              2A_AlgNode: avg =            0 usecs, min/max = 18446744073709551 /            0 usecs, #executions =                    0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NODE:            DSP-1:            VISS_RGB_Conversion: avg =            0 usecs, min/max = 18446744073709551 /            0 usecs, #executions =                    0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NODE:      DISPLAY1:                                  node_112: avg =            0 usecs, min/max = 18446744073709551 /            0 usecs, #executions =                    0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PERF:                        TOTAL: avg =            0 usecs, min/max = 4294967295 /            0 usecs, #executions =                    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PERF:                        TOTAL:        0. 0 FP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==========================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Demo : Single Camera w/ 2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==========================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p: Print performance statistic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s: Save Sensor RAW, VISS Output and H3A output images to File System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e: Export performance statistic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u: Update DCC from File System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x: Exi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Enter Choic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nsupported comman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==========================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Demo : Single Camera w/ 2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==========================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p: Print performance statistic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s: Save Sensor RAW, VISS Output and H3A output images to File System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e: Export performance statistic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u: Update DCC from File System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x: Exi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Enter Choice: x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^C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lean up and exit while handling signal 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Application did not close some rpmsg_char devic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