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imer_run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script configures Timer4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 the VP1 Board. After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timer runs indefinitely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q and duty cycle, f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nal CLK_M_OS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"Configuring Timer 7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figurations changed for Ti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able Timer7's clock in CM_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allows us to access it's control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mem2 0x44e00088 w 0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the Pinmux for Timer7 (0x2 because its mode 2 of this p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ing the pin mux linux driver from the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cho 0x22 &gt; /sys/kernel/debug/omap_mux/xdma_event_int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lect TIMER7 CLOCK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mem2 0x44e0051c w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em2 0x4804a004 w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able timer to access its ctrl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mem2 0x44e000f0 w 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em2 0x4804a07c w 0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imer configurations.. Stop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o-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pare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igger set o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g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mem2 0x48044038 w 0x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mem2 0x48048038 w 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em2 0x4804a038 w 0x1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rite to the CM_DPLL registers to select the clk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lected the clk source for the Ti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should be &amp;= (default 0x12) (writing a 0x2 for 32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x1 = SEL2 : Select CLK_M_OS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mem2 0x44e00510 w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mem2 0x44e0051c w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itial cou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mem2 0x4804403C w 0xFFFFA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the re-loa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mem2 0x48044040 w 0xFFFF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mem2  0x48048040 w 0xFFFF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em2  0x4804a040 w 0xFFFF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ting a duty cycle to 50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mem2 0x4804404C w 0xFFFFF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mem2 0x4804804c w 0xFFFF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em2 0x4804a04c w 0xFFFF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et trigger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vmem2 0x48048044 w 0x0000000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mem2 0x4804a044 w 0x0000000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Force the Timer to Smart-Id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vmem2 0x48044010 w 0x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vmem2 0x48048010 w 0x8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mem2 0x4804a010 w 0x8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tart Timer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vmem2 0x48048038 w 0x186B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mem2 0x4804a038 w 0x186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Verify that the timer is running,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by polling the count register 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few times. We should we up counting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 in {1..2}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cho "Timer Value $i"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devmem2 0x4804803C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mem2 0x4804a03C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En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"Timer is Running!"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""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cho "See TP31 on the EVM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""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lay added to allow time for the firs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verflow to occur, before any consecuti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cesses are made. (Just for standby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able MODULEMODE of CM_PER_TIMER4_CLKCTR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ly if this value is 0, are we able to wake-up from standby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vmem2 0x44e000f0 w 0x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mem2 0x4804a07c w 0x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ND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