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/>
        <w:ind w:left="0" w:right="0" w:hanging="0"/>
        <w:rPr/>
      </w:pPr>
      <w:r>
        <w:rPr/>
        <w:t>Boot Mode=NOR Flash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Boot Speed=0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Flash Width=1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Flash Timing=8812221d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Configure Peripheral=False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Configure PLL0=True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Configure SDRAM=False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Configure PLL1=True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Configure DDR2=True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Configure LPSC=True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Configure Pinmux=True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Enable CRC=False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Specify Entrypoint=False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Enable Sequential Read=False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Use 4.5 Clock Divider=False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Use DDR2 Direct Clock=False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Use mDDR=False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ROM ID=3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Device Type=1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Input Clock Speed=25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Clock Type=0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PLL0 Pre Divider=1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PLL0 Multiplier=30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PLL0 Post Divider=2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PLL0 Div1=1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PLL0 Div3=5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PLL0 Div7=12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PLL1 Multiplier=12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PLL1 Post Divider=1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PLL1 Div1=2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PLL1 Div2=1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PLL1 Div3=3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Entrypoint=80010000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SDRAM SDBCR=0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SDRAM SDTMR=0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SDRAM SDRSRPDEXIT=0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SDRAM SDRCR=0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DDR2 PHY=c7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DDR2 SDCR=134832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DDR2 SDCR2=0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DDR2 SDTIMR=3a4a3209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DDR2 SDTIMR2=41ec722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DDR2 SDRCR=252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LPSC0 Enable=15+3+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LPSC0 Disable=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LPSC0 SyncRst=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LPSC1 Enable=3+6+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LPSC1 Disable=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LPSC1 SyncRst=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Pinmux=5:1000000+6:1010001+7:111111+8:11111111+9:11111111+10:11111111+11:11111111+12:11111111+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App File String=C:\My Work\TI Workspace\ARM-Boot\Debug\ARM-Boot.out;C:\My Work\TI Workspace\testBoot\Debug\testBoot.out;</w:t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  <w:t>AIS File Name=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3</Words>
  <Characters>1096</Characters>
  <CharactersWithSpaces>93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6:23:00Z</dcterms:created>
  <dc:creator>Prathibha Kadur</dc:creator>
  <dc:description/>
  <dc:language>en-US</dc:language>
  <cp:lastModifiedBy/>
  <dcterms:modified xsi:type="dcterms:W3CDTF">2015-01-19T16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athibha Kadur</vt:lpwstr>
  </property>
</Properties>
</file>