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5"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ansfer Mechanis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coder Input YUV</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 from file to X86 memory which is shared over PCIe to DSPs. It is then copied to each DSP using DSP's EDMA by host application. Host copies input YUV frame to DDR of each DSP. (Base address specified by macro DEMO_C667X_DEV_INPUT_POOL_BASEADDR in file demoBufferPoolCfg.h). - For more information regarding buffer allocation and DMA transfer to DDR of each chips please refer to module DeviceIOTxSendFrame in file DeviceIOTx.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coder output bitstream</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ter Chip (Chip0), stitches bitstream generated by each DSPs internally, inside each process call. Before stitching, Slave chips will transfer generated bitstream through PCIe(over EDMA) to Master chi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terchip memory</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coder algorithm requires bidirectional data transfer between neighbouring chips during each process call. Each DSPs DDR will have Interchip memory for that purpose. It is communicated over hyperlink or PCIe.</w:t>
              <w:tab/>
              <w:tab/>
              <w:tab/>
            </w:r>
          </w:p>
        </w:tc>
      </w:tr>
    </w:tbl>
    <w:p>
      <w:pPr>
        <w:pStyle w:val="Normal"/>
        <w:numPr>
          <w:ilvl w:val="0"/>
          <w:numId w:val="1"/>
        </w:numPr>
        <w:rPr/>
      </w:pPr>
      <w:r>
        <w:rPr/>
        <w:t>Table briefly represents the data and transfer mechanism used in HEVC Encoder</w:t>
      </w:r>
    </w:p>
    <w:p>
      <w:pPr>
        <w:pStyle w:val="Normal"/>
        <w:rPr/>
      </w:pPr>
      <w:r>
        <w:rPr/>
      </w:r>
    </w:p>
    <w:p>
      <w:pPr>
        <w:pStyle w:val="Normal"/>
        <w:numPr>
          <w:ilvl w:val="0"/>
          <w:numId w:val="1"/>
        </w:numPr>
        <w:rPr/>
      </w:pPr>
      <w:r>
        <w:rPr/>
        <w:t>Block Diagram representation of Interchip communication and shared Memory Regions:</w:t>
      </w:r>
    </w:p>
    <w:p>
      <w:pPr>
        <w:pStyle w:val="Normal"/>
        <w:spacing w:before="0" w:after="200"/>
        <w:rPr/>
      </w:pPr>
      <w:r>
        <w:rPr/>
        <w:drawing>
          <wp:inline distT="0" distB="0" distL="0" distR="0">
            <wp:extent cx="5725795" cy="459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5795" cy="459549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01:00Z</dcterms:created>
  <dc:creator>Gajanan</dc:creator>
  <dc:description/>
  <dc:language>en-US</dc:language>
  <cp:lastModifiedBy>Gajanan</cp:lastModifiedBy>
  <dcterms:modified xsi:type="dcterms:W3CDTF">2015-08-18T16:06:00Z</dcterms:modified>
  <cp:revision>7</cp:revision>
  <dc:subject/>
  <dc:title/>
</cp:coreProperties>
</file>