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914400</wp:posOffset>
                </wp:positionV>
                <wp:extent cx="80454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72pt" to="289.5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2465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08pt" to="352.95pt,14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2465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71pt" to="352.95pt,20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895</wp:posOffset>
                </wp:positionH>
                <wp:positionV relativeFrom="paragraph">
                  <wp:posOffset>1828800</wp:posOffset>
                </wp:positionV>
                <wp:extent cx="1494155" cy="685800"/>
                <wp:effectExtent l="5715" t="92710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685800"/>
                        </a:xfrm>
                        <a:prstGeom prst="wedgeRoundRectCallout">
                          <a:avLst>
                            <a:gd name="adj1" fmla="val 43240"/>
                            <a:gd name="adj2" fmla="val -18138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C5517 proj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Modified f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C5505 pro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53.85pt;margin-top:144pt;width:117.6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C5517 project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Modified from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C5505 projec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IC3109EVM ADC to DAC Experi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2624455</wp:posOffset>
                </wp:positionV>
                <wp:extent cx="161798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5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ARGET BOA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4pt;height:81.7pt;mso-wrap-distance-left:9.05pt;mso-wrap-distance-right:9.05pt;mso-wrap-distance-top:0pt;mso-wrap-distance-bottom:0pt;margin-top:206.6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55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ARGET BO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681355</wp:posOffset>
                </wp:positionV>
                <wp:extent cx="161798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DS100v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ith Pin Conver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4pt;height:54.7pt;mso-wrap-distance-left:9.05pt;mso-wrap-distance-right:9.05pt;mso-wrap-distance-top:0pt;mso-wrap-distance-bottom:0pt;margin-top:53.6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DS100v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with Pin Conver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452755</wp:posOffset>
                </wp:positionV>
                <wp:extent cx="1503045" cy="10147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014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Sv12 (P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35pt;height:79.9pt;mso-wrap-distance-left:9.05pt;mso-wrap-distance-right:9.05pt;mso-wrap-distance-top:0pt;mso-wrap-distance-bottom:0pt;margin-top:35.6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CSv12 (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1485900</wp:posOffset>
                </wp:positionV>
                <wp:extent cx="653415" cy="471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7.15pt;mso-wrap-distance-left:9.05pt;mso-wrap-distance-right:9.05pt;mso-wrap-distance-top:0pt;mso-wrap-distance-bottom:0pt;margin-top:117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3771900</wp:posOffset>
                </wp:positionV>
                <wp:extent cx="2068830" cy="377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.1 Structure of exper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9.7pt;mso-wrap-distance-left:9.05pt;mso-wrap-distance-right:9.05pt;mso-wrap-distance-top:0pt;mso-wrap-distance-bottom:0pt;margin-top:297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.1 Structure of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8570</wp:posOffset>
                </wp:positionH>
                <wp:positionV relativeFrom="paragraph">
                  <wp:posOffset>9372600</wp:posOffset>
                </wp:positionV>
                <wp:extent cx="252857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cture.2  error 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7pt;mso-wrap-distance-left:9.05pt;mso-wrap-distance-right:9.05pt;mso-wrap-distance-top:0pt;mso-wrap-distance-bottom:0pt;margin-top:738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icture.2  error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7134860" cy="5152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45999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459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8pt;height:405.7pt;mso-wrap-distance-left:9.05pt;mso-wrap-distance-right:9.05pt;mso-wrap-distance-top:0pt;mso-wrap-distance-bottom:0pt;margin-top:33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45999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459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3475</wp:posOffset>
                </wp:positionH>
                <wp:positionV relativeFrom="paragraph">
                  <wp:posOffset>1824355</wp:posOffset>
                </wp:positionV>
                <wp:extent cx="1617980" cy="386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860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 Extender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4pt;height:30.4pt;mso-wrap-distance-left:9.05pt;mso-wrap-distance-right:9.05pt;mso-wrap-distance-top:0pt;mso-wrap-distance-bottom:0pt;margin-top:143.6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n Extender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2286000</wp:posOffset>
                </wp:positionV>
                <wp:extent cx="653415" cy="4718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7.15pt;mso-wrap-distance-left:9.05pt;mso-wrap-distance-right:9.05pt;mso-wrap-distance-top:0pt;mso-wrap-distance-bottom:0pt;margin-top:180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48:00Z</dcterms:created>
  <dc:creator>TO</dc:creator>
  <dc:description/>
  <dc:language>en-US</dc:language>
  <cp:lastModifiedBy>TO</cp:lastModifiedBy>
  <dcterms:modified xsi:type="dcterms:W3CDTF">2025-01-07T06:05:00Z</dcterms:modified>
  <cp:revision>3</cp:revision>
  <dc:subject/>
  <dc:title>AIC3109EVM ADC to DAC Experiment</dc:title>
</cp:coreProperties>
</file>