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965"/>
        <w:gridCol w:w="964"/>
        <w:gridCol w:w="962"/>
        <w:gridCol w:w="964"/>
        <w:gridCol w:w="965"/>
        <w:gridCol w:w="963"/>
        <w:gridCol w:w="95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b/>
                <w:b/>
                <w:bCs/>
                <w:sz w:val="18"/>
                <w:szCs w:val="18"/>
              </w:rPr>
            </w:pPr>
            <w:r>
              <w:rPr>
                <w:rFonts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b/>
                <w:bCs/>
                <w:sz w:val="18"/>
                <w:szCs w:val="18"/>
              </w:rPr>
              <w:t>Working</w:t>
            </w:r>
          </w:p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b/>
                <w:bCs/>
                <w:sz w:val="18"/>
                <w:szCs w:val="18"/>
              </w:rPr>
              <w:t>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b/>
                <w:bCs/>
                <w:sz w:val="18"/>
                <w:szCs w:val="18"/>
              </w:rPr>
              <w:t>Lockup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b/>
                <w:bCs/>
                <w:sz w:val="18"/>
                <w:szCs w:val="18"/>
              </w:rPr>
              <w:t>Lockup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b/>
                <w:bCs/>
                <w:sz w:val="18"/>
                <w:szCs w:val="18"/>
              </w:rPr>
              <w:t>Lockup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b/>
                <w:bCs/>
                <w:sz w:val="18"/>
                <w:szCs w:val="18"/>
              </w:rPr>
              <w:t>Lockup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b/>
                <w:bCs/>
                <w:sz w:val="18"/>
                <w:szCs w:val="18"/>
              </w:rPr>
              <w:t>Lockup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b/>
                <w:bCs/>
                <w:sz w:val="18"/>
                <w:szCs w:val="18"/>
              </w:rPr>
              <w:t>Lockup 6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jc w:val="left"/>
              <w:rPr>
                <w:lang w:val="en-GB" w:eastAsia="en-GB"/>
              </w:rPr>
            </w:pPr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Software version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Any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.20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.20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.2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.20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.2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.212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0" w:name="LC1"/>
            <w:bookmarkStart w:id="1" w:name="code-163"/>
            <w:bookmarkEnd w:id="0"/>
            <w:bookmarkEnd w:id="1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 xml:space="preserve">ARM Boot ROM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unteste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2" w:name="LC3"/>
            <w:bookmarkStart w:id="3" w:name="code-157"/>
            <w:bookmarkEnd w:id="2"/>
            <w:bookmarkEnd w:id="3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ARM AXI2VBUSM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4" w:name="code-157_Copy_1"/>
            <w:bookmarkStart w:id="5" w:name="LC6"/>
            <w:bookmarkEnd w:id="4"/>
            <w:bookmarkEnd w:id="5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ARM CorePac Cfg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6" w:name="LC9"/>
            <w:bookmarkStart w:id="7" w:name="code-157_Copy_2"/>
            <w:bookmarkEnd w:id="6"/>
            <w:bookmarkEnd w:id="7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NetCP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8" w:name="code-157_Copy_3"/>
            <w:bookmarkStart w:id="9" w:name="LC12"/>
            <w:bookmarkEnd w:id="8"/>
            <w:bookmarkEnd w:id="9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PLL controller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10" w:name="LC15"/>
            <w:bookmarkStart w:id="11" w:name="code-157_Copy_4"/>
            <w:bookmarkEnd w:id="10"/>
            <w:bookmarkEnd w:id="11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Hyperlink Serde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12" w:name="code-157_Copy_5"/>
            <w:bookmarkStart w:id="13" w:name="LC18"/>
            <w:bookmarkEnd w:id="12"/>
            <w:bookmarkEnd w:id="13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10G SerDe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14" w:name="code-157_Copy_6"/>
            <w:bookmarkStart w:id="15" w:name="LC21"/>
            <w:bookmarkEnd w:id="14"/>
            <w:bookmarkEnd w:id="15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PCIE0 SerDe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16" w:name="LC24"/>
            <w:bookmarkStart w:id="17" w:name="code-157_Copy_7"/>
            <w:bookmarkEnd w:id="16"/>
            <w:bookmarkEnd w:id="17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SGMII 1 SerDe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18" w:name="code-157_Copy_6_Copy_1"/>
            <w:bookmarkStart w:id="19" w:name="LC21_Copy_1"/>
            <w:bookmarkEnd w:id="18"/>
            <w:bookmarkEnd w:id="19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PCIE1 SerDe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20" w:name="LC30"/>
            <w:bookmarkStart w:id="21" w:name="code-157_Copy_8"/>
            <w:bookmarkEnd w:id="20"/>
            <w:bookmarkEnd w:id="21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DDRA PH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22" w:name="LC33"/>
            <w:bookmarkStart w:id="23" w:name="code-157_Copy_9"/>
            <w:bookmarkEnd w:id="22"/>
            <w:bookmarkEnd w:id="23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SGMII 0 SerDe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24" w:name="LC36"/>
            <w:bookmarkStart w:id="25" w:name="code-157_Copy_10"/>
            <w:bookmarkEnd w:id="24"/>
            <w:bookmarkEnd w:id="25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Power Sleep Controller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26" w:name="LC39"/>
            <w:bookmarkStart w:id="27" w:name="code-157_Copy_11"/>
            <w:bookmarkEnd w:id="26"/>
            <w:bookmarkEnd w:id="27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I2C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28" w:name="code-157_Copy_12"/>
            <w:bookmarkStart w:id="29" w:name="LC45"/>
            <w:bookmarkEnd w:id="28"/>
            <w:bookmarkEnd w:id="29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I2C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30" w:name="code-157_Copy_13"/>
            <w:bookmarkStart w:id="31" w:name="LC45_Copy_1"/>
            <w:bookmarkEnd w:id="30"/>
            <w:bookmarkEnd w:id="31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I2C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32" w:name="LC48"/>
            <w:bookmarkStart w:id="33" w:name="code-157_Copy_14"/>
            <w:bookmarkEnd w:id="32"/>
            <w:bookmarkEnd w:id="33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UART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34" w:name="LC51"/>
            <w:bookmarkStart w:id="35" w:name="code-157_Copy_15"/>
            <w:bookmarkEnd w:id="34"/>
            <w:bookmarkEnd w:id="35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UART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Int Controller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36" w:name="LC54"/>
            <w:bookmarkStart w:id="37" w:name="code-157_Copy_16"/>
            <w:bookmarkEnd w:id="36"/>
            <w:bookmarkEnd w:id="37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CIC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38" w:name="LC56"/>
            <w:bookmarkStart w:id="39" w:name="code-157_Copy_17"/>
            <w:bookmarkEnd w:id="38"/>
            <w:bookmarkEnd w:id="39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CIC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GPIO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40" w:name="code-157_Copy_18"/>
            <w:bookmarkStart w:id="41" w:name="LC63"/>
            <w:bookmarkEnd w:id="40"/>
            <w:bookmarkEnd w:id="41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BOOTCFG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42" w:name="code-157_Copy_19"/>
            <w:bookmarkStart w:id="43" w:name="LC66"/>
            <w:bookmarkEnd w:id="42"/>
            <w:bookmarkEnd w:id="43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USB0 PH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HUNG the debug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HUNG the debug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Semaphore system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untested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untested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44" w:name="code-157_Copy_20"/>
            <w:bookmarkStart w:id="45" w:name="LC72"/>
            <w:bookmarkEnd w:id="44"/>
            <w:bookmarkEnd w:id="45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USB 0 MMR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46" w:name="LC77"/>
            <w:bookmarkStart w:id="47" w:name="code-157_Copy_21"/>
            <w:bookmarkEnd w:id="46"/>
            <w:bookmarkEnd w:id="47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Nav CFG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48" w:name="LC80"/>
            <w:bookmarkStart w:id="49" w:name="code-157_Copy_22"/>
            <w:bookmarkEnd w:id="48"/>
            <w:bookmarkEnd w:id="49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Nav link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50" w:name="code-157_Copy_23"/>
            <w:bookmarkStart w:id="51" w:name="LC83"/>
            <w:bookmarkEnd w:id="50"/>
            <w:bookmarkEnd w:id="51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10GBE CFG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52" w:name="LC86"/>
            <w:bookmarkStart w:id="53" w:name="code-157_Copy_24"/>
            <w:bookmarkEnd w:id="52"/>
            <w:bookmarkEnd w:id="53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XM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54" w:name="LC87"/>
            <w:bookmarkStart w:id="55" w:name="code-157_Copy_25"/>
            <w:bookmarkEnd w:id="54"/>
            <w:bookmarkEnd w:id="55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MSM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56" w:name="LC89"/>
            <w:bookmarkStart w:id="57" w:name="code-157_Copy_26"/>
            <w:bookmarkEnd w:id="56"/>
            <w:bookmarkEnd w:id="57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MSM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58" w:name="LC93"/>
            <w:bookmarkStart w:id="59" w:name="code-157_Copy_27"/>
            <w:bookmarkEnd w:id="58"/>
            <w:bookmarkEnd w:id="59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STM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60" w:name="code-157_Copy_28"/>
            <w:bookmarkStart w:id="61" w:name="LC96"/>
            <w:bookmarkEnd w:id="60"/>
            <w:bookmarkEnd w:id="61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SPI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62" w:name="LC99"/>
            <w:bookmarkStart w:id="63" w:name="code-157_Copy_29"/>
            <w:bookmarkEnd w:id="62"/>
            <w:bookmarkEnd w:id="63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SPI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64" w:name="code-157_Copy_29_Copy_1"/>
            <w:bookmarkStart w:id="65" w:name="LC99_Copy_1"/>
            <w:bookmarkEnd w:id="64"/>
            <w:bookmarkEnd w:id="65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SPI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66" w:name="code-157_Copy_30"/>
            <w:bookmarkStart w:id="67" w:name="LC105"/>
            <w:bookmarkEnd w:id="66"/>
            <w:bookmarkEnd w:id="67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EMIF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68" w:name="code-157_Copy_31"/>
            <w:bookmarkStart w:id="69" w:name="LC108"/>
            <w:bookmarkEnd w:id="68"/>
            <w:bookmarkEnd w:id="69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DDR EMIF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70" w:name="code-157_Copy_32"/>
            <w:bookmarkStart w:id="71" w:name="LC111"/>
            <w:bookmarkEnd w:id="70"/>
            <w:bookmarkEnd w:id="71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Hyperlink Cfg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72" w:name="code-157_Copy_33"/>
            <w:bookmarkStart w:id="73" w:name="LC114"/>
            <w:bookmarkEnd w:id="72"/>
            <w:bookmarkEnd w:id="73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USB1 MMR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74" w:name="code-157_Copy_34"/>
            <w:bookmarkStart w:id="75" w:name="LC117"/>
            <w:bookmarkEnd w:id="74"/>
            <w:bookmarkEnd w:id="75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USB1 PH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76" w:name="code-157_Copy_36"/>
            <w:bookmarkStart w:id="77" w:name="LC122"/>
            <w:bookmarkEnd w:id="76"/>
            <w:bookmarkEnd w:id="77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Hyperlink data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78" w:name="code-157_Copy_37"/>
            <w:bookmarkStart w:id="79" w:name="LC125"/>
            <w:bookmarkEnd w:id="78"/>
            <w:bookmarkEnd w:id="79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PCIE1 reg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80" w:name="code-157_Copy_38"/>
            <w:bookmarkStart w:id="81" w:name="LC128"/>
            <w:bookmarkEnd w:id="80"/>
            <w:bookmarkEnd w:id="81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PCIE1 data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82" w:name="code-157_Copy_39"/>
            <w:bookmarkStart w:id="83" w:name="LC131"/>
            <w:bookmarkEnd w:id="82"/>
            <w:bookmarkEnd w:id="83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PCIE0 reg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spacing w:before="0" w:after="0"/>
              <w:jc w:val="left"/>
              <w:rPr>
                <w:lang w:val="en-GB" w:eastAsia="en-GB"/>
              </w:rPr>
            </w:pPr>
            <w:bookmarkStart w:id="84" w:name="code-157_Copy_40"/>
            <w:bookmarkStart w:id="85" w:name="LC134"/>
            <w:bookmarkEnd w:id="84"/>
            <w:bookmarkEnd w:id="85"/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PCIE0 data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>
                <w:rFonts w:ascii="Noto Sans" w:hAnsi="Noto Sans"/>
                <w:sz w:val="18"/>
                <w:szCs w:val="18"/>
              </w:rPr>
            </w:pPr>
            <w:r>
              <w:rPr>
                <w:rFonts w:ascii="Noto Sans" w:hAnsi="Noto Sans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No access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EDMA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unteste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untested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DDR RAM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</w:tabs>
              <w:bidi w:val="0"/>
              <w:jc w:val="left"/>
              <w:rPr>
                <w:lang w:val="en-GB" w:eastAsia="en-GB"/>
              </w:rPr>
            </w:pPr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HUNG the debug</w:t>
            </w:r>
          </w:p>
          <w:p>
            <w:pPr>
              <w:pStyle w:val="PreformattedText"/>
              <w:tabs>
                <w:tab w:val="clear" w:pos="709"/>
              </w:tabs>
              <w:bidi w:val="0"/>
              <w:jc w:val="left"/>
              <w:rPr>
                <w:lang w:val="en-GB" w:eastAsia="en-GB"/>
              </w:rPr>
            </w:pPr>
            <w:r>
              <w:rPr>
                <w:rStyle w:val="SourceText"/>
                <w:rFonts w:eastAsia="Noto Sans"/>
                <w:sz w:val="18"/>
                <w:szCs w:val="18"/>
                <w:lang w:val="en-GB" w:eastAsia="en-GB"/>
              </w:rPr>
              <w:t>reading CPU3 memory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untested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RAM briefly tested,</w:t>
            </w:r>
          </w:p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seemed OK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</w:tabs>
              <w:bidi w:val="0"/>
              <w:spacing w:before="0" w:after="0"/>
              <w:jc w:val="left"/>
              <w:rPr/>
            </w:pPr>
            <w:r>
              <w:rPr>
                <w:rFonts w:ascii="Noto Sans" w:hAnsi="Noto Sans"/>
                <w:sz w:val="18"/>
                <w:szCs w:val="18"/>
              </w:rPr>
              <w:t>OK</w:t>
            </w:r>
          </w:p>
        </w:tc>
      </w:tr>
    </w:tbl>
    <w:p>
      <w:pPr>
        <w:pStyle w:val="Normal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oto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" w:cs="FreeSans"/>
      <w:color w:val="auto"/>
      <w:kern w:val="2"/>
      <w:sz w:val="24"/>
      <w:szCs w:val="24"/>
      <w:lang w:val="en-GB" w:eastAsia="zh-CN" w:bidi="hi-IN"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TableHeading">
    <w:name w:val="Table Heading"/>
    <w:basedOn w:val="TableContents"/>
    <w:qFormat/>
    <w:pPr>
      <w:widowControl w:val="false"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6:00Z</dcterms:created>
  <dc:creator/>
  <dc:description/>
  <dc:language>en-US</dc:language>
  <cp:lastModifiedBy/>
  <dcterms:modified xsi:type="dcterms:W3CDTF">2024-02-27T16:43:00Z</dcterms:modified>
  <cp:revision>0</cp:revision>
  <dc:subject/>
  <dc:title/>
</cp:coreProperties>
</file>