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Nov 2022 03:19:23 -0600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628485928.153298.1668763163173@lelv0015.itg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53297_838636399.16687631631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53297_838636399.1668763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NOV 15 releas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NOV 15 releas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id=3D"NOV15release-ISSUES"&gt;&lt;strong&gt;&lt;span style=3D"color: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);"&gt;ISSUES&lt;/span&gt;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5 id=3D"NOV15release-ISSUE1:TMDX654IDKEVM:802.1QVLANPriority"&gt;&lt;u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color: rgb(0,51,102);"&gt;ISSUE 1 : TMDX654IDKEVM: 802.1Q VLAN Prior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51,102);"&gt;All received frames have VLAN p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 rewrited to 0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edefined frames for sending =E2=86=92&amp;nbsp;&lt;a href=3D"/download/atta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/642006546/send.pcap?version=3D1&amp;amp;modificationDate=3D1668143059000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api=3Dv2" data-linked-resource-id=3D"642006311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send.pcap" data-linked-resource-content-type=3D"appl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et-stream" data-linked-resource-container-id=3D"642006546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version=3D"6"&gt;send.pca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ptured frames from IDK fail =E2=86=92 &lt;a href=3D"/download/attachmen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2006546/received_fail.pcap?version=3D1&amp;amp;modificationDate=3D1668143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&amp;amp;api=3Dv2" data-linked-resource-id=3D"642006309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sion=3D"1" data-linked-resource-type=3D"attachment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default-alias=3D"received_fail.pcap" data-linked-resource-content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pplication/octet-stream" data-linked-resource-container-id=3D"64200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linked-resource-container-version=3D"6"&gt;received_fail.pca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ptured frames success =E2=86=92 &lt;a href=3D"/download/attachments/64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/received_success.pcap?version=3D1&amp;amp;modificationDate=3D1668143059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api=3Dv2" data-linked-resource-id=3D"642006310" data-linked-resource-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"1" data-linked-resource-type=3D"attachment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alias=3D"received_success.pcap" data-linked-resource-content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pplication/octet-stream" data-linked-resource-container-id=3D"64200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linked-resource-container-version=3D"6"&gt;received_success.pcap&lt;/a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W:&lt;br&gt;TMDX654IDKEV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W:&lt;br&gt;System image from PROCESSOR-SDK-LINUX-RT-AM65X 08.00.00.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eps to reproduce:&lt;br&gt;1. Create SD card from SDK&lt;br&gt;2. Insert SD car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start IDK&lt;br&gt;3. Connect eth1 to different (PC) NIC&lt;br&gt;4. Start caprut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th1 of IDK&lt;br&gt;# tcpdump -i eth1 -w received.pcap&lt;br&gt;5. Send predefined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s containing VLAN on PC ( use provided send.pcap )&lt;br&gt;e.g. # tcprepl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$IFNAME send.pcap&lt;br&gt;6. Stop tcpdump on IDK&lt;br&gt;# pkill tcpdump&lt;br&gt;7. 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 capture from IDK (SD card) and compare sent and received fram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inaries for resolving the issue :&amp;nbsp;&lt;a href=3D"/download/attachmen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2006546/icssg-prueth-fw_8_1_sdk.tar?version=3D1&amp;amp;modificationDate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43059000&amp;amp;api=3Dv2" data-linked-resource-id=3D"642006315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version=3D"1" data-linked-resource-type=3D"attachment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default-alias=3D"icssg-prueth-fw_8_1_sdk.tar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ent-type=3D"application/x-tar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06546" data-linked-resource-container-version=3D"6"&gt;icssg-prueth-fw_8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_sdk.ta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 apply the binaries :&lt;br&gt;Uncompress the file attached and copy the b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present in lib/firmware/ti-pruss/* to lib/firmware/ti-pruss/ folder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oot partition of SD Car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5 id=3D"NOV15release-ISSUE2:FirstICSSGEthernetinterfacefailstorenamein~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sesinLinuxRTSDK8.1"&gt;&lt;span style=3D"color: rgb(0,51,102);"&gt;&lt;u&gt;ISSUE 2 :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u&gt;&lt;/span&gt;&lt;span style=3D"color: rgb(0,51,102);"&gt;&lt;u&gt;First ICSSG Ether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terface fails to rename in ~10% cases in Linux RT SDK 8.1&lt;/u&gt;&lt;/span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51,102);"&gt;ICSSG Ethernet fails to rename. 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line "icssg-prueth icssg0-eth ets1 : renames from ethX" is missing and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 as ethX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51,102);"&gt;Interface rename rules :&lt;b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color: rgb(122,134,154);"&gt;SUBSYSTEM=3D=3D"net", DEVPATH=3D=3D"/d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/platform/bus@100000/bus@100000:bus@28380000/46000000.ethernet/net/*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ets0"&lt;/span&gt;&lt;br&gt;&lt;span style=3D"color: rgb(122,134,154);"&gt;SUB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"net", ACTION=3D=3D"add", KERNELS=3D=3D"icssg0-eth", ATTR{phys_port_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}=3D=3D"p1", NAME=3D"ets1"&lt;/span&gt;&lt;br&gt;&lt;span style=3D"color: rgb(122,134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);"&gt;SUBSYSTEM=3D=3D"net", ACTION=3D=3D"add", KERNELS=3D=3D"icssg0-eth",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{phys_port_name}=3D=3D"p2", NAME=3D"ets1_top_unused"&lt;/span&gt;&lt;br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color: rgb(122,134,154);"&gt;SUBSYSTEM=3D=3D"net", ACTION=3D=3D"add",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S=3D=3D"icssg1-eth", ATTR{phys_port_name}=3D=3D"p1", NAME=3D"ets2"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r&gt;&lt;span style=3D"color: rgb(122,134,154);"&gt;SUBSYSTEM=3D=3D"net", 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"add", KERNELS=3D=3D"icssg1-eth", ATTR{phys_port_name}=3D=3D"p2", 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ets2_top_unused"&lt;/span&gt;&lt;br&gt;&lt;span style=3D"color: rgb(122,134,154);"&g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TEM=3D=3D"net", ACTION=3D=3D"add", KERNELS=3D=3D"icssg2-eth", ATTR{ph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rt_name}=3D=3D"p1", NAME=3D"ets3"&lt;/span&gt;&lt;br&gt;&lt;span style=3D"color: rgb(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34,154);"&gt;SUBSYSTEM=3D=3D"net", ACTION=3D=3D"add", KERNELS=3D=3D"icssg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", ATTR{phys_port_name}=3D=3D"p2", NAME=3D"ets3_top_unused"&lt;/span&gt;&lt;b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Fail logs =E2=86=92 &lt;a href=3D"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42006546/ICSSG%20Ethernet%20Fail?version=3D1&amp;amp;modific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ate=3D1668143059000&amp;amp;api=3Dv2" data-linked-resource-id=3D"642006339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version=3D"1" data-linked-resource-type=3D"attach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default-alias=3D"ICSSG Ethernet Fail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application/octet-stream" data-linked-resource-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-id=3D"642006546" data-linked-resource-container-version=3D"6"&gt;ICSSG 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t Fail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Success logs =E2=86=92&amp;nbsp;&lt;a h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642006546/ICSSG%20Ethernet%20Success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68143059000&amp;amp;api=3Dv2" data-linked-resource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42006342" data-linked-resource-version=3D"1" data-linked-resource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ttachment" data-linked-resource-default-alias=3D"ICSSG Ethernet 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 data-linked-resource-content-type=3D"application/octet-stream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ainer-id=3D"642006546" data-linked-resource-container-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"6"&gt;ICSSG Ethernet Success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eps to reproduce:&lt;br&gt;1) Download and install SDK&lt;br&gt;2) Create SD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3) Connect USB cable to UART&lt;br&gt;4) switch on the IDK&lt;br&gt;5) login as 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br&gt;6) create&amp;nbsp;/etc/udev/rules.d/70-persistent-net.rules with follo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ntent by editor you lik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122,134,154);"&gt;SUBSYSTEM=3D=3D"net", DEV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"/devices/platform/bus@100000/bus@100000:bus@28380000/46000000.eth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et/*", NAME=3D"ets0"&lt;/span&gt;&lt;br&gt;&lt;span style=3D"color: rgb(122,134,154)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SYSTEM=3D=3D"net", ACTION=3D=3D"add", KERNELS=3D=3D"icssg0-eth", ATTR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_port_name}=3D=3D"p1", NAME=3D"ets1"&lt;/span&gt;&lt;br&gt;&lt;span style=3D"color: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2,134,154);"&gt;SUBSYSTEM=3D=3D"net", ACTION=3D=3D"add", KERNELS=3D=3D"i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g0-eth", ATTR{phys_port_name}=3D=3D"p2", NAME=3D"ets1_top_unused"&lt;/span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color: rgb(122,134,154);"&gt;SUBSYSTEM=3D=3D"net", AC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dd", KERNELS=3D=3D"icssg1-eth", ATTR{phys_port_name}=3D=3D"p1",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ts2"&lt;/span&gt;&lt;br&gt;&lt;span style=3D"color: rgb(122,134,154);"&gt;SUBSYSTE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net", ACTION=3D=3D"add", KERNELS=3D=3D"icssg1-eth", ATTR{phys_port_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3D=3D"p2", NAME=3D"ets2_top_unused"&lt;/span&gt;&lt;br&gt;&lt;span style=3D"color: rgb(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134,154);"&gt;SUBSYSTEM=3D=3D"net", ACTION=3D=3D"add", KERNELS=3D=3D"icssg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h", ATTR{phys_port_name}=3D=3D"p1", NAME=3D"ets3"&lt;/span&gt;&lt;br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122,134,154);"&gt;SUBSYSTEM=3D=3D"net", ACTION=3D=3D"add", 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=3D=3D"icssg2-eth", ATTR{phys_port_name}=3D=3D"p2", NAME=3D"ets3_top_u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"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) execute "sync"&lt;br&gt;8) execute "reboot" to correctly unmount file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9) switch off the IDK\&lt;br&gt;10) switch on the IDK&lt;br&gt;11) repeat 9) and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til you see "ets1" interface and log line "icssg-prueth icssg0-eth ets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named from ethX" is miss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atch to be applied on top of SDK :&amp;nbsp;&lt;a href=3D"/download/attach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2006546/0001-v2-drivers-net-ethernet-ti-icssg_prueth-fix-port-ren.pat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668143058000&amp;amp;api=3Dv2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id=3D"642006344" data-linked-resource-version=3D"1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type=3D"attachment" data-linked-resource-default-alias=3D"0001-v2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-net-ethernet-ti-icssg_prueth-fix-port-ren.patch" data-nice-typ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File" data-linked-resource-content-type=3D"text/plain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ainer-id=3D"642006546" data-linked-resource-container-version=3D"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0001-v2-drivers-net-ethernet-ti-icssg_prueth-fix-port-ren.patch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5 id=3D"NOV15release-ISSUE3:CannotgetLinkSettingsafteradministrativelin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n"&gt;&lt;span style=3D"color: rgb(0,0,0);"&gt;&lt;u&gt;ISSUE 3 : Cannot get Link S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fter administrative link is down&lt;/u&gt;&lt;/span&gt;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After setting the link down, ETHTOO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llowing settings :&amp;nbsp;&lt;br&gt;&lt;span style=3D"color: rgb(122,134,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"&gt;Settings for ethX: &amp;nbsp; &amp;nbsp; &amp;nbsp; &amp;nbsp; &amp;nbsp; &amp;nbsp; &amp;nbsp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amp;nbsp; &amp;nbsp; &amp;nbsp; &amp;nbsp; &amp;nbsp; &amp;nbsp; &amp;nbsp; &amp;nbsp; 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nbsp; &amp;nbsp; &amp;nbsp; &amp;nbsp; &amp;nbsp; &amp;nbsp; &amp;nbsp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lt;/span&gt;&lt;br&gt;&lt;span style=3D"color: rgb(122,134,154);"&gt;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Current message level: 0x00007fff (32767)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nbsp; &amp;nbsp;&amp;nbsp;&lt;/span&gt;&lt;br&gt;&lt;span style=3D"color: rgb(122,134,154);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&amp;nbsp; &amp;nbsp; &amp;nbsp; &amp;nbsp; &amp;nbsp; 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drv probe link timer ifdown ifup rx_err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rr tl&lt;/span&gt;&lt;br&gt;&lt;span style=3D"color: rgb(122,134,154);"&gt;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nbsp; Link detected: no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Steps to reproduce :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rted from linux-rt SDK 8.2. Created the sd-card from compressed 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SDK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fter booting the SD- card, if we do an `ethtool $IF` for any inter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th0-eth6), we get the settings available for the link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w, run `ifconfig $IF down`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ing&amp;nbsp;`ethtool $IF` for the interface which is down results in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eing display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Patch to be applied on top of the SD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&amp;nbsp;&lt;a href=3D"/download/attachments/642006546/tiL5.10-CON-v3-net-ti-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-prueth-move-phy_connect-phy_disconnect.patch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668143058000&amp;amp;api=3Dv2" data-linked-resource-id=3D"64200635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version=3D"1" data-linked-resource-type=3D"attachm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default-alias=3D"tiL5.10-CON-v3-net-ti-icssg-prueth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-phy_connect-phy_disconnect.patch" data-nice-type=3D"Text File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text/plain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42006546" data-linked-resource-container-version=3D"6"&gt;tiL5.10-CON-v3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i-icssg-prueth-move-phy_connect-phy_disconnect.patch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NOV15release-HOWTOAPPLYPATCH?"&gt;&lt;span style=3D"color: rgb(0,0,0)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APPLY PATCH ?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&amp;nbsp;Go to path =3D &amp;lt;sdk-path&amp;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board-support/linux-rt*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Command to apply patch =E2=86=92 g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&amp;lt;path of patch&amp;gt;&lt;br&gt;ORDER of applying patches :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color: rgb(0,0,0);"&gt;&lt;br&gt;1. &lt;a href=3D"/download/attachments/64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0001-v2-drivers-net-ethernet-ti-icssg_prueth-fix-port-ren.patch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668143058000&amp;amp;api=3Dv2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d=3D"642006344" data-linked-resource-version=3D"1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ttachment" data-linked-resource-default-alias=3D"0001-v2-drivers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ethernet-ti-icssg_prueth-fix-port-ren.patch" data-nice-type=3D"Text 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ent-type=3D"text/plain" data-linked-resource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r-id=3D"642006546" data-linked-resource-container-version=3D"6"&gt;0001-v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rivers-net-ethernet-ti-icssg_prueth-fix-port-ren.patch&lt;/a&gt;&lt;br&gt;2. &lt;a h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642006546/tiL5.10-CON-v3-net-ti-icssg-prueth-m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hy_connect-phy_disconnect.patch?version=3D1&amp;amp;modificationDate=3D166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000&amp;amp;api=3Dv2" data-linked-resource-id=3D"642006356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version=3D"1" data-linked-resource-type=3D"attachment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fault-alias=3D"tiL5.10-CON-v3-net-ti-icssg-prueth-move-phy_conn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hy_disconnect.patch" data-nice-type=3D"Text File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-type=3D"text/plain" data-linked-resource-container-id=3D"642006546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6"&gt;tiL5.10-CON-v3-net-ti-icssg-p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-move-phy_connect-phy_disconnect.patch&lt;/a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NOV15release-HOWTOBUILD?"&gt;&lt;span style=3D"color: rgb(0,0,0);"&gt;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?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Go to path =3D &amp;lt;sdk-path&amp;gt;/bo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upport/linux-rt*&lt;/span&gt;&lt;span style=3D"color: rgb(0,0,0);"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: rgb(0,0,0);"&gt;&lt;span style=3D"color: rgb(85,85,85);"&gt;&lt;br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&lt;span style=3D"color: rgb(85,85,85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Before compiling the kernel or kernel modules the SDK=E2=80=99s toolch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added to the PATH environment variable&amp;nbsp;&lt;/span&gt;&lt;/span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ort PATH=3D&amp;lt;sdk path&amp;gt;/linux-devkit/sysroots/x86_64-arago-linux/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n:$PATH&lt;/pr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&lt;span style=3D"color: rgb(85,85,85);"&gt;&lt;span style=3D"color: rgb(85,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85);"&gt;Command to clean the kernel:&amp;nbsp;&lt;/span&gt;&lt;/span&gt;&lt;/p&gt;&lt;pre&gt;make 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rm64 CROSS_COMPILE=3Daarch64-none-linux-gnu- distclean&lt;/pr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uild dconfig from kernel git repository&lt;pre&gt;ti_config_fragments/def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_builder.sh -t ti_sdk_arm64_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RCH=3Da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i_sdk_arm64_release_defconfig&lt;/pr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uild Command&lt;pre&gt;make ARCH=3Darm64 CROSS_COMPILE=3Daarch64-none-linu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&lt;/pr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py kernel image and device binary tree file to root partition of SD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&lt;pre&gt;cd &amp;lt;kernel sources dir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cp arch/arm64/boot/Image /media/user/rootfs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cp arch/arm64/boot/dts/ti/*.dtb /media/user/root/boot/&lt;br&gt;sudo cp 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64/boot/dts/ti/*.dtbo /media/user/root/boot/&lt;/pr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stall kernel modules on root partition of SD Card&lt;pre&gt;sudo make 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rm64 INSTALL_MOD_PATH=3D/media/user/root modules_install&lt;/pr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53297_838636399.16687631631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