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m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12, (M3 | PIN_OUTPUT | MANUAL_MODE)},</w:t>
        <w:tab/>
        <w:t>/* vin2a_d12.rgmii1_tx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13, (M3 | PIN_OUTPUT | MANUAL_MODE)},</w:t>
        <w:tab/>
        <w:t>/* vin2a_d13.rgmii1_txc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14, (M3 | PIN_OUTPUT | MANUAL_MODE)},</w:t>
        <w:tab/>
        <w:t>/* vin2a_d14.rgmii1_txd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15, (M3 | PIN_OUTPUT | MANUAL_MODE)},</w:t>
        <w:tab/>
        <w:t>/* vin2a_d15.rgmii1_txd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16, (M3 | PIN_OUTPUT | MANUAL_MODE)},</w:t>
        <w:tab/>
        <w:t>/* vin2a_d16.rgmii1_txd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17, (M3 | PIN_OUTPUT | MANUAL_MODE)},</w:t>
        <w:tab/>
        <w:t>/* vin2a_d17.rgmii1_txd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18, (M3 | PIN_INPUT | MANUAL_MODE)},</w:t>
        <w:tab/>
        <w:t>/* vin2a_d18.rgmii1_rx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19, (M3 | PIN_INPUT | MANUAL_MODE)},</w:t>
        <w:tab/>
        <w:t>/* vin2a_d19.rgmii1_rxc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20, (M3 | PIN_INPUT | MANUAL_MODE)},</w:t>
        <w:tab/>
        <w:t>/* vin2a_d20.rgmii1_rxd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21, (M3 | PIN_INPUT | MANUAL_MODE)},</w:t>
        <w:tab/>
        <w:t>/* vin2a_d21.rgmii1_rxd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22, (M3 | PIN_INPUT | MANUAL_MODE)},</w:t>
        <w:tab/>
        <w:t>/* vin2a_d22.rgmii1_rxd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N2A_D23, (M3 | PIN_INPUT | MANUAL_MODE)},</w:t>
        <w:tab/>
        <w:t>/* vin2a_d23.rgmii1_rxd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MDIO_MCLK, (M0 | PIN_OUTPUT | SLEWCONTROL)},</w:t>
        <w:tab/>
        <w:t>/* mdio_mclk.mdio_mc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MDIO_D, (M0 | PIN_INPUT | SLEWCONTROL)},</w:t>
        <w:tab/>
        <w:t>/* mdio_d.mdio_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TXC, (M0 | PIN_OUTPUT | MANUAL_MODE)},</w:t>
        <w:tab/>
        <w:t>/* rgmii0_txc.rgmii0_tx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TXCTL, (M0 | PIN_OUTPUT | MANUAL_MODE)},</w:t>
        <w:tab/>
        <w:t>/* rgmii0_txctl.rgmii0_txc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TXD3, (M0 | PIN_OUTPUT | MANUAL_MODE)},</w:t>
        <w:tab/>
        <w:t>/* rgmii0_txd3.rgmii0_txd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TXD2, (M0 | PIN_OUTPUT | MANUAL_MODE)},</w:t>
        <w:tab/>
        <w:t>/* rgmii0_txd2.rgmii0_txd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TXD1, (M0 | PIN_OUTPUT | MANUAL_MODE)},</w:t>
        <w:tab/>
        <w:t>/* rgmii0_txd1.rgmii0_txd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TXD0, (M0 | PIN_OUTPUT | MANUAL_MODE)},</w:t>
        <w:tab/>
        <w:t>/* rgmii0_txd0.rgmii0_txd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RXC, (M0 | PIN_INPUT | MANUAL_MODE)},</w:t>
        <w:tab/>
        <w:t>/* rgmii0_rxc.rgmii0_rx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RXCTL, (M0 | PIN_INPUT | MANUAL_MODE)},</w:t>
        <w:tab/>
        <w:t>/* rgmii0_rxctl.rgmii0_rxc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RXD3, (M0 | PIN_INPUT | MANUAL_MODE)},</w:t>
        <w:tab/>
        <w:t>/* rgmii0_rxd3.rgmii0_rxd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RXD2, (M0 | PIN_INPUT | MANUAL_MODE)},</w:t>
        <w:tab/>
        <w:t>/* rgmii0_rxd2.rgmii0_rxd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RXD1, (M0 | PIN_INPUT | MANUAL_MODE)},</w:t>
        <w:tab/>
        <w:t>/* rgmii0_rxd1.rgmii0_rxd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RGMII0_RXD0, (M0 | PIN_INPUT | MANUAL_MODE)},</w:t>
        <w:tab/>
        <w:t>/* rgmii0_rxd0.rgmii0_rxd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b defin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ma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names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0 = &lt;&amp;cpsw_pins_defaul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_e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psw_emac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_id = &lt;&amp;davinci_mdio&gt;,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-mode = "rgm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_emac_res_vlan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psw_ema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_id = &lt;&amp;davinci_mdio&gt;, &lt;7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-mode = "rgm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_emac_res_vlan = &lt;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davinci_m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names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0 = &lt;&amp;davinci_mdio_pins_defaul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 version - 4.4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@am57xx-evm:~# dmesg | grep 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Booting Linux on physical CPU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rchitected cp15 timer(s) running at 6.14MHz (ph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472643] libphy: Fixed MDIO Bus: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34262] davinci_mdio 48485000.mdio: detected phy mask ffff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44399] libphy: 48485000.mdio: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48470] davinci_mdio 48485000.mdio: phy[1]: device 48485000.mdio:01, driver Micrel KSZ9031 Gigabit 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58203] davinci_mdio 48485000.mdio: phy[7]: device 48485000.mdio:07, driver Micrel KSZ9031 Gigabit 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8.189398] net eth1: phy found : id is : 0x2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8.593014] net eth0: phy found : id is : 0x22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@am57xx-evm:~# if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0      Link encap:Ethernet  HWaddr C4:F3:12:05:0D: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t addr:10.0.0.5  Bcast:10.255.255.255  Mask:255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BROADCAST MULTICAST  MTU:1500  Metric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packets:0 errors:0 dropped:0 overruns:0 fram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 packets:0 errors:0 dropped:0 overruns:0 carrier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isions:0 txqueuelen: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bytes:0 (0.0 B)  TX bytes:0 (0.0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: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1      Link encap:Ethernet  HWaddr C4:F3:12:05:0D:B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t addr:192.168.1.5  Bcast:192.168.1.255  Mask:255.255.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t6 addr: fe80::c6f3:12ff:fe05:dbf%132688/64 Scope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BROADCAST RUNNING MULTICAST  MTU:1500  Metric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packets:8 errors:0 dropped:0 overruns:0 fram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 packets:38 errors:0 dropped:0 overruns:0 carrier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isions:0 txqueuelen: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bytes:2616 (2.5 KiB)  TX bytes:5484 (5.3 K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       Link encap:Local Loop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t addr:127.0.0.1  Mask:255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t6 addr: ::1%132688/128 Scope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OOPBACK RUNNING  MTU:65536  Metric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packets:246 errors:0 dropped:0 overruns:0 fram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 packets:246 errors:0 dropped:0 overruns:0 carrier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isions:0 txqueuelen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bytes:18768 (18.3 KiB)  TX bytes:18768 (18.3 K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et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orts: [ TP MI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link modes:   10baseT/Half 1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00baseT/Half 10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000baseT/Half 100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ause frame use: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uto-negoti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ertised link modes:  10baseT/Half 1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00baseT/Half 10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000baseT/Half 100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d pause frame use: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d auto-negoti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 partner advertised link modes:  100baseT/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partner advertised pause frame us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partner advertised auto-negotiatio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: 100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ex: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: M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A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eiver: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gotiation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Wake-on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ke-on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 level: 0x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etected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et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orts: [ TP MI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link modes:   10baseT/Half 1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00baseT/Half 10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000baseT/Half 100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ause frame use: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uto-negoti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ertised link modes:  10baseT/Half 1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00baseT/Half 10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000baseT/Half 1000baseT/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d pause frame use: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d auto-negoti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 partner advertised link modes:  100baseT/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partner advertised pause frame us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partner advertised auto-negotiatio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: 100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ex: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: M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A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eiver: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gotiation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Wake-on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ke-on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 level: 0x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etected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@am57xx-evm:~# ethtool -S eth0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Rx Fram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Rx Fram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ast Rx Fram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R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CRC Err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Align/Code Err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ize R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Jabbe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ize (Short) R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Fragmen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Octets: 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x Fram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Tx Fram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ast Tx Fram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rred T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llision T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llision T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Collisio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Collisio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Underru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Sense Err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Octets: 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64 Octet Fram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65-127 Octet Fram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128-255 Octet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256-511 Octet Fram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512-1023 Octet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1024-Up Octet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Octets: 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Start of Frame Overru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Middle of Frame Overru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Overru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head_enque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tail_enqueue: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pad_en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misqueu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desc_alloc_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pad_alloc_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runt_receive_buf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runt_transmit_buf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empty_d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busy_dequeu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good_dequeu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r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teardown_d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head_enqueue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tail_en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pad_en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misqueu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desc_alloc_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pad_alloc_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runt_receive_buf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runt_transmit_buf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empty_dequeue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busy_d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good_dequeue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r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teardown_deque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@am57xx-evm:~# ethtool -S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Rx Fram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Rx Fram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ast Rx Fram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R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CRC Err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Align/Code Err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ize R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Jabbe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ize (Short) R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Fragmen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Octets: 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x Fram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Tx Fram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ast Tx Fram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rred T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llision T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llision Tx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Collisio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Collisio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Underru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Sense Err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Octets: 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64 Octet Fram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65-127 Octet Fram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128-255 Octet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256-511 Octet Fram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512-1023 Octet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+ Tx 1024-Up Octet Fram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Octets: 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Start of Frame Overru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Middle of Frame Overru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Overru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head_enque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tail_enqueue: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pad_en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misqueu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desc_alloc_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pad_alloc_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runt_receive_buf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runt_transmit_buf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empty_d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busy_dequeue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good_dequeue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r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DMA chan: teardown_d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head_enqueu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tail_en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pad_en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misqueu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desc_alloc_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pad_alloc_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runt_receive_buf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runt_transmit_buf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empty_dequeu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busy_d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good_dequeu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reque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DMA chan: teardown_deque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10.0.0.8 (10.0.0.8): 56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ytes from 10.0.0.8: seq=0 ttl=64 time=0.14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ytes from 10.0.0.8: seq=1 ttl=64 time=0.117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ytes from 10.0.0.8: seq=2 ttl=64 time=0.116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ytes from 10.0.0.8: seq=3 ttl=64 time=0.11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ytes from 10.0.0.8: seq=4 ttl=64 time=0.114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0.0.0.8 ping statistic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ackets transmitted, 5 packets received, 0% pack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trip min/avg/max = 0.114/0.121/0.143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@am57xx-evm:~# ping 192.16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192.168.1.8 (192.168.1.8): 56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92.168.1.8 ping statistic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ckets transmitted, 0 packets received, 100% packet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