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:\PROCESSOR_SDK_VISION_03_06_00_00\vision_sdk\build&gt;gmake -s showconfi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Build Config is [ tda2xx_evm_bios_all 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Build Config file is @ C:/PROCESSOR_SDK_VISION_03_06_00_00/vision_sdk/configs/tda2xx_evm_bios_all/cfg.mk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Build Config .h file is @ C:/PROCESSOR_SDK_VISION_03_06_00_00/vision_sdk/links_fw/include/config/apps/tda2xx_evm_bios_all/system_cfg.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Build CPUs is @ ipu1_0 ipu1_1 ipu2 a15_0 dsp1 dsp2 eve1 eve2 eve3 eve4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CPUs included in application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ROC_IPU1_0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ROC_IPU1_1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ROC_IPU2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ROC_DSP1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ROC_DSP2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ROC_EVE1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ROC_EVE2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ROC_EVE3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ROC_EVE4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ROC_A15_0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latform config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VSDK_BOARD_TYPE=TDA2XX_EVM [options: TDA2XX_EVM TDA2EX_EVM TDA3XX_EVM TDA3XX_RVP TDA2XX_RVP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LATFORM=tda2xx-ev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DUAL_A15_SMP_BIOS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IPU1_SMP_BIOS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DDR_MEM=DDR_MEM_512M [options: DDR_MEM_128M DDR_MEM_512M DDR_MEM_1024M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EMIFMODE=SINGLE_EMIF_512MB [options: SINGLE_EMIF_512MB SINGLE_EMIF_1GB ref build_pdk.mk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NDK_PROC_TO_USE=ipu1_1 [options: a15_0 ipu1_0 ipu1_1 ipu2 none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NSP_TFDTP_INCLUDE=no [options: yes no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TDA2EX_ETHSRV_BOARD=no [options: yes no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FATFS_PROC_TO_USE=ipu1_0 [options: ipu1_0 none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RADAR_BOARD=none [options: TDA3XX_AR12_ALPS TDA3XX_AR12_VIB_DAB_BOOSTER TDA3XX_RADAR_RVP none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Build config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BUILD_OS=Windows_NT [options: Windows_NT Linux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BUILD_DEPENDENCY_ALWAYS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BUILD_ALGORITHMS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BUILD_INFOADAS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ROFILE=release [options: debug release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KW_BUILD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CPLUSPLUS_BUILD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IPU_PRIMARY_CORE=ipu1_0 [options: ipu1_0 ipu2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IPU_SECONDARY_CORE=ipu2 [options: ipu1_0 ipu2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A15_TARGET_OS=Bios [options: Bios Linux Qnx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BSP_STW_PACKAGE_SELECT=all [options: all vps-iss-dss-only vps-vip-vpe]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Safety Module config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RTI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ECC_FFI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DCC_ESM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Video Module config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IVAHD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VPE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CAL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ISS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ISS_ENABLE_DEBUG_TAPS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WDR_LDC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DSS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Open Compute config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OPENCL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TARGET_ROOTDIR=C:/PROCESSOR_SDK_VISION_03_06_00_00/vision_sdk/apps/src/rtos/opencl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ENABLE_OPENCV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ENABLE_OPENCV_TESTS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OPENVX_INCLUDE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Log config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ENABLE_UART_LOG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ENABLE_NETWORK_LOG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ENABLE_CCS_LOG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CIO_REDIRECT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IPC config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WORKQ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IPC_LIB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AUTOSAR_APP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Surround View config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SRV_FAST_BOOT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Other Module config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AVB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DCAN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RADAR_ONLY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CPU_IDLE_ENABLED=y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FAST_BOOT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DATA_VIS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HS_DEVIC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ULTRASONIC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GA450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PGA460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ENABLE_ALL_DEPTH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Linux config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DEFAULT_UBOOT_CONFIG=dra7xx_evm_vision_confi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DEFAULT_KERNEL_CONFIG=ti_sdk_dra7x_release_defconfi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DEFAULT_DTB=dra7-evm-infoadas.dt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CMEM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IPUMM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IPU1_EVELOADER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ROBUST_RVC_INCLUDE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BUILD_ADAM_CAR=n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Alg plugins included in build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ALG_autocalibration ALG_autoremap ALG_census ALG_clr ALG_denseopticalflow ALG_disparityhamdist ALG_dmaSwMs ALG_vpeSwMs ALG_edgedetection ALG_framecopy ALG_lanedetection ALG_objectdetection ALG_remapmerge ALG_safe_framecopy ALG_sfm ALG_sparseopticalflow ALG_stereo_postprocessing ALG_subframecopy ALG_surroundview ALG_openvx ALG_tidl ALG_tiop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Use-cases included in build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UC_srv_calibration UC_lvds_vip_dual_cam_dual_display UC_lvds_vip_multi_cam_view UC_lvds_vip_sv_analytics_us UC_lvds_vip_sv_standalone UC_lvds_vip_single_stereo UC_lvds_vip_single_stereo_auto_calib UC_lvds_vip_single_stereo_calibration UC_network_rx_tx UC_network_stereo_display UC_null_src_dec_display UC_null_src_display UC_ov490_vip_sv_standalone UC_saveDisFrame UC_vip_single_cam_analytics2 UC_vip_single_cam_dense_optical_flow UC_vip_single_cam_dual_display UC_vip_single_cam_edge_detection UC_vip_single_cam_frame_copy UC_vip_single_cam_frame_copy_safety UC_vip_single_cam_lane_detection UC_vip_single_cam_object_detection2 UC_vip_single_cam_sfm UC_vip_single_cam_sparse_optical_flow UC_vip_single_cam_subframe_copy UC_vip_single_cam_tlr UC_vip_single_cam_view UC_vip_single_cam_view_encdec UC_vip_single_cam_openvx UC_tidl UC_semSeg UC_tidl_O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CPUs that are NOT required but included in config [ tda2xx_evm_bios_all ]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WARNING: IPU1_1 can be excluded from applicati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WARNING: IPU2 can be excluded from applicati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CPUs that are required but not included in config [ tda2xx_evm_bios_all ]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 Edit C:/PROCESSOR_SDK_VISION_03_06_00_00/vision_sdk/apps/configs/tda2xx_evm_bios_all/cfg.mk to include or exclude CPUs in an applicati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C:\PROCESSOR_SDK_VISION_03_06_00_00\vision_sdk\build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