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14"/>
          <w:szCs w:val="14"/>
        </w:rPr>
        <w:t>我是用的我自己的板子，之前用这块板子可以跑简单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4"/>
          <w:szCs w:val="14"/>
        </w:rPr>
        <w:t>SYS/BIOS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14"/>
          <w:szCs w:val="14"/>
        </w:rPr>
        <w:t>程序，并且这块板子在别人哪里是可以正常进行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4"/>
          <w:szCs w:val="14"/>
        </w:rPr>
        <w:t>IPC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14"/>
          <w:szCs w:val="14"/>
        </w:rPr>
        <w:t>程序的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14"/>
          <w:szCs w:val="14"/>
        </w:rPr>
        <w:t>这是我配置的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4"/>
          <w:szCs w:val="14"/>
        </w:rPr>
        <w:t>BIOS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14"/>
          <w:szCs w:val="14"/>
        </w:rPr>
        <w:t>平台</w:t>
      </w:r>
    </w:p>
    <w:p>
      <w:pPr>
        <w:pStyle w:val="Normal"/>
        <w:rPr/>
      </w:pPr>
      <w:r>
        <w:rPr/>
        <w:drawing>
          <wp:inline distT="0" distB="0" distL="0" distR="0">
            <wp:extent cx="5483860" cy="54330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24085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24784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25133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25076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25317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24403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253873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246189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lamisu</dc:creator>
  <dc:description/>
  <dc:language>en-US</dc:language>
  <cp:lastModifiedBy>tilamisu</cp:lastModifiedBy>
  <dcterms:modified xsi:type="dcterms:W3CDTF">2019-07-08T11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