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                                                                          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# Copyright (c) 2016 Texas Instruments Incorporated - </w:t>
      </w:r>
      <w:hyperlink r:id="rId2">
        <w:r>
          <w:rPr>
            <w:rFonts w:ascii="Courier New" w:hAnsi="Courier New"/>
            <w:color w:val="0000FF"/>
            <w:sz w:val="22"/>
            <w:u w:val="single"/>
          </w:rPr>
          <w:t>http://www.ti.com/</w:t>
        </w:r>
      </w:hyperlink>
      <w:r>
        <w:rPr>
          <w:rFonts w:ascii="Courier New" w:hAnsi="Courier New"/>
          <w:sz w:val="22"/>
        </w:rPr>
        <w:t xml:space="preserve">   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                        ALL RIGHTS RESERVED                               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                                                                             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******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BASE_DIR = $(abspath 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CONFIG=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BUILD_OS=Windows_NT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ifeq ($(BUILD_OS),Windows_N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MAKE=gm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CGTOOLS_PATH="C:\Program Files\CodeBlocks\MinGW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NSP_INCLUDE_PATH=C:/VISION_SDK_02_12_00_00/ti_components/networking/nsp_gmacsw_4_15_00_00/packag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ndif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ifeq ($(BUILD_OS),Linux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MAKE = m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CGTOOLS_PATH=/usr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NSP_INCLUDE_PATH=/opt/ti/nsp_gmacsw_4_14_00_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ndif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xport CONFI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xport BASE_D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xport M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xport CGTOOLS_PA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xport NSP_INCLUDE_PA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export BUILD_OS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