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Starting kernel 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Menlo-Regular" w:hAnsi="Menlo-Regular"/>
          <w:color w:val="000000"/>
          <w:sz w:val="22"/>
        </w:rPr>
      </w:pPr>
      <w:r>
        <w:rPr>
          <w:rFonts w:ascii="Menlo-Regular" w:hAnsi="Menlo-Regular"/>
          <w:color w:val="000000"/>
          <w:sz w:val="2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0.000000] Booting Linux on physical CPU 0x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0.000000] Linux version 6.1.83-ti-gc1c2f1971fbf (oe-user@oe-host) (arm-poky-linux-gnueabi-gcc (GCC) 11.4.0, GNU ld (GNU Binutils) 2.38.20220708) #1 PREEMPT Mon May 13 20:19:51 UTC 202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0.000000] CPU: ARMv7 Processor [413fc082] revision 2 (ARMv7), cr=10c5387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0.000000] CPU: PIPT / VIPT nonaliasing data cache, VIPT aliasing instruction cach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0.000000] OF: fdt: Machine model: TI AM335x BeagleTes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0.000000] earlycon: omap8250 at MMIO 0x44e09000 (options ''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0.000000] printk: bootconsole [omap8250] enable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0.000000] Memory policy: Data cache writeback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0.000000] efi: UEFI not found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0.000000] cma: Reserved 64 MiB at 0x9b80000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0.000000] Zone ranges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0.000000]      Normal      [mem 0x0000000080000000-0x000000009fdfffff]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0.000000]      HighMem    empt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0.000000] Movable zone start for each nod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0.000000] Early memory node rang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0.000000]      node      0: [mem 0x0000000080000000-0x000000009fdfffff]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0.000000] Initmem setup node 0 [mem 0x0000000080000000-0x000000009fdfffff]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0.000000] CPU: All CPU(s) started in SVC mod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0.000000] AM335X ES2.1 (neon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0.000000] Built 1 zonelists, mobility grouping on.    Total pages: 12954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0.000000] Kernel command line: root=PARTUUID=2a114b52-02 rootwait rw earlycon console=ttyO0,115200n8,11520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0.000000] Dentry cache hash table entries: 65536 (order: 6, 262144 bytes, linear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0.000000] Inode-cache hash table entries: 32768 (order: 5, 131072 bytes, linear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0.000000] mem auto-init: stack:off, heap alloc:off, heap free:off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0.000000] Memory: 433576K/522240K available (11264K kernel code, 1467K rwdata, 3200K rodata, 1024K init, 281K bss, 23128K reserved, 65536K cma-reserved, 0K highmem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0.000000] SLUB: HWalign=64, Order=0-3, MinObjects=0, CPUs=1, Nodes=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0.000000] trace event string verifier disable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0.000000] rcu: Preemptible hierarchical RCU implementatio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0.000000] rcu:          RCU event tracing is enabled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0.000000]    Trampoline variant of Tasks RCU enabled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0.000000] rcu: RCU calculated value of scheduler-enlistment delay is 10 jiffi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0.000000] NR_IRQS: 16, nr_irqs: 16, preallocated irqs: 1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0.000000] IRQ: Found an INTC at 0x(ptrval) (revision 5.0) with 128 interrupt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0.000000] rcu: srcu_init: Setting srcu_struct sizes based on contentio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0.000000] TI gptimer clocksource: always-on /ocp/interconnect@44c00000/segment@200000/target-module@3100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0.000003] sched_clock: 32 bits at 24MHz, resolution 41ns, wraps every 89478484971n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0.008084] clocksource: dmtimer: mask: 0xffffffff max_cycles: 0xffffffff, max_idle_ns: 79635851949 n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0.018280] TI gptimer clockevent: 24000000 Hz at /ocp/interconnect@48000000/segment@0/target-module@4000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0.030631] Console: colour dummy device 80x3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0.035257] WARNING: Your 'console=ttyO0' has been replaced by 'ttyS0'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0.042073] This ensures that you still see kernel messages. Pleas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0.048536] update your kernel commandlin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0.052879] Calibrating delay loop... 597.60 BogoMIPS (lpj=2988032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0.114719] CPU: Testing write buffer coherency: ok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0.119841] CPU0: Spectre v2: using BPIALL workaroun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0.125043] pid_max: default: 32768 minimum: 30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0.130126] Mount-cache hash table entries: 1024 (order: 0, 4096 bytes, linear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0.137670] Mountpoint-cache hash table entries: 1024 (order: 0, 4096 bytes, linear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0.148066] cblist_init_generic: Setting adjustable number of callback queu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0.155632] cblist_init_generic: Setting shift to 0 and lim to 1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0.162141] Setting up static identity map for 0x80100000 - 0x8010006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0.169119] rcu: Hierarchical SRCU implementatio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0.174056] rcu:          Max phase no-delay instances is 1000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0.182127] EFI services will not be availabl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0.187612] devtmpfs: initialize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0.211437] VFP support v0.3: implementor 41 architecture 3 part 30 variant c rev 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0.219844] clocksource: jiffies: mask: 0xffffffff max_cycles: 0xffffffff, max_idle_ns: 19112604462750000 n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0.230028] futex hash table entries: 256 (order: -1, 3072 bytes, linear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0.244091] pinctrl core: initialized pinctrl subsystem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0.251103] DMI not present or invalid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0.256081] NET: Registered PF_NETLINK/PF_ROUTE protocol famil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0.265435] DMA: preallocated 256 KiB pool for atomic coherent allocation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0.274215] thermal_sys: Registered thermal governor 'step_wise'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0.274360] cpuidle: using governor menu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0.301467] OF: /ocp/target-module@47400000/usb@1400: could not get #interrupt-cells for /ocp/interconnect@44c00000/segment@200000/target-module@b000/i2c@0/tps@2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0.316724] OF: /ocp/target-module@47400000/usb@1400: could not get #interrupt-cells for /ocp/interconnect@44c00000/segment@200000/target-module@b000/i2c@0/tps@2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0.334894] No ATAGs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0.337262] hw-breakpoint: debug architecture 0x4 unsupported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0.381427] iommu: Default domain type: Translate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0.386487] iommu: DMA domain TLB invalidation policy: strict mod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0.400524] SCSI subsystem initialize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0.418879] usbcore: registered new interface driver usbf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0.424600] usbcore: registered new interface driver hu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0.438381] usbcore: registered new device driver us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0.444184] pps_core: LinuxPPS API ver. 1 registere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0.458300] pps_core: Software ver. 5.3.6 - Copyright 2005-2007 Rodolfo Giometti &lt;giometti@linux.it&gt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0.467740] PTP clock support registere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0.488597] EDAC MC: Ver: 3.0.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0.498833] clocksource: Switched to clocksource dmtim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0.529691] NET: Registered PF_INET protocol famil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0.549024] IP idents hash table entries: 8192 (order: 4, 65536 bytes, linear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0.569587] tcp_listen_portaddr_hash hash table entries: 1024 (order: 0, 4096 bytes, linear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0.578340] Table-perturb hash table entries: 65536 (order: 6, 262144 bytes, linear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0.598865] TCP established hash table entries: 4096 (order: 2, 16384 bytes, linear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0.606905] TCP bind hash table entries: 4096 (order: 3, 32768 bytes, linear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0.628914] TCP: Hash tables configured (established 4096 bind 4096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0.635614] UDP hash table entries: 256 (order: 0, 4096 bytes, linear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0.658852] UDP-Lite hash table entries: 256 (order: 0, 4096 bytes, linear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0.666268] NET: Registered PF_UNIX/PF_LOCAL protocol famil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0.689297] RPC: Registered named UNIX socket transport modul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0.695415] RPC: Registered udp transport modul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0.708842] RPC: Registered tcp transport modul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0.713687] RPC: Registered tcp NFSv4.1 backchannel transport modul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0.728850] PCI: CLS 0 bytes, default 6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0.734838] Initialise system trusted keyring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0.749682] workingset: timestamp_bits=30 max_order=17 bucket_order=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0.774174] squashfs: version 4.0 (2009/01/31) Phillip Lough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0.799366] NFS: Registering the id_resolver key typ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0.804665] Key type id_resolver registere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0.809058] Key type id_legacy registere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0.813341] nfs4filelayout_init: NFSv4 File Layout Driver Registering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0.838842] nfs4flexfilelayout_init: NFSv4 Flexfile Layout Driver Registering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0.846524] ntfs: driver 2.1.32 [Flags: R/O]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0.859942] Key type asymmetric registere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0.864187] Asymmetric key parser 'x509' registere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0.879135] Block layer SCSI generic (bsg) driver version 0.4 loaded (major 247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0.886764] io scheduler mq-deadline registere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0.908845] io scheduler kyber registere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1.058209] Serial: 8250/16550 driver, 5 ports, IRQ sharing enable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1.080490] STMicroelectronics ASC driver initialize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1.123941] brd: module loade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1.143355] loop: module loade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1.164434] CAN device driver interfac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1.179009] e1000e: Intel(R) PRO/1000 Network Driv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1.184132] e1000e: Copyright(c) 1999 - 2015 Intel Corporatio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1.198980] igb: Intel(R) Gigabit Ethernet Network Driv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1.204544] igb: Copyright (c) 2007-2014 Intel Corporatio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1.219021] ksz8895_ini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1.222741] pegasus: Pegasus/Pegasus II USB Ethernet driv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1.228551] usbcore: registered new interface driver pegasu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1.248917] usbcore: registered new interface driver asix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1.254531] usbcore: registered new interface driver ax88179_178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1.278893] usbcore: registered new interface driver cdc_eth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1.284965] usbcore: registered new interface driver smsc75xx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1.298917] usbcore: registered new interface driver smsc95xx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1.304880] usbcore: registered new interface driver net108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1.318892] usbcore: registered new interface driver cdc_subse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1.325029] usbcore: registered new interface driver zauru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1.348949] usbcore: registered new interface driver cdc_ncm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1.355806] usbcore: registered new interface driver usb-storag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1.379937] i2c_dev: i2c /dev entries driv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1.387042] cpuidle: enable-method property 'ti,am3352' found operation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1.409713] sdhci: Secure Digital Host Controller Interface driv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1.416096] sdhci: Copyright(c) Pierre Ossma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1.429125] Synopsys Designware Multimedia Card Interface Driv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1.435539] sdhci-pltfm: SDHCI platform and OF driver help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1.449527] ledtrig-cpu: registered to indicate activity on CPU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1.456285] usbcore: registered new interface driver usbhi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1.478837] usbhid: USB HID core driv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1.485478] NET: Registered PF_PACKET protocol famil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1.508932] can: controller area network cor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1.513576] NET: Registered PF_CAN protocol famil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1.518516] can: raw protoco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1.528855] can: broadcast manager protoco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1.533182] can: netlink gateway - max_hops=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1.537953] 8021q: 802.1Q VLAN Support v1.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1.559192] Key type dns_resolver registere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1.563786] ThumbEE CPU extension supported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1.568200] Registering SWP/SWPB emulation handl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1.589465] omap_voltage_late_init: Voltage driver support not adde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1.597315] Loading compiled-in X.509 certificat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1.703181] platform 44e10800.pinmux: Fixed dependency cycle(s) with /ocp/interconnect@44c00000/segment@200000/target-module@10000/scm@0/pinmux@800/pinmux_clkout2_pi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1.739673] pinctrl-single 44e10800.pinmux: 142 pins, size 56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1.763444] ti-sysc: probe of 44e31000.target-module failed with error -1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1.807015] ti-sysc: probe of 48040000.target-module failed with error -1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1.856985] gpio gpiochip0: (gpio-0-31): not an immutable chip, please consider fixing i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1.879348] OMAP GPIO hardware version 0.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1.920395] at24 2-0054: supply vcc not found, using dummy regulato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1.973269] at24 2-0055: supply vcc not found, using dummy regulato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2.023016] at24 2-0056: supply vcc not found, using dummy regulato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2.072875] at24 2-0057: supply vcc not found, using dummy regulato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2.122441] omap_i2c 4819c000.i2c: bus 2 rev0.11 at 100 kHz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2.144622] gpio gpiochip1: (gpio-32-63): not an immutable chip, please consider fixing i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2.171823] gpio gpiochip2: (gpio-64-95): not an immutable chip, please consider fixing i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2.213991] omap_rng 48310000.rng: Random Number Generator ver. 2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2.220629] random: crng init don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2.251472] cpsw 4a100000.ethernet: initialized cpsw ale version 1.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2.258070] cpsw 4a100000.ethernet: ALE Table size 102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2.279111] cpsw 4a100000.ethernet: cpts: overflow check period 500 (jiffies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2.286536] cpsw 4a100000.ethernet: Detected MACID = 68:c9:0b:80:64:8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2.310094] cpsw 4a100000.ethernet: cpsw: Detected MACID = 68:c9:0b:80:64:8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2.350782] debugfs: Directory '49000000.dma' with parent 'dmaengine' already presen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2.368862] edma 49000000.dma: TI EDMA DMA engine driv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2.445091] omap_reset_deassert: timedout waiting for gfx: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2.458914] ti-sysc: probe of 5600fe00.target-module failed with error -11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2.482309] hw perfevents: enabled with armv7_cortex_a8 PMU driver, 5 counters availabl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2.504027] l3-aon-clkctrl:0000:0: failed to disabl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2.510468] gpio gpiochip3: (gpio-96-127): not an immutable chip, please consider fixing i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2.539908] 44e09000.serial: ttyS0 at MMIO 0x44e09000 (irq = 35, base_baud = 3000000) is a 825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2.559028] printk: console [ttyS0] enable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2.559028] printk: console [ttyS0] enable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2.567552] printk: bootconsole [omap8250] disable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2.567552] printk: bootconsole [omap8250] disable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2.629258] tps65910 0-002d: No interrupt support, no core IRQ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2.699318] at24 0-0050: supply vcc not found, using dummy regulato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2.719440] at24 0-0050: 32768 byte 24c256 EEPROM, writable, 1 bytes/wri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2.726542] omap_i2c 44e0b000.i2c: bus 0 rev0.11 at 100 kHz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2.751791] ksz8895_prob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2.754874]    gpio_reset 74 gpio_irq 7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2.809145] KSZ8895: Chip Family 95    Chip ID 4    Revision ID 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2.815032] ksz8895_create_sysfs_nod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2.829061] KSZ8895: user0 ksz8895_probe1#############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2.834570] KSZ8895: user0 ksz8895_probe2#############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2.848912] ksz8895_rese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2.855628] ksz8895_reconfigur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2.868922] KSZ8895: user0 init_vlan#############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2.873773] set_vlan_table_entry vid 0    membership 0x0    fid 0    valid 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2.888889] read_vlan_table_entry    iac0 0x14 iac1 0x0      0x0 0x0 0x0 0x0 0x0 0x0 0x0 0x0 0x0      table_entry 0x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2.908836] read_vlan_table_entry    vid 0 : valid 0 membership 0x0    FID 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2.915700] set_vlan_table_entry post iac0 0x4 iac1 0x0      0x4 0x0 0x0 0x0 0x0 0x0 0x0 0x0 0x0 table_entry 0x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2.948837] set_vlan_table_entry    vid 0 : membership 0x0    FID 0    valid 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2.955583] set_vlan_table_entry vid 0    membership 0x0    fid 0    valid 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2.968892] read_vlan_table_entry    iac0 0x14 iac1 0x0      0x0 0x0 0x0 0x0 0x0 0x0 0x0 0x0 0x0      table_entry 0x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2.988842] read_vlan_table_entry    vid 0 : valid 0 membership 0x0    FID 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2.995708] set_vlan_table_entry post iac0 0x4 iac1 0x0      0x4 0x0 0x0 0x0 0x0 0x0 0x0 0x0 0x0 table_entry 0x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3.028835] set_vlan_table_entry    vid 0 : membership 0x0    FID 0    valid 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3.035579] set_vlan_table_entry vid 0    membership 0x0    fid 0    valid 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3.058882] read_vlan_table_entry    iac0 0x14 iac1 0x0      0x0 0x0 0x0 0x0 0x0 0x0 0x0 0x0 0x0      table_entry 0x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3.078838] read_vlan_table_entry    vid 0 : valid 0 membership 0x0    FID 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3.085704] set_vlan_table_entry post iac0 0x4 iac1 0x0      0x4 0x0 0x0 0x0 0x0 0x0 0x0 0x0 0x0 table_entry 0x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3.108837] set_vlan_table_entry    vid 0 : membership 0x0    FID 0    valid 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3.115577] set_vlan_table_entry vid 0    membership 0x0    fid 0    valid 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3.138884] read_vlan_table_entry    iac0 0x14 iac1 0x0      0x0 0x0 0x0 0x0 0x0 0x0 0x0 0x0 0x0      table_entry 0x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3.158848] read_vlan_table_entry    vid 0 : valid 0 membership 0x0    FID 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3.165716] set_vlan_table_entry post iac0 0x4 iac1 0x0      0x4 0x0 0x0 0x0 0x0 0x0 0x0 0x0 0x0 table_entry 0x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3.188837] set_vlan_table_entry    vid 0 : membership 0x0    FID 0    valid 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3.195640] set_default_port_vid port 1 addr 0x13      soll 14 ist 0/1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3.218896] set_default_port_vid port 2 addr 0x23      soll a ist 0/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3.225345] set_default_port_vid port 3 addr 0x33      soll a ist 0/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3.238930] set_default_port_vid port 4 addr 0x43      soll a ist 0/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3.245370] remove_vlan_tag_on_outgoing_port port 1 remove 1    addr 0x10    reg 0x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3.268882] remove_vlan_tag_on_outgoing_port port 2 remove 1    addr 0x20    reg 0x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3.276453] remove_vlan_tag_on_outgoing_port port 3 remove 1    addr 0x30    reg 0x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3.298884] remove_vlan_tag_on_outgoing_port port 4 remove 1    addr 0x40    reg 0x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3.306456] insert_vlan_tag_on_outgoing_port port 5 insert 1    addr 0x50    reg 0x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3.328915] set_ports_vlan_membership port 1    port_mask 0x11 addr 0x11    reg 0x1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3.336488] set_ports_vlan_membership port 2    port_mask 0x1e addr 0x21    reg 0x1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3.358882] set_ports_vlan_membership port 3    port_mask 0x1e addr 0x31    reg 0x1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3.366453] set_ports_vlan_membership port 4    port_mask 0x1e addr 0x41    reg 0x1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3.388891] set_ports_vlan_membership port 5    port_mask 0x1f addr 0x51    reg 0x1f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3.396426] set_vlan_table_entry vid 20    membership 0x11    fid 1    valid 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3.418879] read_vlan_table_entry    iac0 0x14 iac1 0x5      0x0 0x0 0x0 0x0 0x0 0x0 0x0 0x0 0x0      table_entry 0x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3.438840] read_vlan_table_entry    vid 20 : valid 0 membership 0x0    FID 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3.445799] set_vlan_table_entry post iac0 0x4 iac1 0x5      0x4 0x5 0x0 0x0 0x0 0x0 0x0 0x18 0x81 table_entry 0x188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3.478832] set_vlan_table_entry    vid 20 : membership 0x11    FID 1    valid 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3.485793] read_vlan_table_entry    iac0 0x14 iac1 0x5      0x0 0x0 0x0 0x0 0x0 0x0 0x0 0x18 0x81      table_entry 0x188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3.508836] read_vlan_table_entry    vid 20 : valid 1 membership 0x11    FID 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3.515839] set_vlan_table_entry vid 10    membership 0x1e    fid 2    valid 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3.538890] read_vlan_table_entry    iac0 0x14 iac1 0x2      0x0 0x0 0x0 0x0 0x0 0x0 0x0 0x0 0x0      table_entry 0x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3.558836] read_vlan_table_entry    vid 10 : valid 0 membership 0x0    FID 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3.565789] set_vlan_table_entry post iac0 0x4 iac1 0x2      0x4 0x2 0x0 0x0 0x7c 0x8 0x0 0x0 0x0 table_entry 0x1f0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3.588834] set_vlan_table_entry    vid 10 : membership 0x1e    FID 2    valid 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3.595796] read_vlan_table_entry    iac0 0x14 iac1 0x2      0x0 0x0 0x0 0x0 0x7c 0x8 0x0 0x0 0x0      table_entry 0x1f0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3.628835] read_vlan_table_entry    vid 10 : valid 1 membership 0x1e    FID 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3.636167] set_rstp_support_bits port 1 addr 0x12 reg 0x1      symbol 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3.658870] set_rstp_support_bits port 2 addr 0x22 reg 0x1      symbol 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3.665468] set_rstp_support_bits port 3 addr 0x32 reg 0x1      symbol 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3.678871] set_rstp_support_bits port 4 addr 0x42 reg 0x1      symbol 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3.685469] set_rstp_support_bits port 5 addr 0x52 reg 0x1      symbol 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3.708914] flush_dynamic_mac_table    port 1..5 -XXX-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3.714063] flush_static_mac_table    port 1..5 -XXX-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3.728878] set_rstp_support_bits port 1 addr 0x12 reg 0x6      symbol F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3.735473] set_rstp_support_bits port 2 addr 0x22 reg 0x1      symbol 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3.758878] set_rstp_support_bits port 3 addr 0x32 reg 0x1      symbol 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3.765476] set_rstp_support_bits port 4 addr 0x42 reg 0x1      symbol 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3.778887] set_rstp_support_bits port 5 addr 0x52 reg 0x6      symbol F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3.785457] KSZ_DEFAULT_WAN_PORT 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3.798855] KSZ_DEFAULT_LAN_PORT1 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3.802457] KSZ_DEFAULT_LAN_PORT2 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3.806048] KSZ_DEFAULT_LAN_PORT3 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3.828846] KSZ_DEFAULT_WAN_PORT 2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3.832454] KSZ_DEFAULT_LAN_PORT1 1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3.836134] KSZ_DEFAULT_LAN_PORT2 1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3.848849] KSZ_DEFAULT_LAN_PORT3 1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3.871042] omap_gpio 44e07000.gpio: Could not set line 17 debounce to 200000 microseconds (-22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3.898991] sdhci-omap 48060000.mmc: Got CD GP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3.904026] sdhci-omap 48060000.mmc: supply pbias not found, using dummy regulato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3.919740] sdhci-omap 48060000.mmc: supply vqmmc not found, using dummy regulato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3.966494] mmc0: SDHCI controller on 48060000.mmc [48060000.mmc] using External DM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3.975689] Waiting for root device PARTUUID=2a114b52-02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4.013945] mmc0: new high speed SDHC card at address 59b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4.021356] mmcblk0: mmc0:59b4 USD      3.75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4.030475]    mmcblk0: p1 p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4.184505] EXT4-fs (mmcblk0p2): recovery comple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4.193579] EXT4-fs (mmcblk0p2): mounted filesystem with ordered data mode. Quota mode: disabled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4.202789] VFS: Mounted root (ext4 filesystem) on device 179:2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4.211778] devtmpfs: mounte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4.216785] Freeing unused kernel image (initmem) memory: 1024K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4.223563] Run /sbin/init as init proces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INIT: version 3.01 booti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4.595626] ksz8895_interrupt: queue_work ok ...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4.600866] KSZ8895: user0 ksz8895_work_queue_func#############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4.606913] ksz8895_work_queue_func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4.613920] KSZ8895: user0 ksz8895_work_queue_func2#############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4.629164]    port 1 goes up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4.632107] KSZ8895: user0 ksz8895_work_queue_func2#############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4.638226] KSZ8895: user0 ksz8895_work_queue_func2#############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4.655643] KSZ8895: user0 ksz8895_work_queue_func2#############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4.669534] KSZ8895: user0 ksz8895_work_queue_func2#############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Starting udev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4.850303] udevd[95]: starting version 3.2.1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4.908667] udevd[96]: starting eudev-3.2.1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    6.811073] EXT4-fs (mmcblk0p2): re-mounted. Quota mode: disabled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hwclock: can't open '/dev/misc/rtc': No such file or director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Fri Mar    9 12:36:16 UTC 201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hwclock: can't open '/dev/misc/rtc': No such file or director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INIT: Entering runlevel: 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Configuring network interfaces... ip: can't find device 'usb0'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ip: SIOCGIFFLAGS: No such devic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ip: can't find device 'vlan20'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ip: SIOCGIFFLAGS: No such devic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/bin/sh: /usr/sbin/avahi-autoipd: not foun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Starting OpenBSD Secure Shell server: ssh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don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hwclock: can't open '/dev/misc/rtc': No such file or director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Starting syslogd/klogd: don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Poky (Yocto Project Reference Distro) 4.0.20 beagletest /dev/ttyS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Menlo-Regular" w:hAnsi="Menlo-Regular"/>
          <w:color w:val="000000"/>
          <w:sz w:val="22"/>
        </w:rPr>
      </w:pPr>
      <w:r>
        <w:rPr>
          <w:rFonts w:ascii="Menlo-Regular" w:hAnsi="Menlo-Regular"/>
          <w:color w:val="000000"/>
          <w:sz w:val="2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beagletest login: roo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root@beagletest:~#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root@beagletest:~# ifconfi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lo                Link encap:Local Loopback   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                    </w:t>
      </w:r>
      <w:r>
        <w:rPr>
          <w:rFonts w:ascii="Menlo-Regular" w:hAnsi="Menlo-Regular"/>
          <w:color w:val="000000"/>
          <w:sz w:val="22"/>
        </w:rPr>
        <w:t>inet addr:127.0.0.1    Mask:255.0.0.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                    </w:t>
      </w:r>
      <w:r>
        <w:rPr>
          <w:rFonts w:ascii="Menlo-Regular" w:hAnsi="Menlo-Regular"/>
          <w:color w:val="000000"/>
          <w:sz w:val="22"/>
        </w:rPr>
        <w:t>UP LOOPBACK RUNNING    MTU:65536    Metric: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                    </w:t>
      </w:r>
      <w:r>
        <w:rPr>
          <w:rFonts w:ascii="Menlo-Regular" w:hAnsi="Menlo-Regular"/>
          <w:color w:val="000000"/>
          <w:sz w:val="22"/>
        </w:rPr>
        <w:t>RX packets:0 errors:0 dropped:0 overruns:0 frame: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                    </w:t>
      </w:r>
      <w:r>
        <w:rPr>
          <w:rFonts w:ascii="Menlo-Regular" w:hAnsi="Menlo-Regular"/>
          <w:color w:val="000000"/>
          <w:sz w:val="22"/>
        </w:rPr>
        <w:t>TX packets:0 errors:0 dropped:0 overruns:0 carrier: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                    </w:t>
      </w:r>
      <w:r>
        <w:rPr>
          <w:rFonts w:ascii="Menlo-Regular" w:hAnsi="Menlo-Regular"/>
          <w:color w:val="000000"/>
          <w:sz w:val="22"/>
        </w:rPr>
        <w:t xml:space="preserve">collisions:0 txqueuelen:1000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                    </w:t>
      </w:r>
      <w:r>
        <w:rPr>
          <w:rFonts w:ascii="Menlo-Regular" w:hAnsi="Menlo-Regular"/>
          <w:color w:val="000000"/>
          <w:sz w:val="22"/>
        </w:rPr>
        <w:t>RX bytes:0 (0.0 B)    TX bytes:0 (0.0 B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Menlo-Regular" w:hAnsi="Menlo-Regular"/>
          <w:color w:val="000000"/>
          <w:sz w:val="22"/>
        </w:rPr>
      </w:pPr>
      <w:r>
        <w:rPr>
          <w:rFonts w:ascii="Menlo-Regular" w:hAnsi="Menlo-Regular"/>
          <w:color w:val="000000"/>
          <w:sz w:val="2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root@beagletest:~# ifconfig eth1 up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140.719217] net eth1: initializing cpsw version 1.12 (0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140.745491] Generic PHY fixed-0:01: attached PHY driver (mii_bus:phy_addr=fixed-0:01, irq=POLL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140.756923] cpsw 4a100000.ethernet eth1: Link is Up - 100Mbps/Full - flow control off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[    140.774247] 8021q: adding VLAN 0 to HW filter on device eth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root@beagletest:~# ifconfi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eth1            Link encap:Ethernet    HWaddr 68:C9:0B:80:64:83   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                    </w:t>
      </w:r>
      <w:r>
        <w:rPr>
          <w:rFonts w:ascii="Menlo-Regular" w:hAnsi="Menlo-Regular"/>
          <w:color w:val="000000"/>
          <w:sz w:val="22"/>
        </w:rPr>
        <w:t>UP BROADCAST RUNNING MULTICAST    MTU:1500    Metric: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                    </w:t>
      </w:r>
      <w:r>
        <w:rPr>
          <w:rFonts w:ascii="Menlo-Regular" w:hAnsi="Menlo-Regular"/>
          <w:color w:val="000000"/>
          <w:sz w:val="22"/>
        </w:rPr>
        <w:t>RX packets:0 errors:0 dropped:0 overruns:0 frame: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                    </w:t>
      </w:r>
      <w:r>
        <w:rPr>
          <w:rFonts w:ascii="Menlo-Regular" w:hAnsi="Menlo-Regular"/>
          <w:color w:val="000000"/>
          <w:sz w:val="22"/>
        </w:rPr>
        <w:t>TX packets:0 errors:0 dropped:0 overruns:0 carrier: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                    </w:t>
      </w:r>
      <w:r>
        <w:rPr>
          <w:rFonts w:ascii="Menlo-Regular" w:hAnsi="Menlo-Regular"/>
          <w:color w:val="000000"/>
          <w:sz w:val="22"/>
        </w:rPr>
        <w:t xml:space="preserve">collisions:0 txqueuelen:1000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                    </w:t>
      </w:r>
      <w:r>
        <w:rPr>
          <w:rFonts w:ascii="Menlo-Regular" w:hAnsi="Menlo-Regular"/>
          <w:color w:val="000000"/>
          <w:sz w:val="22"/>
        </w:rPr>
        <w:t>RX bytes:0 (0.0 B)    TX bytes:0 (0.0 B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Menlo-Regular" w:hAnsi="Menlo-Regular"/>
          <w:color w:val="000000"/>
          <w:sz w:val="22"/>
        </w:rPr>
      </w:pPr>
      <w:r>
        <w:rPr>
          <w:rFonts w:ascii="Menlo-Regular" w:hAnsi="Menlo-Regular"/>
          <w:color w:val="000000"/>
          <w:sz w:val="2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lo                Link encap:Local Loopback   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                    </w:t>
      </w:r>
      <w:r>
        <w:rPr>
          <w:rFonts w:ascii="Menlo-Regular" w:hAnsi="Menlo-Regular"/>
          <w:color w:val="000000"/>
          <w:sz w:val="22"/>
        </w:rPr>
        <w:t>inet addr:127.0.0.1    Mask:255.0.0.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                    </w:t>
      </w:r>
      <w:r>
        <w:rPr>
          <w:rFonts w:ascii="Menlo-Regular" w:hAnsi="Menlo-Regular"/>
          <w:color w:val="000000"/>
          <w:sz w:val="22"/>
        </w:rPr>
        <w:t>UP LOOPBACK RUNNING    MTU:65536    Metric: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                    </w:t>
      </w:r>
      <w:r>
        <w:rPr>
          <w:rFonts w:ascii="Menlo-Regular" w:hAnsi="Menlo-Regular"/>
          <w:color w:val="000000"/>
          <w:sz w:val="22"/>
        </w:rPr>
        <w:t>RX packets:0 errors:0 dropped:0 overruns:0 frame: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                    </w:t>
      </w:r>
      <w:r>
        <w:rPr>
          <w:rFonts w:ascii="Menlo-Regular" w:hAnsi="Menlo-Regular"/>
          <w:color w:val="000000"/>
          <w:sz w:val="22"/>
        </w:rPr>
        <w:t>TX packets:0 errors:0 dropped:0 overruns:0 carrier: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                    </w:t>
      </w:r>
      <w:r>
        <w:rPr>
          <w:rFonts w:ascii="Menlo-Regular" w:hAnsi="Menlo-Regular"/>
          <w:color w:val="000000"/>
          <w:sz w:val="22"/>
        </w:rPr>
        <w:t xml:space="preserve">collisions:0 txqueuelen:1000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                    </w:t>
      </w:r>
      <w:r>
        <w:rPr>
          <w:rFonts w:ascii="Menlo-Regular" w:hAnsi="Menlo-Regular"/>
          <w:color w:val="000000"/>
          <w:sz w:val="22"/>
        </w:rPr>
        <w:t>RX bytes:0 (0.0 B)    TX bytes:0 (0.0 B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Menlo-Regular" w:hAnsi="Menlo-Regular"/>
          <w:color w:val="000000"/>
          <w:sz w:val="22"/>
        </w:rPr>
      </w:pPr>
      <w:r>
        <w:rPr>
          <w:rFonts w:ascii="Menlo-Regular" w:hAnsi="Menlo-Regular"/>
          <w:color w:val="000000"/>
          <w:sz w:val="2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root@beagletest:~#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nlo-Regu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