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1000000000600020552C0000252500003525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100045250000552500006525000000000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20000000000000000000000000007525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3000852500000000000095250000A525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4000B5250000C5250000D5250000E525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5000F52500000526000015260000252600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6000352600004526000055260000652600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7000752600008526000095260000A52600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8000B5260000C5260000D5260000E5260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9000F526000005270000152700002527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A000352700004527000055270000652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B000752700008527000095270000A527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C000B5270000C5270000D5270000E527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D000F52700000528000015280000192D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E0002528000000000000000000003528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F0004528000055280000652800007528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0008528000095280000A5280000B52800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0000000000000000000C5280000D528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000E5280000F5280000052900001529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0002529000035290000452900005529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40000000000000000000000000000000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50006529000075290000852900009529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60000000000000000000000000000000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7000000000000000000000000000000000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8000000000000000000000000000000000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90000000000000000000000000000000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A0000000000000000000000000000000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B000A5290000B5290000C5290000D52900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C000E5290000F5290000052A0000152A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D000252A0000352A0000452A0000552A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E000652A0000752A0000852A00000000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F00000000000952A0000A52A0000B52A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0000C52A0000D52A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1000E52A0000F52A0000052B0000152B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2000252B0000352B0000452B0000552B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3000652B0000752B0000852B0000952B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4000A52B0000B52B0000C52B0000D52B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5000E52B0000F52B0000052C0000152C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026000252C0000352C0000452C00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6C00044B05481B1A062B02D9044B03B1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7C00704700BF03000020000000200000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8C0005490648091A891001EBD171491002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9C00034B03B11847704700000020000000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AC000000000010B5064C237843B9FFF7D8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BC00044B13B10448AFF30080012323701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CC0000000020000000008837000008B5084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DC001BB108490848AFF300800848036813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EC00BDE80840CCE7064B002BF9D09847F7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2FC00000000000400002088370000000000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0C000000000070B50F4E0F4D761BB61018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1C00002405D0013455F8043B9847A642F9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2C000A4E0B4D761B03F01DFAB61018BF00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3C0006D0013455F8043B9847A642F9D170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4C0070BD00BF88370000883700008C37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5C008837000080B483B000AF78607B6809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6C00934203D07B68084A934201D1012300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7C00002303F00103DBB218460C37BD4680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8C00704700BF000004400010044080B487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9C0000AFF860B9607A6000237B611AE07B6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AC005A1C7A61FA6813441B783B617A697B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BC009A420AD27B695A1C7A61FA6813441B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CC001B021A463B6913433B61BB681A1DBA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DC003A691A607A697B689A42E0D300BF1C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EC00BD4680BC704700BF80B487B000AFF8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3FC00B9607A6000237B6119E0BB681A1DBA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0C001B683B617B695A1C7A61FA6813443A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1C00D2B21A707A697B689A4208D27B695A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2C007A61FA6813443A69120AD2B21A707A6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3C007B689A42E1D300BF1C37BD4680BC7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4C0080B584B000AF78607868FFF783FF03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5C0083F00103DBB2002B04D04FF4A6712A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6C0002F04EF87B6801221A6000BF7B6820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7C001B6803F40043002BF8D17B6824331A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8C00B02313607B6834331A46002313607B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9C0038331A46002313600123FB600FE000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AC007B6820331B6803F40043002BF8D17B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BC0020331A46FB681360FB680133FB60FB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CC00202BECD97B6824331A460C23136001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DC00FB600FE000BF7B6820331B6803F40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EC00002BF8D17B6820331A46FB681360FB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4FC000133FB60FB68202BECD97B6804331B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0C0000BF1037BD4680BDC02E000080B582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1C0000AF78607868FFF71DFF034683F00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2C00DBB2002B04D040F2AD11064801F0E8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3C007B687A68126822F001021A6000BF08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4C00BD4680BDC02E000080B58AB000AFF8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5C00B9607A60F868FFF7FDFE034683F001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6C00DBB2002B04D040F23621424801F0C8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7C00BB68002B04D140F237213E4801F0C0F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8C007B68002B04D14FF40E713A4801F0B8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9C00BA687B68B2FBF3F37B627B6AB3F598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AC0004D940F24321334801F0AAFF7B6A03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BC0004D84FF411712F4801F0A2FFBA687B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CC00B2FBF3F27B689A424AD97B6A01337B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DC0046E013233B623DE07A6A3B6AB2FBF3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EC00FB61FB693A6A02FB03F27B6A9A422E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5FC003B6A043B204A32F81330BB61FB681B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0C00FB82FB68FA8A42F0410292B21A60FB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1C00013B03F03F03BA691343BB61FB680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2C001A46BB691360FB6818331A46FB690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3C009B0903F00F031360FB68FA8A1A60FB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4C003A6A02FB03F3BA68B2FBF3F30DE03B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5C00013B3B623B6A032BBED87B6A01337B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6C007B6AB3F5984FB4D9002318462837BD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7C0080BD00BFC02E0000A02E000080B582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8C0000AF786039607868FFF764FE034683F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9C000103DBB2002B04D040F295310B4801F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AC002FFF3B6823F00E03002B04D040F29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BC00064801F025FF7B687A6811683A680A4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CC001A6000BF0837BD4680BD00BFC02E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DC0080B584B000AF78600B46FB707868FF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EC0039FE034683F00103DBB2002B04D040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6FC00EA31124801F004FFFB78002B02D0012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0C0005D013E07B6810331B68FB6011E07B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1C0003F5A0731B689BB2FB607B6803F5A2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2C001B681B04FA681343FB6002E00023FB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3C0000BFFB6818461037BD4680BDC02E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4C0080B582B000AF786039607868FFF702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5C00034683F00103DBB2002B04D040F241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6C001E4801F0CDFE3B68B3F5004F0AD03B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7C00002B02D03B68202B04D940F24341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8C0001F0BEFE3B68B3F5004F03D17B680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9C001B681FE000BF7B6820331B6803F40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AC00002BF8D17B6824331A467B6824331B6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BC0043F0080313607B6820331A463B6803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CC003F03136000BF7B6820331B6803F400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DC00002BF8D100BF0837BD4680BDC02E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EC0080B584B000AF78600B46FB707868FF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7FC00B1FD034683F00103DBB2002B04D040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0C000351274801F07CFEFB78032B3FD801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1C0052F823F031080000470800006308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2C007F0800007B6804331B68FB607B680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3C001A466FF01F0313602CE07B6803F5807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4C001B68FB607B6803F582731B681B04FA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5C001343FB601EE07B6803F590731B68FB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6C007B6803F592731B681B04FA681343FB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7C0010E07B6803F5B0731B68FB607B6803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8C00B2731B681B04FA681343FB6002E0002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9C00FB6000BFFB6818461037BD4680BD00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AC00C02E000080B588B000AFF860B9607A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BC00FB700023FB74F868FFF74CFD034683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CC000103DBB2002B04D040F2D451734801F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DC0017FEBB68202B02D8BB68002B04D140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EC00D5516E4801F00CFEFB78002B13D0FB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8FC00012B10D0FB78022B0DD0FB78032B0A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0C00FB78012B07D0FB78042B04D040F2DB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1C00624801F0F5FD00BFFB6820331B6803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2C000043002BF8D17B681B68B3F5006F05D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3C007B689B6803F00403002B02D00123BB7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4C0001E00023BB749323FB8300233B830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5C00FB820023BB820023BB8300237B83FB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6C00042B00F2088101A252F823F08D090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7C00A1090000AF090000B5090000D70900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8C00BB8A43F48073BB824FF40053FB820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9C00FB7423E0BB8A43F48073BB820023FB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AC001CE00023FB8219E04FF40053FB824FF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BC008053BB824FF6FF73BB8341F6FF737B8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CC00FB8B43F04003FB8308E04FF40053FB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DC004FF49053BB820123FB7400BF7B689B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EC0003F00803002B17D0BB7C002B0AD07B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9FC005B68BB837B685B681B0C9BB2C3F30C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0C007B8309E00023BB837B685B689BB29B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1C009BB2C3F30C037B837B689B6803F028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2C00282B05D17B8B6FEA43436FEA53437B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3C007B689B6803F01803182B03D17B8B43F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4C0080437B837B689B6803F03803002B07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5C00BB8A43F48053BB82FB8B43F04003FB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6C00FB8B43F02003FB83BB7C002B18D07B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7C001B689AB23B8B13433B837B681B681B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8C009BB2C3F30C039AB2FB8A1343FB82FB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9C006FEA83436FEA9343FB8212E0C02E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AC007B681B689BB29B009BB2C3F30C039A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BC00FB8A1343FB82FB8A6FEA43436FEA53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CC00FB827B68DB689BB203F00F039AB2BB8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DC001343BB827B689B6803F40073002B03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EC00BB8A43F08003BB827B689B6803F001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AFC00002B03D0BB8A43F40063BB827B689B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0C0003F00203002B03D0BB8A43F48063BB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1C00FB7C002B09D07B681869FB683C33194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2C007B68DB681A46FFF731FCFB6824331A4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3C00FB8B1360FB6828331A46BB8B1360FB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4C002C331A467B8B1360FB6830331A463B8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5C001360FB6834331A46FB8A1360FB683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6C001A46BB8A1360FB6820331A46BB6803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7C003F03136000E000BF2037BD4680BD0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8C0080B588B000AFF860B9607A60FB70F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9C00FFF7E0FB034683F00103DBB2002B04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AC0040F23971934801F0ABFCBB68202B02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BC00BB68002B04D140F23A718E4801F0A0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CC007323FB83FB78002B03D0FB8B43F008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DC00FB83FB6884331A46FB8B1360FB688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EC001A46BB6803F03F03136000BFFB6880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BFC001B6803F40043002BF8D1FB6888331B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0C00BB83FB688C331B687B83FB6890331B6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1C003B83FB6894331B68FB82FB6898331B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2C00BB827B6800229A60BB8A03F4807300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3C0004D1FB8A03F40053002B09D1BB8A03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4C008073002B0AD0FB8A03F40053002B05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5C007B689B6843F040027B689A60FB8A03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6C008043002B0FD0FB8AC3F30C031A043B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7C0013431A467B681A607B689B6843F0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8C007B689A6006E0FB8AC3F30C039B101A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9C007B681A60BB8A03F48043002B05D07B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AC009B6843F480727B689A60BB8A03F48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BC00002B4ED0FB8A03F48043002B1BD07B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CC00C3F30C031A04BB8B13431A467B685A6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DC007B685B686FF06042934205D17B689B6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EC0003F04003002B1FD17B689B6843F00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CFC007B689A6018E07B8BC3F30C039B101A4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0C007B685A607B685B6840F2FF72934205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1C007B689B6803F04003002B05D17B689B6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2C0043F008027B689A607B8B1BB2002B05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3C007B689B6843F028027B689A607B8B03F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4C008043002B05D07B689B6843F018027B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5C009A60BB8A03F40063002B05D07B689B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6C0043F001027B689A60BB8A03F4806300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7C0005D07B689B6843F002027B689A60BB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8C001BB2002B2FDABB8A03F00F027B68DA6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9C007B689B6803F04003002B09D17B68186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AC00FB689C3319467B68DB681A46FFF71C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BC00FB6884331A4604231360FB6880331A4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CC00BB6803F03F03136000BFFB6880331B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DC0003F40043002BF8D17B689B6843F080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EC007B689A6002E07B680022DA6000BF20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DFC00BD4680BDC02E000080B483B000AF78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0C007B68B3F1402F67D07B68394A934263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1C007B68384A93425FD07B68374A93425B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2C007B68364A934257D07B68354A934253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3C007B68344A93424FD07B68334A93424B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4C007B68324A934247D07B68314A934243D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5C007B68304A93423FD07B682F4A93423BD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6C007B682E4A934237D07B682D4A934233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7C007B682C4A93422FD07B682B4A93422B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8C007B682A4A934227D07B68294A934223D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9C007B68284A93421FD07B68274A93421BD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AC007B68264A934217D07B68254A934213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BC007B68244A93420FD07B68234A93420B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CC007B68224A934207D07B68214A934203D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DC007B68204A934201D1012300E0002303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EC000103DBB218460C37BD4680BC704700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EFC000080054000500040009005400060004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0C0000A005400070004000B005400040024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1C0000C005400050024000D0054000600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2C0000E005400070024000F0054000D00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3C000000064000100640002006400030064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4C00004006400050064000600640007006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5C00008006400090064080B584B000AFF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6C000B467A60FB72F868FFF746FF034683F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7C000103DBB2002B04D040F22F11224801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8C00BFFA7B68002B0AD07B68012B07D07B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9C00022B04D04FF499711B4801F0B1FAFB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AC0003F5806319467B6803F00103002B06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BC00FB6803F580631A68FB7A134306E0FB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CC0003F580631B68FA7AD24313400B60FB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DC0003F5846319467B6803F00203002B06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EC00FB6803F584631A68FB7A134306E0FB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FFC0003F584631B68FA7AD24313400B6000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0C001037BD4680BD00BF3031000080B586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1C0000AFF8607A603B600B46FB72F868FF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2C00EBFE034683F00103DBB2002B04D040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3C002A21AA4801F064FA7B68012B16D07B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4C00022B13D07B68652B10D07B68662B0D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5C007B686E2B0AD07B68752B07D07B6877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6C0004D040F231219D4801F04AFA3B6808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7C0018D03B680A2B15D03B680C2B12D03B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8C00092B0FD03B68B3F5847F0BD03B68B3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9C00027F07D03B68002B04D04FF40E718F4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AC0001F02EFA0023FB752CE0FA7AFB7D42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BC0003F303F00103002B21D0FB6803F6C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CC001846FB6803F6C4731B68FA7D520003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DC0001FA02F2D24313400360FB6803F6C4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EC001846FB6803F6C4731A687B685B0903F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0FC000301FB7D5B0001FA03F313430360FB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0C000133FB75FB7D072BCFD9FB6803F5A06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1C0019467B6803F00103002B06D0FB6803F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2C00A0631A68FB7A134306E0FB6803F5A0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3C001B68FA7AD24313400B60FB6803F2045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4C0019467B6803F00203002B06D0FB6803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5C0004531A68FB7A134306E0FB6803F204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6C001B68FA7AD24313400B60FB6803F5A16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7C0019467B6803F00403002B06D0FB6803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8C00A1631A68FB7A134306E0FB6803F5A1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9C001B68FA7AD24313400B60FB6803F5A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AC0019467B6803F00803002B06D0FB6803F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BC00A3631A68FB7A134306E0FB6803F5A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CC001B68FA7AD24313400B60FB6803F23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DC0019467B6803F01003002B06D0FB6803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EC003C531A68FB7A134306E0FB6803F23C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1FC001B68FA7AD24313400B60FB6803F20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0C0019463B6803F00103002B06D0FB6803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1C000C531A68FB7A134306E0FB6803F20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2C001B68FA7AD24313400B60FB6803F5A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3C0019463B6803F00203002B06D0FB6803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4C00A2631A68FB7A134306E0FB6803F5A2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5C001B68FA7AD24313400B60FB6803F214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6C0019463B6803F00403002B06D0FB6803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7C0014531A68FB7A134306E0FB6803F2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8C001B68FA7AD24313400B60FB6803F21C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9C0019463B6803F00803002B06D0FB6803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AC001C531A68FB7A134306E0FB6803F21C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BC001B68FA7AD24313400B60FB6803F24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CC0019463B6803F40073002B09D0FB6803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DC0044531A68FB7A134309E000BF3031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EC00FB6803F244531B68FA7AD24313400B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2FC00FB6803F5A86319463B6803F4407300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0C0006D0FB6803F5A8631A68FB7A134306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1C00FB6803F5A8631B68FA7AD24313400B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2C00FB6803F5A56319463B68002B06D1FB6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3C0003F5A5631A68FB7A134306E0FB6803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4C00A5631B68FA7AD24313400B6000BF183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5C00BD4680BD80B582B000AF78600B46FB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6C001346BB707868FFF747FD034683F00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7C00DBB2002B04D040F21341074801F0C0F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8C00FB789B001A467B6813441A46BB7813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9C0000BF0837BD4680BD3031000080B582B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AC0000AF78600B46FB707868FFF725FD03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BC0083F00103DBB2002B04D040F27241094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CC0001F09EF8FB78022219467868FFF7C4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DC00F978082366227868FFF718FE00BF083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EC00BD4680BD3031000080B582B000AF7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3FC000B46FB707868FFF7FFFC034683F00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0C00DBB2002B04D04FF4BC61094801F078F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1C00F978082301227868FFF7F8FDFB78012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2C0019467868FFF798FD00BF0837BD4680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3C003031000080B582B000AF78600B46FB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4C007868FFF7D9FC034683F00103DBB200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5C0004D040F62D01094801F052F8FB780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6C0019467868FFF778FDF978082301227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7C00FFF7CCFD00BF0837BD4680BD3031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8C0080B584B000AF78607B681B0CDBB211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9C0004D94FF41461234801F032F87B681B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AC0003F0E303002B04D040F641111D4801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BC0027F87B681B0CDBB2FB601B4B1B680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CC00FA6801FA02F21340002B07D0FB685B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DC000133164A52F82330FB6005E0FB685B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EC00124A52F82330FB607B681B0ADBB2BB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4FC00FB6803F22C531846FB6803F22C531B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0C000F21BA6801FA02F2D2431A407B6803F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1C000F01BB6801FA03F31343036000BF103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2C00BD4680BD303100006CE00F40A030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3C0080B582B000AF78607B689A2B04D940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4C006721204800F0DCFF7B68042B06D11E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5C001D4B1B6843F4803313602FE07B68052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6C0006D1194A184B1B6843F40033136025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7C007B68062B06D1144A134B1B6843F4802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8C0013601BE07B680F2B06D1104A0F4B1B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9C0043F00203136011E07B680F2B0ED97B6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AC00103B5B090A4A52F8233019467B6810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BC0003F01F03012202FA03F30B6000BF083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CC00BD4680BD9432000024ED00E010E000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DC004432000080B483B000AF78607B68B6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EC00934200F001827B68B44A934200F0F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5FC007B68B34A934200F0F7817B68B14A93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0C0000F0F2817B68B04A934200F0ED817B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1C00AE4A934200F0E8817B68AD4A934200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2C00E3817B68AB4A934200F0DE817B68AA4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3C00934200F0D9817B68A84A934200F0D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4C007B68A74A934200F0CF817B68A54A93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5C0000F0CA817B68A44A934200F0C5817B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6C00A24A934200F0C0817B68A14A934200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7C00BB817B689F4A934200F0B6817B689E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8C00934200F0B1817B689C4A934200F0AC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9C007B689B4A934200F0A7817B68994A93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AC0000F0A2817B68984A934200F09D817B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BC00964A934200F098817B68954A934200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CC0093817B68934A934200F08E817B6892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DC00934200F089817B68904A934200F084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EC007B688F4A934200F07F817B688D4A93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6FC0000F07A817B688C4A934200F075817B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0C008A4A934200F070817B68894A934200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1C006B817B68874A934200F066817B6886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2C00934200F061817B68844A934200F05C8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3C007B68834A934200F057817B68814A93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4C0000F052817B68804A934200F04D817B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5C007E4A934200F048817B687D4A934200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6C0043817B687B4A934200F03E817B687A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7C00934200F039817B68784A934200F034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8C007B68774A934200F02F817B68754A934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9C0000F02A817B68744A934200F025817B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AC00724A934200F020817B68714A934200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BC001B817B686F4A934200F016817B686E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CC00934200F011817B686C4A934200F00C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DC007B686B4A934200F007817B68694A93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EC0000F002817B68684A934200F0FD807B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7FC00664A934200F0F8807B68654A934200F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0C00F3807B68634A934200F0EE807B6862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1C00934200F0E9807B68604A934200F0E48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2C007B685F4A934200F0DF807B685D4A93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3C0000F0DA807B685C4A934200F0D5807B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4C005A4A934200F0D0807B68594A934200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5C00CB807B68574A934200F0C6807B6856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6C00934200F0C1807B68544A934200F0BC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7C007B68534A934200F0B7807B68B3F1704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8C0000F0B2807B684F4A934200F0AD807B6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9C004D4A934200F0A8807B684C4A934200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AC00A3807B684A4A934200F09E807B6849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BC00934200F099808FE0003800F0013800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CC00003400F0013400F0003C00F0007400F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DC00005800F0003000F0009C00F0001000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EC00005400F0000800F0010800F0020800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8FC00030800F0040800F0050800F0060800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0C00070800F0080800F0090800F00A0800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1C000B0800F00C0800F00D0800F00E0800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2C000F0800F0100800F0110800F0001400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3C00002000F0012000F0022000F0032000F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4C00042000F0052000F0062000F0072000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5C00082000F0092000F0009000F0004000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6C00014000F0004400F0014400F0001C00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7C00011C00F0021C00F0031C00F0000400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8C00010400F0020400F0030400F0040400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9C00050400F0060400F0070400F0001800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AC00011800F0021800F0031800F0041800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BC00051800F0061800F0071800F0000C00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CC00002800F0010000F0005C00F0015C00F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DC00025C00F0035C00F07B68094A934203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EC007B68084A934201D1012300E0002303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9FC000103DBB218460C37BD4680BC704700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0C00045C00F0055C00F080B582B000AF78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1C007868FFF7DFFD034683F00103DBB200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2C0004D040F25231114800F06AFD7B6803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3C007F431A0A0E4B134403F070427B6803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4C007F43190A0A4B0B44C3F313035B011A4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5C007B68DBB29B00134343F000731A4601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6C00136000BF0837BD4680BD00BF4435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7C0000E60F4001387FF4FDAF704700BF00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8C0080B586B000AF7860744B1B683B6174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9C001B68FB603B6943F400633B613B6923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AC0080033B61FB6843F40063FB606B4A3B6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BC0013606B4AFB6813603B6903F0010300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CC0027D07B6803F00103002B22D17B6863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DC0001033A6913403B61624B4FF480721A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EC005E4A3B6913604FF400237B6105E07B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AFC00013B7B617B69002B06D05B4B1B6803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0C008073002BF3D000E000BF7B69002B00F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1C00A1803B6923F4FE633B617B6803F4FE6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2C003A6913433B61FB6823F0004323F070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3C00FB607A684D4B1340FA681343FB607B6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4C0003F00803DB00FA681343FB60434A3B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5C001360434AFB6813603B6923F400533B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6C007B6803F400533A6913433B61FB6823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7C000053FB607B6803F40053FA681343FB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8C00384B40221A60FB68002B06DA344AFB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9C001360324A3B69136005E0304A3B6913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AC002F4AFB6813603B6923F0F86323F001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BC003B617A682E4B13403A6913433B61FB6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CC0023F0FC53FB607B6803F0FC53FA6813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DC00FB607B6803F08043002B0ED03B6943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EC0080033B61FB6823F48003FB607A6821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BFC001340FA681343FB6003E0FB6823F08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0C00FB607B6803F40063002B19D14FF40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1C007B6108E0184B1B6803F00103002B06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2C007B69013B7B617B69002BF3D100E000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3C003B6923F400633B61FB6823F40063FB6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4C00064A3B691360064AFB6813601020FF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5C0011FF00E000BF1837BD4680BD60E00F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6C0070E00F4058E00F4050E00F4030000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7C000100C0070000404068E10F4080B586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8C0000AF764B1A68764B1340764A934204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9C0040F6A421744800F033FC744B1B687B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AC00734B1B68BB60BB68002B03DABB6803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BC00700302E07B6903F03003202B17D020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CC0004D8002B07D0102B0ED01BE0302B11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DC00702B13D016E07B6903F4F8639B0965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EC0052F823303B610FE0634B3B610CE063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CFC003B6109E047F230533B6105E04FF40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0C003B6101E00023A5E04FF0FF33FB60BB6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1C00002B04DABB6803F40063002B07D0BB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2C00002B55DB7B6903F40063002B50D154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3C001B687B60534B1B683B603B6803F4F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4C001B0A01333A6802F01F02013202FB03F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5C005B003A69B2FBF3F33B617B68C3F3090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6C003A6902FB03F27968474B0B409B0A39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7C0001FB03F39B0A13443B617B6943F480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8C007B61424B1B6803F47043B3F5804F16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9C00B3F5804F06D8B3F5005F0AD0B3F540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AC000AD015E0B3F5E04F0CD0B3F5104F0C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BC000EE0374BFB600BE0364BFB6008E036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CC00FB6005E0354BFB6002E0354BFB6000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DC007B6903F48003002B35D0BB68002B29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EC00BB6803F08043002B1AD0BB68002B04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DFC00BB6803F40063002B07D0BB68002B0F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0C007B6903F40063002B0AD13B695A00BB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1C0003F0FE539B0D0133B2FBF3F33B6112E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2C00BB6803F0FC53DB0D01333A69B2FBF3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3C003B6108E07B6903F0F063DB0D01333A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4C00B2FBF3F33B61FA683B699A4201D2FB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5C003B613B6918461837BD4680BD00E00F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6C000000FF70000005104435000060E00F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7C0070E00F40F03200000024F40000093D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8C0060E10F4064E10F4000FC0F0010E00F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9C0000B4C40480F0FA02005A620240787D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AC00002D310180B483B000AF78607B68154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BC0093421BD07B68144A934217D07B6813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CC00934213D07B68124A93420FD07B6811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DC0093420BD07B68104A934207D07B680F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EC00934203D07B680E4A934201D1012300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EFC00002303F00103DBB218460C37BD4680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0C00704700BF00C0004000D0004000E000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1C0000F00040000001400010014000200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2C000030014080B582B000AF7860396078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3C00FFF7B8FF034683F00103DBB2002B04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4C0040F2DD610B4800F0DBFA3B68002B07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5C003B68052B04D040F2DF61064800F0D0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6C007B6803F6C8731A463B68136000BF08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7C00BD4680BD2836000090B585B000AFF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8C00B9607A60FB68002B0AD0FB68012B07D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9C00FB68022B04D04FF4AA711F4800F0B0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AC001E4B1B6810331B6819461D4AFB6852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BC00233018468847034683F00103DBB200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CC0025D1184AFB6852F82330174A136013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DC001B6818331B681946114AFB6852F8233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EC0018468847114B1B6814331B681C460E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1FFC0018686023BA687968A0470C4B1B681C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0C001B681A46084B1B681846904700E000B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1C001437BD4690BD00BFB0360000440000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2C00A4360000983600001C000020140000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3C0090B585B000AF786039601D4B1B6800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4C0004D140F2FD111B4800F05AFA7B6800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5C0004D14FF4FF71174800F052FA0023FB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6C001DE07A68FB6813441B780A2B08D112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7C001B681B681A460E4B1B680D21184690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8C000D4B1B681B681C46094B18687A68FB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9C0013441B781946A047FB680133FB60FA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AC003B689A42DDD3FB6818461437BD4690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BC001C000020B03600001400000190B58F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CC0000AF786039607B68002B40F0EC814F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DC005971AE4800F014FAE5E100237B6302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EC007B6B01337B637A687B6B13441B7825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0FC0005D07A687B6B13441B78002BF0D179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0C007868FFF795FF7A687B6B13447B607B6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1C001B78252B40F0C7817B6801337B600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2C00FB62202387F823307B685A1C7A601B7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3C00253B532B00F2B28101A252F823F000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4C009B240000A9240000A9240000A924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5C00A9240000A9240000A9240000A924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6C00A9240000A9240000A92400009D22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7C009D2200009D2200009D2200009D22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8C009D2200009D2200009D2200009D22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9C009D220000A9240000A9240000A924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AC00A9240000A9240000A9240000A924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BC00A9240000A9240000A9240000A92400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CC00A9240000A9240000A9240000A92400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DC00A9240000A9240000A9240000A924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EC00A9240000A9240000A9240000A924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1FC00A9240000A9240000A9240000A924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0C00A9240000A9240000A92400007D23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1C00A9240000A9240000A9240000A92400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2C00A9240000A9240000A9240000A92400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3C00A9240000A9240000D1220000E922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4C00A9240000A9240000A9240000A924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5C00E9220000A9240000A9240000A9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6C00A9240000A9240000A92400007D23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7C00A9240000A924000013230000A924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8C0065230000A9240000A92400007D23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9C007B68013B1B78302B05D1FB6A002B02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AC00302387F82330FA6A13469B0013445B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BC00FB627B68013B1B781A46FB6A134430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CC00FB6231E73B681A1D3A601B68BB6107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DC00180301211846FFF7ABFEE4E03B681A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EC003A601B68BB6100233B63BB69002B05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2FC00BB695B42BB6101237B6201E000237B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0C000A23BB623FE03B681A1D3A601B68FB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1C0000237B6302E07B6B01337B63FA697B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2C0013441B78002BF6D1796BF869FFF780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3C00FA6A7B6B9A4240F2B680FA6A7B6BD3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4C00FB6203E001211248FFF772FEFB6A5A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5C00FA62002BF6D1A6E03B681A1D3A601B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6C00BB6100233B630A23BB6200237B620A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7C003B681A1D3A601B68BB6100233B63102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8C00BB6200237B6201237B630BE0B036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9C00103700007B6BBA6A02FB03F37B63FB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AC00013BFB627B6BBA6A02FB03F2BB699A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BC0009D87B6BBA6A02FB03F2BB6AB2FBF3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CC007B6B9A42E6D07B6A002B02D0FB6A01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DC00FB627B6A002B0ED097F82330302B0A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EC003B6B5A1C3A6307F1380213442D2203F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3FC00302C00237B62FB6A012B16D9FB6A0F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0C0013D8FB6A013BFB620CE03B6B5A1C3A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1C0007F13802134497F8232003F8302CFB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2C00013BFB62FB6A002BEFD17B6A002B24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3C003B6B5A1C3A6307F1380213442D2203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4C00302C1AE03B6B5A1C3A631B4CB9697A6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5C00B1FBF2F2B96AB2FBF1F1B86A00FB01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6C00521A2244127807F138010B4403F830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7C007A6BBB6AB2FBF3F37B637B6B002BE1D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8C0007F10803396B1846FFF7D2FD0BE07B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9C00013B01211846FFF7CBFD04E00521074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AC00FFF7C6FD00BF7B681B78002B7FF415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BC0000BF3C37BD4690BD8036000014370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CC000FB480B582B000AF07F114037B60796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DC003869FFF7F3FD00BF0837BD46BDE88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EC0004B0704780B400AF044A044B1B6843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4FC007003136000BFBD4680BC704788ED00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0C0080B483B000AF78603960FFBE00BF0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1C00BD4680BC704700BF80B400AFFFBE00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2C00BD4680BC704700BF80B400AFFFBE00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3C00BD4680BC704700BF80B400AFFFBE00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4C00BD4680BC704700BF80B400AFFFBE00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5C00BD4680BC704700BF80B400AFFFBE00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6C00BD4680BC704700BF80B400AFFFBE00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7C00BD4680BC704700BF80B400AFFFBE00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8C00BD4680BC704700BF80B400AFFFBE00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9C00BD4680BC704700BF80B400AFFFBE00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AC00BD4680BC704700BF80B400AFFFBE00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BC00BD4680BC704700BF80B400AFFFBE00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CC00BD4680BC704700BF80B400AFFFBE00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DC00BD4680BC704700BF80B400AFFFBE00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EC00BD4680BC704700BF80B400AFFFBE00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5FC00BD4680BC704700BF80B400AFFFBE00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0C00BD4680BC704700BF80B400AFFFBE00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1C00BD4680BC704700BF80B400AFFFBE00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2C00BD4680BC704700BF80B400AFFFBE0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3C00BD4680BC704700BF80B400AFFFBE00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4C00BD4680BC704700BF80B400AFFFBE00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5C00BD4680BC704700BF80B400AFFFBE00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6C00BD4680BC704700BF80B400AFFFBE00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7C00BD4680BC704700BF80B400AFFFBE00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8C00BD4680BC704700BF80B400AFFFBE00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9C00BD4680BC704700BF80B400AFFFBE00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AC00BD4680BC704700BF80B400AFFFBE00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BC00BD4680BC704700BF80B400AFFFBE00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CC00BD4680BC704700BF80B400AFFFBE00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DC00BD4680BC704700BF80B400AFFFBE00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EC00BD4680BC704700BF80B400AFFFBE00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6FC00BD4680BC704700BF80B400AFFFBE00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0C00BD4680BC704700BF80B400AFFFBE00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1C00BD4680BC704700BF80B400AFFFBE00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2C00BD4680BC704700BF80B400AFFFBE00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3C00BD4680BC704700BF80B400AFFFBE00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4C00BD4680BC704700BF80B400AFFFBE00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5C00BD4680BC704700BF80B400AFFFBE00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6C00BD4680BC704700BF80B400AFFFBE00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7C00BD4680BC704700BF80B400AFFFBE00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8C00BD4680BC704700BF80B400AFFFBE00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9C00BD4680BC704700BF80B400AFFFBE00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AC00BD4680BC704700BF80B400AFFFBE00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BC00BD4680BC704700BF80B400AFFFBE00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CC00BD4680BC704700BF80B400AFFFBE00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DC00BD4680BC704700BF80B400AFFFBE00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EC00BD4680BC704700BF80B400AFFFBE00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7FC00BD4680BC704700BF80B400AFFFBE00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0C00BD4680BC704700BF80B400AFFFBE00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1C00BD4680BC704700BF80B400AFFFBE00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2C00BD4680BC704700BF80B400AFFFBE00B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3C00BD4680BC704700BF80B400AFFFBE00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4C00BD4680BC704700BF80B400AFFFBE00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5C00BD4680BC704700BF80B400AFFFBE00B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6C00BD4680BC704700BF80B400AFFFBE00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7C00BD4680BC704700BF80B400AFFFBE00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8C00BD4680BC704700BF80B400AFFFBE00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9C00BD4680BC704700BF80B400AFFFBE00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AC00BD4680BC704700BF80B400AFFFBE00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BC00BD4680BC704700BF80B400AFFFBE00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CC00BD4680BC704700BF80B400AFFFBE00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DC00BD4680BC704700BF80B400AFFFBE00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EC00BD4680BC704700BF80B400AFFFBE00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8FC00BD4680BC704700BF80B400AFFFBE00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0C00BD4680BC704700BF80B400AFFFBE00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1C00BD4680BC704700BF80B400AFFFBE00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2C00BD4680BC704700BF80B400AFFFBE00B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3C00BD4680BC704700BF80B400AFFFBE00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4C00BD4680BC704700BF80B400AFFFBE00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5C00BD4680BC704700BF80B400AFFFBE00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6C00BD4680BC704700BF80B400AFFFBE00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7C00BD4680BC704700BF80B400AFFFBE00B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8C00BD4680BC704700BF80B400AFFFBE00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9C00BD4680BC704700BF80B400AFFFBE00B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AC00BD4680BC704700BF80B400AFFFBE00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BC00BD4680BC704700BF80B400AFFFBE00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CC00BD4680BC704700BF80B400AFFFBE00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DC00BD4680BC704700BF80B400AFFFBE00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EC00BD4680BC704700BF80B400AFFFBE00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9FC00BD4680BC704700BF80B400AFFFBE00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0C00BD4680BC704700BF80B400AFFFBE00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1C00BD4680BC704700BF80B400AFFFBE00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2C00BD4680BC704700BF80B400AFFFBE00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3C00BD4680BC704700BF80B400AFFFBE00B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4C00BD4680BC704700BF80B400AFFFBE00B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5C00BD4680BC704700BF80B400AFFFBE00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6C00BD4680BC704700BF80B400AFFFBE00B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7C00BD4680BC704700BF80B400AFFFBE00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8C00BD4680BC704700BF80B400AFFFBE00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9C00BD4680BC704700BF80B400AFFFBE00B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AC00BD4680BC704700BF80B400AFFFBE00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BC00BD4680BC704700BF80B400AFFFBE00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CC00BD4680BC704700BF80B400AFFFBE00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DC00BD4680BC704700BF80B400AFFFBE00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EC00BD4680BC704700BF80B400AFFFBE00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AFC00BD4680BC704700BF80B400AFFFBE00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0C00BD4680BC704700BF80B400AFFFBE00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1C00BD4680BC704700BF80B400AFFFBE00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2C00BD4680BC704700BF80B400AFFFBE00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3C00BD4680BC704700BF80B400AFFFBE00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4C00BD4680BC704700BF80B400AFFFBE00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5C00BD4680BC704700BF80B400AFFFBE00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6C00BD4680BC704700BF80B400AFFFBE00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7C00BD4680BC704700BF80B400AFFFBE00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8C00BD4680BC704700BF80B400AFFFBE00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9C00BD4680BC704700BF80B400AFFFBE00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AC00BD4680BC704700BF80B400AFFFBE00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BC00BD4680BC704700BF80B400AFFFBE00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CC00BD4680BC704700BF80B400AFFFBE00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DC00BD4680BC704700BF80B400AFFFBE00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EC00BD4680BC704700BF80B400AFFFBE00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BFC00BD4680BC704700BF80B400AFFFBE00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0C00BD4680BC704700BF80B400AFFFBE00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1C00BD4680BC704700BF80B400AFFFBE00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2C00BD4680BC704700BF80B400AFFFBE00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3C00BD4680BC704700BF80B400AFFFBE00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4C00BD4680BC704700BF0C4D0D4C03E02B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5C002360043504340B4B9C42F8D10A4C02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6C00002323600434094B9C42F9D1FFF73A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7C00FDF748FB00F07EF8FEE700BF9037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8C000000002000000020000000202C00002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9C0080B500AF1748FEF7B7FE1748FEF7B4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AC0009211648FEF7A0FB002201211348FEF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BC0051FB002208211148FEF74CFB0120FE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CC00DFFB40F20140FEF7DBFB0D48FEF79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DC0005210C48FFF726F903214FF04020FE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EC00A9FB094A4FF4E1310020FFF745F900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CFC0080BD00BF000800F0070800F000700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0C00001800F000C000400024F40080B582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1C0000AF00211348FDF7DBFC78607B68B3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2C00004F08D100210F48FDF75AFD78600E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3C0001221A7011E07B68012B0ED101210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4C00FDF7FEFC094B1B680133084A1360084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5C0001221A70044B00221A7000BF0837BD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6C0080BD00BF0000044029000020240000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7C002800002080B588B000AF3848FEF780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8C00FFF786FF3648FEF73FFE3648FEF778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9C003548FEF775FB30213448FEF7FFFA34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AC00FEF732FE3348FDF74BFBFEF767FF0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BC00314A19462F48FDF7C7FB0E212D48FDF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CC005DFC3720FEF7B4FB2A48FDF79FFB0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DC00BB600023FB600A233B6108237B6107F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EC000802022301212348FDF75CFD234B1B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DFC00DBB2002BFAD03B46BB6107F108020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0C0001211C48FDF7BCFE1C4B00221A703B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1C0003F48073002B02D01948FFF751FBBB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2C007A6919461748FFF74BFB0023FB610A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3C003A46FB6913441B7819461348FFF740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4C00FB690133FB617A69FB699A42F0D80F4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5C001B6819460E48FFF733FBC7E7403D8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6C00010800F0081001000814010000500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7C00003400F00000044020A10700280000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8C001C3700003837000058370000240000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9C00603700000001000240124013802380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AC00C034C035C045C046C056C057C067C0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BC00C078C079433A2F55736572732F4B75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CC00617230332F446F63756D656E74732F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DC00726F6A656374732F43616D2F426F61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EC00644578616D706C652F4F6D6E69436F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EFC00652F4253502F53444B2F647269766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0C006C69622F63616E2E63000000004000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1C0010000000008005401000000000500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2C00110000000090054011000000006000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3C001200000000A0054012000000007000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4C001300000000B0054013000000004002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5C001400000000C0054014000000005002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6C002E00000000D005402E00000000600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7C002F00000000E005402F00000000700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8C003000000000F005403000000000D003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9C00460000000000064046000000001006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AC00470000000020064048000000003006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BC007F0000000040064080000000005006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CC0084000000006006408C00000018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DC000040004010000000008005401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EC000050004011000000009005401100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2FFC00006000401200000000A0054012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0C00007000401300000000B005401300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1C00004002401400000000C005401400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2C00005002402E00000000D005402E00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3C00006002402F00000000E005402F00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4C00007002403000000000F005403000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5C0000D0034043000000000006404300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6C00001006404400000000200640450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7C000030064058000000004006405900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8C00005006405C000000006006406400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9C0018000000004000400080054000500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AC00009005400060004000A00540007000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BC0000B005400040024000C005400050024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CC0000D005400060024000E0054000700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DC0000F0054000D003400000064000100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EC00001006400020064000200640003006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0FC00003006400040064000400640005006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0C00005006400060064000600640007006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1C00007006400080064000800640009006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2C0000900640433A2F55736572732F4B75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3C00617230332F446F63756D656E74732F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4C00726F6A656374732F43616D2F426F6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5C00644578616D706C652F4F6D6E69436F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6C00652F4253502F53444B2F6472697665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7C006C69622F6770696F2E6300000007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8C000006000000050000000400000003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9C0000020000000100000000000000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AC0018ED00E01CED00E020ED00E000E400E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BC0004E400E008E400E00CE400E010E400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CC0014E400E018E400E01CE400E020E400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DC0024E400E028E400E02CE400E030E400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EC0034E400E038E400E03CE400E040E400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1FC0044E400E048E400E04CE400E050E400E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0C0054E400E058E400E05CE400E060E400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1C0064E400E068E400E06CE400E070E400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2C0074E400E078E400E07CE400E080E400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3C0084E400E088E400E000E100E004E100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4C0008E100E00CE100E010E100E080E100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5C0084E100E088E100E08CE100E090E100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6C0000E200E004E200E008E200E00CE200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7C0010E200E080E200E084E200E088E200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8C008CE200E090E200E0433A2F557365727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9C002F4B756D617230332F446F63756D65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AC0074732F50726F6A656374732F43616D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BC00426F6172644578616D706C652F4F6D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CC0069436F72652F4253502F53444B2F647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DC00697665726C69622F696E7465727275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EC00742E630040420F0000201C0080841E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2FC0000802500999E36000040380000093D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0C0000803E0000004B00404B4C0000204E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1C00808D5B0000C05D000080700000127A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2C0000007D0080969800001BB7000080BB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3C00C0E8CE00647ADA000024F4000000FA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4C0080A81201002D310100366E0140787D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5C004000000000000000000100003E0008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6C000000000000010000A000000002000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7C000001000034540100000000000001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8C002B70060000000000000100002800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9C000000000000010000270001000000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AC000001000020000000000000000001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BC005000000002000000000100001AAC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CC000000000000010000179409000000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DC000001000016980500000000000001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EC0014000000000000000001000013800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3FC000000000000010000A0000000080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0C00000100001000000000000000000100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1C002800000002000000000100004000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2C000400000000010000600000000000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3C00000100005D000C00000000000001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4C005000000000000000000100004E0002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5C00000000000001000041AC01000000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6C00000100003C000000000000000001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7C003A80090000000000000100003000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8C0000000000000100002800000000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9C00000100002700010000000000000100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AC00236006000000000000010000216008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BC0000000000000100001E000000000000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CC00000100001DC00400000000000001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DC005000000002000000000100001800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EC000000000000010000140000000000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4FC000001000060000000040000000001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0C000024F40030003000005A620291009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1C0000879303D200D20000B4C404130113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2C0000E1F50554015401000E2707950195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3C0000688909001C4E0E433A2F55736572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4C002F4B756D617230332F446F63756D65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5C0074732F50726F6A656374732F43616D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6C00426F6172644578616D706C652F4F6D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7C0069436F72652F4253502F53444B2F6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8C00697665726C69622F73797363746C2E6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9C000000000000C000401500000000D000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AC001600000000E000403100000000F00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BC004B000000000001404C000000001001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CC004D000000002001404E00000000300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DC004F0000000800000000C000401500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EC0000D000401600000000E000403100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5FC0000F000404800000000000140490000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0C00001001404A000000002001404B00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1C00003001404C00000008000000433A2F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2C00736572732F4B756D617230332F446F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3C00756D656E74732F50726F6A65637473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4C0043616D2F426F6172644578616D706C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5C002F4F6D6E69436F72652F4253502F5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6C004B2F6472697665726C69622F75617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7C002E6300003031323334353637383961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8C0063646566000000008036000000C000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9C0000D0004000E00040001800F0011800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AC00021800F0433A2F55736572732F4B75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BC00617230332F446F63756D656E74732F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CC00726F6A656374732F43616D2F426F6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DC00644578616D706C652F4F6D6E69436F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EC00652F4253502F53444B2F7574696C73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6FC0075617274737464696F2E6300082008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0C000D0A0000200000004552524F5200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1C0043414E206D657373616765206C6F737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2C002064657465637465640A00004D7367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3C0049443D307825303858206C656E3D257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4C0020646174613D307800000000253032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5C0020000000746F74616C20636F756E74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376C0025750A00F8B500BFF8BC08BC9E4670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377C00F8B500BFF8BC08BC9E4670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378800D902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378C00B102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:0400000300002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