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(C) 2012 Texas Instruments Incorporated - http://www.ti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t under the terms of the GNU General Public License version 2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ublished by the Free Software Fou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pu@0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pu0-supply = &lt;&amp;dcdc2_reg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@80000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ce_type = "memo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 = &lt;0x80000000 0x10000000&gt;; /* 256 MB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ose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dout-path = &amp;uart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d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nctrl-names = "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nctrl-0 = &lt;&amp;user_leds_s0&gt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atible = "gpio-leds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d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 = "beaglebone:green:heartbe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pios = &lt;&amp;gpio1 21 GPIO_ACTIVE_HIGH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ux,default-trigger = "heartbe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ault-state = "of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d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 = "beaglebone:green:mmc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pios = &lt;&amp;gpio1 22 GPIO_ACTIVE_HIGH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ux,default-trigger = "mmc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ault-state = "of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d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 = "beaglebone:green:usr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pios = &lt;&amp;gpio1 23 GPIO_ACTIVE_HIGH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ux,default-trigger = "cpu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ault-state = "of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d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 = "beaglebone:green:usr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pios = &lt;&amp;gpio1 24 GPIO_ACTIVE_HIGH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ux,default-trigger = "mm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ault-state = "of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mmcsd_fixed: fixedregulator0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atible = "regulator-f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ulator-name = "vmmcsd_f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ulator-min-microvolt = &lt;3300000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ulator-max-microvolt = &lt;3300000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am33xx_pinmu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nctrl-names = "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nctrl-0 = &lt;&amp;clkout2_pin&gt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_leds_s0: user_leds_s0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nctrl-single,pins =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M33XX_IOPAD(0x854, PIN_OUTPUT_PULLDOWN | MUX_MODE7)</w:t>
        <w:tab/>
        <w:t>/* gpmc_a5.gpio1_2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M33XX_IOPAD(0x858, PIN_OUTPUT_PULLUP | MUX_MODE7)</w:t>
        <w:tab/>
        <w:t>/* gpmc_a6.gpio1_22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M33XX_IOPAD(0x85c, PIN_OUTPUT_PULLDOWN | MUX_MODE7)</w:t>
        <w:tab/>
        <w:t>/* gpmc_a7.gpio1_23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M33XX_IOPAD(0x860, PIN_OUTPUT_PULLUP | MUX_MODE7)</w:t>
        <w:tab/>
        <w:t>/* gpmc_a8.gpio1_24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2c0_pins: pinmux_i2c0_pin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nctrl-single,pins =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M33XX_IOPAD(0x988, PIN_INPUT_PULLUP | MUX_MODE0)</w:t>
        <w:tab/>
        <w:t>/* i2c0_sda.i2c0_sd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M33XX_IOPAD(0x98c, PIN_INPUT_PULLUP | MUX_MODE0)</w:t>
        <w:tab/>
        <w:t>/* i2c0_scl.i2c0_sc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>i2c2_pins: pinmux_i2c2_pins {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ab/>
        <w:t>pinctrl-single,pins =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ab/>
        <w:tab/>
        <w:t>AM33XX_IOPAD(0x978, PIN_INPUT_PULLUP | MUX_MODE3)</w:t>
        <w:tab/>
        <w:t>/* uart1_ctsn.i2c2_sd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ab/>
        <w:tab/>
        <w:t>AM33XX_IOPAD(0x97c, PIN_INPUT_PULLUP | MUX_MODE3)</w:t>
        <w:tab/>
        <w:t>/* uart1_rtsn.i2c2_sc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ab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art0_pins: pinmux_uart0_pin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nctrl-single,pins =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M33XX_IOPAD(0x970, PIN_INPUT_PULLUP | MUX_MODE0)</w:t>
        <w:tab/>
        <w:t>/* uart0_rxd.uart0_rx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M33XX_IOPAD(0x974, PIN_OUTPUT_PULLDOWN | MUX_MODE0)</w:t>
        <w:tab/>
        <w:t>/* uart0_txd.uart0_tx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kout2_pin: pinmux_clkout2_p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nctrl-single,pins =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M33XX_IOPAD(0x9b4, PIN_OUTPUT_PULLDOWN | MUX_MODE3)</w:t>
        <w:tab/>
        <w:t>/* xdma_event_intr1.clkout2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sw_default: cpsw_defau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nctrl-single,pins =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* Slave 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M33XX_IOPAD(0x910, PIN_INPUT_PULLUP | MUX_MODE0)</w:t>
        <w:tab/>
        <w:t>/* mii1_rxerr.mii1_rxer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M33XX_IOPAD(0x914, PIN_OUTPUT_PULLDOWN | MUX_MODE0)</w:t>
        <w:tab/>
        <w:t>/* mii1_txen.mii1_tx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M33XX_IOPAD(0x918, PIN_INPUT_PULLUP | MUX_MODE0)</w:t>
        <w:tab/>
        <w:t>/* mii1_rxdv.mii1_rxdv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M33XX_IOPAD(0x91c, PIN_OUTPUT_PULLDOWN | MUX_MODE0)</w:t>
        <w:tab/>
        <w:t>/* mii1_txd3.mii1_txd3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M33XX_IOPAD(0x920, PIN_OUTPUT_PULLDOWN | MUX_MODE0)</w:t>
        <w:tab/>
        <w:t>/* mii1_txd2.mii1_txd2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M33XX_IOPAD(0x924, PIN_OUTPUT_PULLDOWN | MUX_MODE0)</w:t>
        <w:tab/>
        <w:t>/* mii1_txd1.mii1_txd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M33XX_IOPAD(0x928, PIN_OUTPUT_PULLDOWN | MUX_MODE0)</w:t>
        <w:tab/>
        <w:t>/* mii1_txd0.mii1_txd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M33XX_IOPAD(0x92c, PIN_INPUT_PULLUP | MUX_MODE0)</w:t>
        <w:tab/>
        <w:t>/* mii1_txclk.mii1_txcl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M33XX_IOPAD(0x930, PIN_INPUT_PULLUP | MUX_MODE0)</w:t>
        <w:tab/>
        <w:t>/* mii1_rxclk.mii1_rxcl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M33XX_IOPAD(0x934, PIN_INPUT_PULLUP | MUX_MODE0)</w:t>
        <w:tab/>
        <w:t>/* mii1_rxd3.mii1_rxd3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M33XX_IOPAD(0x938, PIN_INPUT_PULLUP | MUX_MODE0)</w:t>
        <w:tab/>
        <w:t>/* mii1_rxd2.mii1_rxd2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M33XX_IOPAD(0x93c, PIN_INPUT_PULLUP | MUX_MODE0)</w:t>
        <w:tab/>
        <w:t>/* mii1_rxd1.mii1_rxd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M33XX_IOPAD(0x940, PIN_INPUT_PULLUP | MUX_MODE0)</w:t>
        <w:tab/>
        <w:t>/* mii1_rxd0.mii1_rxd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sw_sleep: cpsw_slee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nctrl-single,pins =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* Slave 1 reset valu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M33XX_IOPAD(0x910, PIN_INPUT_PULLDOWN | MUX_MODE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M33XX_IOPAD(0x914, PIN_INPUT_PULLDOWN | MUX_MODE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M33XX_IOPAD(0x918, PIN_INPUT_PULLDOWN | MUX_MODE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M33XX_IOPAD(0x91c, PIN_INPUT_PULLDOWN | MUX_MODE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M33XX_IOPAD(0x920, PIN_INPUT_PULLDOWN | MUX_MODE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M33XX_IOPAD(0x924, PIN_INPUT_PULLDOWN | MUX_MODE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M33XX_IOPAD(0x928, PIN_INPUT_PULLDOWN | MUX_MODE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M33XX_IOPAD(0x92c, PIN_INPUT_PULLDOWN | MUX_MODE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M33XX_IOPAD(0x930, PIN_INPUT_PULLDOWN | MUX_MODE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M33XX_IOPAD(0x934, PIN_INPUT_PULLDOWN | MUX_MODE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M33XX_IOPAD(0x938, PIN_INPUT_PULLDOWN | MUX_MODE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M33XX_IOPAD(0x93c, PIN_INPUT_PULLDOWN | MUX_MODE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M33XX_IOPAD(0x940, PIN_INPUT_PULLDOWN | MUX_MODE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vinci_mdio_default: davinci_mdio_defau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nctrl-single,pins =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* MDI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M33XX_IOPAD(0x948, PIN_INPUT_PULLUP | SLEWCTRL_FAST | MUX_MODE0)</w:t>
        <w:tab/>
        <w:t>/* mdio_data.mdio_dat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M33XX_IOPAD(0x94c, PIN_OUTPUT_PULLUP | MUX_MODE0)</w:t>
        <w:tab/>
        <w:tab/>
        <w:tab/>
        <w:t>/* mdio_clk.mdio_cl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vinci_mdio_sleep: davinci_mdio_slee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nctrl-single,pins =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* MDIO reset valu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M33XX_IOPAD(0x948, PIN_INPUT_PULLDOWN | MUX_MODE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M33XX_IOPAD(0x94c, PIN_INPUT_PULLDOWN | MUX_MODE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mc1_pins: pinmux_mmc1_pin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nctrl-single,pins =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M33XX_IOPAD(0x960, PIN_INPUT | MUX_MODE7) /* GPIO0_6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mc_pins: pinmux_emmc_pin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nctrl-single,pins =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M33XX_IOPAD(0x880, PIN_INPUT_PULLUP | MUX_MODE2) /* gpmc_csn1.mmc1_cl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M33XX_IOPAD(0x884, PIN_INPUT_PULLUP | MUX_MODE2) /* gpmc_csn2.mmc1_cm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M33XX_IOPAD(0x800, PIN_INPUT_PULLUP | MUX_MODE1) /* gpmc_ad0.mmc1_dat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M33XX_IOPAD(0x804, PIN_INPUT_PULLUP | MUX_MODE1) /* gpmc_ad1.mmc1_dat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M33XX_IOPAD(0x808, PIN_INPUT_PULLUP | MUX_MODE1) /* gpmc_ad2.mmc1_dat2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M33XX_IOPAD(0x80c, PIN_INPUT_PULLUP | MUX_MODE1) /* gpmc_ad3.mmc1_dat3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M33XX_IOPAD(0x810, PIN_INPUT_PULLUP | MUX_MODE1) /* gpmc_ad4.mmc1_dat4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M33XX_IOPAD(0x814, PIN_INPUT_PULLUP | MUX_MODE1) /* gpmc_ad5.mmc1_dat5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M33XX_IOPAD(0x818, PIN_INPUT_PULLUP | MUX_MODE1) /* gpmc_ad6.mmc1_dat6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M33XX_IOPAD(0x81c, PIN_INPUT_PULLUP | MUX_MODE1) /* gpmc_ad7.mmc1_dat7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uart0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nctrl-names = "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nctrl-0 = &lt;&amp;uart0_pins&gt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us = "ok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us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us = "ok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usb_ctrl_mo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us = "ok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usb0_ph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us = "ok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usb1_ph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us = "ok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usb0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us = "ok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_mode = "peripher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usb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us = "ok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_mode = "ho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cppi41dma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us = "ok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i2c0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nctrl-names = "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nctrl-0 = &lt;&amp;i2c0_pins&gt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us = "ok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ck-frequency = &lt;400000&gt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ps: tps@2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 = &lt;0x24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eboard_eeprom: baseboard_eeprom@50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atible = "at,24c2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 = &lt;0x50&gt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address-cells = &lt;1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size-cells = &lt;1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seboard_data: baseboard_data@0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g = &lt;0 0x100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&amp;i2c2 {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>pinctrl-names = "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>pinctrl-0 = &lt;&amp;i2c2_pins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>status = "ok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>clock-frequency = &lt;100000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>cape_eeprom0: cape_eeprom0@54 {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ab/>
        <w:t>compatible = "at,24c2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ab/>
        <w:t>reg = &lt;0x54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ab/>
        <w:t>#address-cells = &lt;1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ab/>
        <w:t>#size-cells = &lt;1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ab/>
        <w:t>cape0_data: cape_data@0 {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ab/>
        <w:tab/>
        <w:t>reg = &lt;0 0x100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>cape_eeprom1: cape_eeprom1@55 {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ab/>
        <w:t>compatible = "at,24c2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ab/>
        <w:t>reg = &lt;0x55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ab/>
        <w:t>#address-cells = &lt;1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ab/>
        <w:t>#size-cells = &lt;1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ab/>
        <w:t>cape1_data: cape_data@0 {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ab/>
        <w:tab/>
        <w:t>reg = &lt;0 0x100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>cape_eeprom2: cape_eeprom2@56 {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ab/>
        <w:t>compatible = "at,24c2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ab/>
        <w:t>reg = &lt;0x56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ab/>
        <w:t>#address-cells = &lt;1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ab/>
        <w:t>#size-cells = &lt;1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ab/>
        <w:t>cape2_data: cape_data@0 {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ab/>
        <w:tab/>
        <w:t>reg = &lt;0 0x100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>cape_eeprom3: cape_eeprom3@57 {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ab/>
        <w:t>compatible = "at,24c2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ab/>
        <w:t>reg = &lt;0x57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ab/>
        <w:t>#address-cells = &lt;1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ab/>
        <w:t>#size-cells = &lt;1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ab/>
        <w:t>cape3_data: cape_data@0 {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ab/>
        <w:tab/>
        <w:t>reg = &lt;0 0x100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include/ "tps65217.dts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tp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Configure pmic to enter OFF-state instead of SLEEP-state ("RTC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mode") at poweroff.  Most BeagleBone versions do not support RTC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mode and risk hardware damage if this mode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For details, see linux-omap mailing list May 2015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  <w:tab/>
        <w:t>[PATCH] ARM: dts: am335x-bone* enable pmic-shutdown-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In particular,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  <w:tab/>
        <w:t>http://www.spinics.net/lists/linux-omap/msg118585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  <w:tab/>
        <w:t>http://www.spinics.net/lists/linux-omap/msg118615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You can override this la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  <w:tab/>
        <w:t>&amp;tps {  /delete-property/ ti,pmic-shutdown-controller;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if you want to use RTC-only mode and made sure you are not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by the hardware problems. (Tip: double-check by performing a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measurement after shutdown: it should be less than 1 mA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,pmic-shutdown-controll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ulato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cdc1_reg: regulator@0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gulator-name = "vdds_dp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gulator-always-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cdc2_reg: regulator@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* VDD_MPU voltage limits 0.95V - 1.26V with +/-4% toleran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gulator-name = "vdd_mp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gulator-min-microvolt = &lt;925000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gulator-max-microvolt = &lt;1351500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gulator-boot-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gulator-always-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cdc3_reg: regulator@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* VDD_CORE voltage limits 0.95V - 1.1V with +/-4% toleran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gulator-name = "vdd_c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gulator-min-microvolt = &lt;925000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gulator-max-microvolt = &lt;1150000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gulator-boot-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gulator-always-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do1_reg: regulator@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gulator-name = "vio,vrtc,vd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gulator-always-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do2_reg: regulator@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gulator-name = "vdd_3v3au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gulator-always-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do3_reg: regulator@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gulator-name = "vdd_1v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gulator-always-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do4_reg: regulator@6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gulator-name = "vdd_3v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gulator-always-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cpsw_emac0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y_id = &lt;&amp;davinci_mdio&gt;, &lt;0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y-mode = "mi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ma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aves = &lt;1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nctrl-names = "default", "slee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nctrl-0 = &lt;&amp;cpsw_default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nctrl-1 = &lt;&amp;cpsw_sleep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us = "ok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davinci_mdi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nctrl-names = "default", "slee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nctrl-0 = &lt;&amp;davinci_mdio_default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nctrl-1 = &lt;&amp;davinci_mdio_sleep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us = "ok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mmc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us = "ok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s-width = &lt;0x4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nctrl-names = "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nctrl-0 = &lt;&amp;mmc1_pins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-gpios = &lt;&amp;gpio0 6 GPIO_ACTIVE_LOW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a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us = "ok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sha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us = "ok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rt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cks = &lt;&amp;clk_32768_ck&gt;, &lt;&amp;clkdiv32k_ick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ck-names = "ext-clk", "int-cl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-power-controll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wkup_m3_ip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,scale-data-fw = "am335x-bone-scale-data.b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pruss_soc_b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us = "okay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uss: pruss@4a300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tus = "okay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u0: pru@4a334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tus = "ok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u1: pru@4a338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tus = "ok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