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Using CCS 10.2.0, Ubuntu 18.04.05 LTS, Kernel 4.15.0-130-generic</w:t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Installed CCS 10.2.0 From download, CCS10.2.0.00009_linux-x64.tar.gz and ran the extracted compress file. Then ran the setup as shown.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$ cd CCS10.2.0.00009_linux-x64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$ ./ccs_setup_10.2.0.00009.run</w:t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1. Selected Custom Installation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2. Selected the following components: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ab/>
        <w:t>Simplelink MSP432 low power + performance MCU’s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ab/>
        <w:t>SimpleLink CCWi-Fi CC32xx Wireless MCU’s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ab/>
        <w:t>TM4C12x ARM Cortex-M4F core-bsed MCU’s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3. Skipped the Install debug probes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4. Install finished without error then did the following from my console</w:t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$ cd ../ccs1020/ccs/install_scripts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$ sudo ./install_drivers.sh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TI permissions file installation completed successfully. Some distros of Linux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may require a reboot in order for the driver to function properly.  For other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 xml:space="preserve">distros, restarting udev is sufficient.  Restarting udev now ... </w:t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Using my desktop ICON launched CCS 10.  I then successfully built my MSP432 and Tiva applications. Ran those applications successfully with the onboard debug/emulator on the MSP432 and Tiva Launchpad products.</w:t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Next with the MSP432 and Tiva Launchpads removed connected my: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ab/>
        <w:t>Simplelink Wi-Fi Family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ab/>
        <w:t>CC3200  LaunchPad</w:t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Board info: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ab/>
        <w:t>Model: CC3200-LAUNCHXLA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ab/>
        <w:t>FCC ID: Z264-CC3200KITA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ab/>
        <w:t>IC ID: 4511-CC3200KITA</w:t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All jumpers are installed as shown in Figure1. Of SWRU376E User’s Guide.</w:t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Connected then disconnected to see if the board was connected properly using dmesg, with the result as shown.</w:t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 xml:space="preserve"> </w:t>
      </w:r>
      <w:r>
        <w:rPr>
          <w:rFonts w:ascii="Monospace" w:hAnsi="Monospace"/>
          <w:sz w:val="20"/>
        </w:rPr>
        <w:t xml:space="preserve">$ dmesg 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[ 2963.175710] ftdi_sio 5-1:1.1: device disconnected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[ 2963.466060] usb 2-1.3: reset high-speed USB device number 5 using ehci-pci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[ 2965.278062] usb 5-1: new full-speed USB device number 3 using xhci_hcd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[ 2965.539862] usb 5-1: New USB device found, idVendor=0451, idProduct=c32a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[ 2965.539880] usb 5-1: New USB device strings: Mfr=1, Product=2, SerialNumber=3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[ 2965.539882] usb 5-1: Product: USB &lt;-&gt; JTAG/SWD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[ 2965.539884] usb 5-1: Manufacturer: FTDI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[ 2965.539886] usb 5-1: SerialNumber: cc3101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[ 2965.544157] usb 5-1: Ignoring serial port reserved for JTAG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[ 2965.546609] ftdi_sio 5-1:1.1: FTDI USB Serial Device converter detected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[ 2965.546657] usb 5-1: Detected FT2232C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[ 2965.547227] usb 5-1: FTDI USB Serial Device converter now attached to ttyUSB0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[ 2969.178079] usb 2-1.3: reset high-speed USB device number 5 using ehci-pci</w:t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Notice the line that states “usb 5-1: Ignoring serial port reserved for JTAG.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Then used the utilities found from the installation of ccs10.</w:t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 xml:space="preserve">Following the same procedure above with Windows 10 and using the device manager. 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The com ports installed message was as follows.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ab/>
        <w:t>COM6 dual port, port B</w:t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 xml:space="preserve">  </w:t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1. Installed example from Resource Explorer, as shown: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Images are from Resource Explorer and Project Explorer after import</w:t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635</wp:posOffset>
            </wp:positionV>
            <wp:extent cx="6621780" cy="4638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1035</wp:posOffset>
            </wp:positionH>
            <wp:positionV relativeFrom="paragraph">
              <wp:posOffset>4695190</wp:posOffset>
            </wp:positionV>
            <wp:extent cx="4239260" cy="43370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Successfully built the project hello_CCS320S…. With the following Problems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32220" cy="14611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tools that are installed are xdctools_3_62_00_08_core.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>From ccs launched the debugger  Run-&gt;Degug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32220" cy="26644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615</wp:posOffset>
            </wp:positionH>
            <wp:positionV relativeFrom="paragraph">
              <wp:posOffset>509270</wp:posOffset>
            </wp:positionV>
            <wp:extent cx="5553075" cy="338137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rom their I opened the target Configs CC3220S.ccxml file and selected the CC3200 with the Onboard Debug Probe as shown.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>Saved the target configuration file and tried to relaunch the debugger with the following result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9110</wp:posOffset>
            </wp:positionH>
            <wp:positionV relativeFrom="paragraph">
              <wp:posOffset>40640</wp:posOffset>
            </wp:positionV>
            <wp:extent cx="4705350" cy="232410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1485</wp:posOffset>
            </wp:positionH>
            <wp:positionV relativeFrom="paragraph">
              <wp:posOffset>19050</wp:posOffset>
            </wp:positionV>
            <wp:extent cx="4705350" cy="376237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>Using the “Test Connection” the result is shown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>[Start: Texas Instruments XDS2xx USB Onboard Debug Probe_0]</w:t>
      </w:r>
    </w:p>
    <w:p>
      <w:pPr>
        <w:pStyle w:val="Normal"/>
        <w:ind w:left="0" w:right="0" w:hanging="0"/>
        <w:jc w:val="left"/>
        <w:rPr/>
      </w:pPr>
      <w:r>
        <w:rPr/>
        <w:t>Execute the command:</w:t>
      </w:r>
    </w:p>
    <w:p>
      <w:pPr>
        <w:pStyle w:val="Normal"/>
        <w:ind w:left="0" w:right="0" w:hanging="0"/>
        <w:jc w:val="left"/>
        <w:rPr/>
      </w:pPr>
      <w:r>
        <w:rPr/>
        <w:t>%ccs_base%/common/uscif/dbgjtag -f %boarddatafile% -rv -o -S integrity</w:t>
      </w:r>
    </w:p>
    <w:p>
      <w:pPr>
        <w:pStyle w:val="Normal"/>
        <w:ind w:left="0" w:right="0" w:hanging="0"/>
        <w:jc w:val="left"/>
        <w:rPr/>
      </w:pPr>
      <w:r>
        <w:rPr/>
        <w:t>[Result]</w:t>
      </w:r>
    </w:p>
    <w:p>
      <w:pPr>
        <w:pStyle w:val="Normal"/>
        <w:ind w:left="0" w:right="0" w:hanging="0"/>
        <w:jc w:val="left"/>
        <w:rPr/>
      </w:pPr>
      <w:r>
        <w:rPr/>
        <w:t>-----[Print the board config pathname(s)]------------------------------------</w:t>
      </w:r>
    </w:p>
    <w:p>
      <w:pPr>
        <w:pStyle w:val="Normal"/>
        <w:ind w:left="0" w:right="0" w:hanging="0"/>
        <w:jc w:val="left"/>
        <w:rPr/>
      </w:pPr>
      <w:r>
        <w:rPr/>
        <w:t>/home/xxxx/.ti/ccs1020/0/0/BrdDat/testBoard.dat</w:t>
      </w:r>
    </w:p>
    <w:p>
      <w:pPr>
        <w:pStyle w:val="Normal"/>
        <w:ind w:left="0" w:right="0" w:hanging="0"/>
        <w:jc w:val="left"/>
        <w:rPr/>
      </w:pPr>
      <w:r>
        <w:rPr/>
        <w:t>-----[Print the reset-command software log-file]-----------------------------</w:t>
      </w:r>
    </w:p>
    <w:p>
      <w:pPr>
        <w:pStyle w:val="Normal"/>
        <w:ind w:left="0" w:right="0" w:hanging="0"/>
        <w:jc w:val="left"/>
        <w:rPr/>
      </w:pPr>
      <w:r>
        <w:rPr/>
        <w:t>This utility has selected a 560/2xx-class product.</w:t>
      </w:r>
    </w:p>
    <w:p>
      <w:pPr>
        <w:pStyle w:val="Normal"/>
        <w:ind w:left="0" w:right="0" w:hanging="0"/>
        <w:jc w:val="left"/>
        <w:rPr/>
      </w:pPr>
      <w:r>
        <w:rPr/>
        <w:t>This utility will load the program 'xds2xxu.out'.</w:t>
      </w:r>
    </w:p>
    <w:p>
      <w:pPr>
        <w:pStyle w:val="Normal"/>
        <w:ind w:left="0" w:right="0" w:hanging="0"/>
        <w:jc w:val="left"/>
        <w:rPr/>
      </w:pPr>
      <w:r>
        <w:rPr/>
        <w:t>E_RPCENV_IO_ERROR(-6) No connection: DTC_IO_Open::dtc_io</w:t>
      </w:r>
    </w:p>
    <w:p>
      <w:pPr>
        <w:pStyle w:val="Normal"/>
        <w:ind w:left="0" w:right="0" w:hanging="0"/>
        <w:jc w:val="left"/>
        <w:rPr/>
      </w:pPr>
      <w:r>
        <w:rPr/>
        <w:t>Failed to open i/o connection (xds2xxu:0)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>An error occurred while soft opening the controller.</w:t>
      </w:r>
    </w:p>
    <w:p>
      <w:pPr>
        <w:pStyle w:val="Normal"/>
        <w:ind w:left="0" w:right="0" w:hanging="0"/>
        <w:jc w:val="left"/>
        <w:rPr/>
      </w:pPr>
      <w:r>
        <w:rPr/>
        <w:t>-----[An error has occurred and this utility has aborted]--------------------</w:t>
      </w:r>
    </w:p>
    <w:p>
      <w:pPr>
        <w:pStyle w:val="Normal"/>
        <w:ind w:left="0" w:right="0" w:hanging="0"/>
        <w:jc w:val="left"/>
        <w:rPr/>
      </w:pPr>
      <w:r>
        <w:rPr/>
        <w:t>This error is generated by TI's USCIF driver or utilities.</w:t>
      </w:r>
    </w:p>
    <w:p>
      <w:pPr>
        <w:pStyle w:val="Normal"/>
        <w:ind w:left="0" w:right="0" w:hanging="0"/>
        <w:jc w:val="left"/>
        <w:rPr/>
      </w:pPr>
      <w:r>
        <w:rPr/>
        <w:t>The value is '-250' (0xffffff06).</w:t>
      </w:r>
    </w:p>
    <w:p>
      <w:pPr>
        <w:pStyle w:val="Normal"/>
        <w:ind w:left="0" w:right="0" w:hanging="0"/>
        <w:jc w:val="left"/>
        <w:rPr/>
      </w:pPr>
      <w:r>
        <w:rPr/>
        <w:t>The title is 'SC_ERR_ECOM_EMUNAME'.</w:t>
      </w:r>
    </w:p>
    <w:p>
      <w:pPr>
        <w:pStyle w:val="Normal"/>
        <w:ind w:left="0" w:right="0" w:hanging="0"/>
        <w:jc w:val="left"/>
        <w:rPr/>
      </w:pPr>
      <w:r>
        <w:rPr/>
        <w:t>The explanation is:</w:t>
      </w:r>
    </w:p>
    <w:p>
      <w:pPr>
        <w:pStyle w:val="Normal"/>
        <w:ind w:left="0" w:right="0" w:hanging="0"/>
        <w:jc w:val="left"/>
        <w:rPr/>
      </w:pPr>
      <w:r>
        <w:rPr/>
        <w:t>An attempt to access the debug probe via USCIF ECOM has failed.</w:t>
      </w:r>
    </w:p>
    <w:p>
      <w:pPr>
        <w:pStyle w:val="Normal"/>
        <w:ind w:left="0" w:right="0" w:hanging="0"/>
        <w:jc w:val="left"/>
        <w:rPr/>
      </w:pPr>
      <w:r>
        <w:rPr/>
        <w:t>[End: Texas Instruments XDS2xx USB Onboard Debug Probe_0]</w:t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Listing of the CCS3200S.ccxml file</w:t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&lt;?xml version="1.0" encoding="UTF-8" standalone="no"?&gt;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&lt;configurations XML_version="1.2" id="configurations_0"&gt;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&lt;configuration XML_version="1.2" id="Texas Instruments XDS2xx USB Onboard Debug Probe_0"&gt;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 xml:space="preserve">        </w:t>
      </w:r>
      <w:r>
        <w:rPr>
          <w:rFonts w:ascii="Monospace" w:hAnsi="Monospace"/>
          <w:sz w:val="20"/>
        </w:rPr>
        <w:t>&lt;instance XML_version="1.2" desc="Texas Instruments XDS2xx USB Onboard Debug Probe_0" href="connections/TIXDS2XXUSB_onboard_Connection.xml" id="Texas Instruments XDS2xx USB Onboard Debug Probe_0" xml="TIXDS2XXUSB_onboard_Connection.xml" xmlpath="connections"/&gt;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 xml:space="preserve">        </w:t>
      </w:r>
      <w:r>
        <w:rPr>
          <w:rFonts w:ascii="Monospace" w:hAnsi="Monospace"/>
          <w:sz w:val="20"/>
        </w:rPr>
        <w:t>&lt;connection XML_version="1.2" id="Texas Instruments XDS2xx USB Onboard Debug Probe_0"&gt;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 xml:space="preserve">            </w:t>
      </w:r>
      <w:r>
        <w:rPr>
          <w:rFonts w:ascii="Monospace" w:hAnsi="Monospace"/>
          <w:sz w:val="20"/>
        </w:rPr>
        <w:t>&lt;instance XML_version="1.2" href="drivers/tixds560icepick_c.xml" id="drivers" xml="tixds560icepick_c.xml" xmlpath="drivers"/&gt;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 xml:space="preserve">            </w:t>
      </w:r>
      <w:r>
        <w:rPr>
          <w:rFonts w:ascii="Monospace" w:hAnsi="Monospace"/>
          <w:sz w:val="20"/>
        </w:rPr>
        <w:t>&lt;instance XML_version="1.2" href="drivers/tixds560cs_dap.xml" id="drivers" xml="tixds560cs_dap.xml" xmlpath="drivers"/&gt;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 xml:space="preserve">            </w:t>
      </w:r>
      <w:r>
        <w:rPr>
          <w:rFonts w:ascii="Monospace" w:hAnsi="Monospace"/>
          <w:sz w:val="20"/>
        </w:rPr>
        <w:t>&lt;instance XML_version="1.2" href="drivers/tixds560cortexM.xml" id="drivers" xml="tixds560cortexM.xml" xmlpath="drivers"/&gt;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 xml:space="preserve">            </w:t>
      </w:r>
      <w:r>
        <w:rPr>
          <w:rFonts w:ascii="Monospace" w:hAnsi="Monospace"/>
          <w:sz w:val="20"/>
        </w:rPr>
        <w:t>&lt;platform XML_version="1.2" id="platform_0"&gt;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 xml:space="preserve">                </w:t>
      </w:r>
      <w:r>
        <w:rPr>
          <w:rFonts w:ascii="Monospace" w:hAnsi="Monospace"/>
          <w:sz w:val="20"/>
        </w:rPr>
        <w:t>&lt;instance XML_version="1.2" desc="CC3200_0" href="devices/CC3200.xml" id="CC3200_0" xml="CC3200.xml" xmlpath="devices"/&gt;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 xml:space="preserve">            </w:t>
      </w:r>
      <w:r>
        <w:rPr>
          <w:rFonts w:ascii="Monospace" w:hAnsi="Monospace"/>
          <w:sz w:val="20"/>
        </w:rPr>
        <w:t>&lt;/platform&gt;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 xml:space="preserve">        </w:t>
      </w:r>
      <w:r>
        <w:rPr>
          <w:rFonts w:ascii="Monospace" w:hAnsi="Monospace"/>
          <w:sz w:val="20"/>
        </w:rPr>
        <w:t>&lt;/connection&gt;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 xml:space="preserve">    </w:t>
      </w:r>
      <w:r>
        <w:rPr>
          <w:rFonts w:ascii="Monospace" w:hAnsi="Monospace"/>
          <w:sz w:val="20"/>
        </w:rPr>
        <w:t>&lt;/configuration&gt;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&lt;/configurations&gt;</w:t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/>
      </w:pPr>
      <w:r>
        <w:rPr/>
        <w:t>At this point I tried all the probes available for the CC3200 in the Connection drop down list with similar results.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 xml:space="preserve">I even tried to connect to my USB port </w:t>
      </w:r>
      <w:r>
        <w:rPr>
          <w:i/>
        </w:rPr>
        <w:t>dev</w:t>
      </w:r>
      <w:r>
        <w:rPr>
          <w:i w:val="false"/>
        </w:rPr>
        <w:t>ttyUSB0 at 115200 baud and this is what I get after reset</w:t>
      </w:r>
    </w:p>
    <w:p>
      <w:pPr>
        <w:pStyle w:val="Normal"/>
        <w:ind w:left="0" w:right="0" w:hanging="0"/>
        <w:jc w:val="left"/>
        <w:rPr>
          <w:iCs w:val="false"/>
        </w:rPr>
      </w:pPr>
      <w:r>
        <w:rPr>
          <w:iCs w:val="false"/>
        </w:rPr>
      </w:r>
    </w:p>
    <w:p>
      <w:pPr>
        <w:pStyle w:val="Normal"/>
        <w:ind w:left="0" w:right="0" w:hanging="0"/>
        <w:jc w:val="left"/>
        <w:rPr/>
      </w:pPr>
      <w:r>
        <w:rPr>
          <w:i w:val="false"/>
        </w:rPr>
        <w:tab/>
        <w:tab/>
        <w:t xml:space="preserve">********************************************** </w:t>
      </w:r>
    </w:p>
    <w:p>
      <w:pPr>
        <w:pStyle w:val="Normal"/>
        <w:ind w:left="0" w:right="0" w:hanging="0"/>
        <w:jc w:val="left"/>
        <w:rPr/>
      </w:pPr>
      <w:r>
        <w:rPr>
          <w:i w:val="false"/>
        </w:rPr>
        <w:tab/>
        <w:tab/>
        <w:tab/>
        <w:t>CCS3200 Out of Box Application</w:t>
      </w:r>
    </w:p>
    <w:p>
      <w:pPr>
        <w:pStyle w:val="Normal"/>
        <w:ind w:left="0" w:right="0" w:hanging="0"/>
        <w:jc w:val="left"/>
        <w:rPr/>
      </w:pPr>
      <w:r>
        <w:rPr>
          <w:i w:val="false"/>
        </w:rPr>
        <w:t xml:space="preserve"> </w:t>
      </w:r>
      <w:r>
        <w:rPr>
          <w:i w:val="false"/>
        </w:rPr>
        <w:tab/>
        <w:tab/>
        <w:t xml:space="preserve">********************************************** </w:t>
      </w:r>
    </w:p>
    <w:p>
      <w:pPr>
        <w:pStyle w:val="Normal"/>
        <w:ind w:left="0" w:right="0" w:hanging="0"/>
        <w:jc w:val="left"/>
        <w:rPr/>
      </w:pPr>
      <w:r>
        <w:rPr>
          <w:i w:val="false"/>
        </w:rPr>
        <w:t>I2C readfrom failed Error [-1] at line [1159] in function [main]</w:t>
      </w:r>
    </w:p>
    <w:p>
      <w:pPr>
        <w:pStyle w:val="Normal"/>
        <w:ind w:left="0" w:right="0" w:hanging="0"/>
        <w:jc w:val="left"/>
        <w:rPr>
          <w:iCs w:val="false"/>
        </w:rPr>
      </w:pPr>
      <w:r>
        <w:rPr>
          <w:iCs w:val="false"/>
        </w:rPr>
      </w:r>
    </w:p>
    <w:p>
      <w:pPr>
        <w:pStyle w:val="Normal"/>
        <w:ind w:left="0" w:right="0" w:hanging="0"/>
        <w:jc w:val="left"/>
        <w:rPr/>
      </w:pPr>
      <w:r>
        <w:rPr/>
        <w:t>Lastly using the tools available I am still having  failures as shown.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$ cd /ti/ccs1020/ccs/ccs_base/common/uscif/xds2xx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$ ./xds2xx_conf get xds2xxu /dev/ttyUSB0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 xml:space="preserve">Error : Failed to open port connection : xds2xxu : 0x0 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 xml:space="preserve">Error : test failed </w:t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$ ls /dev | grep ttyUSB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ttyUSB0</w:t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I believe their should be to ports/decices shown USB0 and USB1 similar to the MSP432’s connection.</w:t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$ ls /dev | grep ttyACM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ttyACM0</w:t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ttyACM1</w:t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My conclusion is that the boards are the issue based on the same kind of behavior with Windows 10.</w:t>
      </w:r>
    </w:p>
    <w:p>
      <w:pPr>
        <w:pStyle w:val="Normal"/>
        <w:ind w:left="0" w:right="0" w:hanging="0"/>
        <w:jc w:val="left"/>
        <w:rPr>
          <w:rFonts w:ascii="Monospace" w:hAnsi="Monospace"/>
          <w:sz w:val="20"/>
        </w:rPr>
      </w:pPr>
      <w:r>
        <w:rPr>
          <w:rFonts w:ascii="Monospace" w:hAnsi="Monospace"/>
          <w:sz w:val="20"/>
        </w:rPr>
      </w:r>
    </w:p>
    <w:p>
      <w:pPr>
        <w:pStyle w:val="Normal"/>
        <w:ind w:left="0" w:right="0" w:hanging="0"/>
        <w:jc w:val="left"/>
        <w:rPr/>
      </w:pPr>
      <w:r>
        <w:rPr>
          <w:rFonts w:ascii="Monospace" w:hAnsi="Monospace"/>
          <w:sz w:val="20"/>
        </w:rPr>
        <w:t>I have bought 2 of these boards one is at my workplace and will wait until I get a chance to test it also.</w:t>
      </w:r>
    </w:p>
    <w:p>
      <w:pPr>
        <w:pStyle w:val="Normal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374" w:footer="0" w:bottom="3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onosp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ohit Devanagari" w:cs="Liberation Serif"/>
      <w:color w:val="auto"/>
      <w:kern w:val="2"/>
      <w:sz w:val="24"/>
      <w:szCs w:val="24"/>
      <w:lang w:eastAsia="hi-IN" w:bidi="en-US"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VisitedInternetLink">
    <w:name w:val="FollowedHyperlink"/>
    <w:rPr>
      <w:color w:val="80000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/>
    <w:rPr/>
  </w:style>
  <w:style w:type="paragraph" w:styleId="ListContents">
    <w:name w:val="List Contents"/>
    <w:basedOn w:val="Normal"/>
    <w:qFormat/>
    <w:pPr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42:00Z</dcterms:created>
  <dc:creator/>
  <dc:description/>
  <dc:language>en-US</dc:language>
  <cp:lastModifiedBy/>
  <dcterms:modified xsi:type="dcterms:W3CDTF">2021-01-15T13:03:00Z</dcterms:modified>
  <cp:revision>0</cp:revision>
  <dc:subject/>
  <dc:title/>
</cp:coreProperties>
</file>