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set pulse and presence pulse back from DS18B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rite byte of xCC (skip R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23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rite byte of x44 (convert Temper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62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rite byte of xBE (Read scratchp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48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ad byte. The DS18B20 is not pulling the line down at al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21:00Z</dcterms:created>
  <dc:creator>Home</dc:creator>
  <dc:description/>
  <cp:keywords/>
  <dc:language>en-US</dc:language>
  <cp:lastModifiedBy>Home</cp:lastModifiedBy>
  <dcterms:modified xsi:type="dcterms:W3CDTF">2012-08-31T20:25:00Z</dcterms:modified>
  <cp:revision>3</cp:revision>
  <dc:subject/>
  <dc:title> </dc:title>
</cp:coreProperties>
</file>