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Test Configu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48895</wp:posOffset>
                </wp:positionV>
                <wp:extent cx="4246880" cy="139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6920" cy="1391760"/>
                          <a:chOff x="0" y="0"/>
                          <a:chExt cx="424692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738000"/>
                            <a:ext cx="8064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POW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38000"/>
                            <a:ext cx="8064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LM2267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EV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0520" y="87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0520" y="11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0"/>
                            <a:ext cx="1323360" cy="139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Oscilloscop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9040" y="5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9040" y="5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560" y="11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9560" y="468000"/>
                            <a:ext cx="9270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H1: Volt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767880"/>
                            <a:ext cx="9270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H2: Curr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1047240"/>
                            <a:ext cx="9270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H3: Volt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6480" y="8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6480" y="8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560" y="87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7160" y="838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23560" y="12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3.85pt;width:334.4pt;height:109.6pt" coordorigin="409,77" coordsize="6688,2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9;top:1239;width:126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POW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UPP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9;top:1239;width:126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LM2267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EV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9;top:145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9;top:19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3;top:77;width:2083;height:2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Oscilloscop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44;top:999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4;top:1000;width:0;height:0" type="_x0000_t32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3;top:1915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069;top:814;width:14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CH1: Volt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9;top:1286;width:14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CH2: Curr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8;top:1726;width:14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CH3: Volt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529;top:1455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9;top:1455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3;top:1460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452;top:1398;width:142;height:142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shape id="shape_0" stroked="t" o:allowincell="f" style="position:absolute;left:5013;top:20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M Test Result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3925</wp:posOffset>
                </wp:positionH>
                <wp:positionV relativeFrom="paragraph">
                  <wp:posOffset>351790</wp:posOffset>
                </wp:positionV>
                <wp:extent cx="338455" cy="1697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75pt;margin-top:27.7pt;width:26.6pt;height:133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2049780</wp:posOffset>
                </wp:positionV>
                <wp:extent cx="1635125" cy="139001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5480" cy="13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161.4pt;width:128.65pt;height:109.4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2380</wp:posOffset>
                </wp:positionH>
                <wp:positionV relativeFrom="paragraph">
                  <wp:posOffset>2049780</wp:posOffset>
                </wp:positionV>
                <wp:extent cx="1590040" cy="139001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0480" cy="13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61.4pt;width:125.2pt;height:109.4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79495" cy="2905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574040</wp:posOffset>
                </wp:positionV>
                <wp:extent cx="1360170" cy="762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1(Orange): Vin : 10V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2(Green): curre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3(Purple): Vout : 7.3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60pt;mso-wrap-distance-left:9.05pt;mso-wrap-distance-right:9.05pt;mso-wrap-distance-top:0pt;mso-wrap-distance-bottom:0pt;margin-top:45.2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1(Orange): Vin : 10V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2(Green): current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3(Purple): Vout : 7.3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579495" cy="28898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ystem Board Test Resul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705860" cy="30079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685800</wp:posOffset>
                </wp:positionV>
                <wp:extent cx="1360170" cy="762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1(Orange): Vin 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2(Green): curre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3(Purple): Vout : 7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60pt;mso-wrap-distance-left:9.05pt;mso-wrap-distance-right:9.05pt;mso-wrap-distance-top:0pt;mso-wrap-distance-bottom:0pt;margin-top:54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1(Orange): Vin 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2(Green): current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3(Purple): Vout : 7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Schemati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1830705"/>
            <wp:effectExtent l="0" t="0" r="0" b="0"/>
            <wp:docPr id="10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9:00Z</dcterms:created>
  <dc:creator>k</dc:creator>
  <dc:description/>
  <cp:keywords/>
  <dc:language>en-US</dc:language>
  <cp:lastModifiedBy>JAYDEN PARK</cp:lastModifiedBy>
  <dcterms:modified xsi:type="dcterms:W3CDTF">2014-04-24T08:12:00Z</dcterms:modified>
  <cp:revision>7</cp:revision>
  <dc:subject/>
  <dc:title> </dc:title>
</cp:coreProperties>
</file>