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</w:t>
        <w:tab/>
        <w:t xml:space="preserve"> @test name </w:t>
        <w:tab/>
        <w:t>arm_mcbsp_loop_txii_rxii_poll</w:t>
        <w:tab/>
        <w:t>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\note The values which are not selected in select mask ca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    initialized to any legal value for their data type as they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    not be used for McBSP configu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\warning Executing CSL_MCBSP_CMD_REG_RESET will reset entire McBSP. H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       each test case initialization should be self suffici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       should not depend on any previously initialized val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\Register Configuration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- Test Case 1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No Of Phase - 1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Word Length - 32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Frame Length - 1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Data Delay  - 2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Interrupt on Transmitter and Receiver re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internal Transmit clock and Frame Syn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Digital Loop Back Mode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Internal Frame Sync Generation from Sample Rate Gener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Frame Sync Pulse Width  - 1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Frame Sync Period - DXR TO XSR C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  -# Clock Divide Value - 0x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***********************************************************************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 Header files corresponding to MCBSP module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 &lt;csl_mcbsp.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   mcbspCommon.h contains common variable declarations and function calls.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 &lt;mcbsp_common.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 &lt;csl_deviceconfig.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 &lt;cslr_deviceconfig_001.h&g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define NUM_ELEMENTS</w:t>
        <w:tab/>
        <w:t>3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 \brief   An array of values to be transmi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This array consists of values which will be transmitted out of McBS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It will be initialized based on the transmit word length. These va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can be compared with values received by testbench or same McBSP(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case of loop back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pragma DATA_SECTION (xmitBuff, ".DDREMIF_0_BUF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t32 xmitBuff[NUM_ELEMENTS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 \brief   An array of received valu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This array consists of values which are received by McBS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These values can be compared with values transmitted by testbench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 same McBSP(in case of loop back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pragma DATA_SECTION (rcvBuff, ".DDREMIF_0_BUF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t32 rcvBuff [NUM_ELEMENTS]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pragma DATA_SECTION (mcbspDebug, ".DDREMIF_1_BUF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t32  mcbspDebug [10]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  Used to initialize the array of data to be trans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t16 tx_word_length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 This value is used for initialization of array of values to be trans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t16 val4bit= 0x1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 Sample_rate_ClkDivide</w:t>
        <w:tab/>
        <w:tab/>
        <w:t>= 0x2; //Due to QTclk/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 Sample_rate_framePeriod     = 0x4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 Sample_rate_pulseWidth     = 0x1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bsp_doTest(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Uint32 i=0, j=0, k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CSL_McbspRegsOvly mcbspReg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/ CSL system Initializ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CSL_sysInit(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/Initialize the MCBSP CS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status = CSL_mcbspInit(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if(status != CSL_SO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failFlag++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setup pin muxing in order to view signals on p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_pinMux(pinMuxReg1, CSL_PINMUX1_McBSP_ENABLE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// Open Call for Mcbsp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hMcbsp[i] = CSL_mcbspOpen(&amp;myMcbspObj[i],CSL_MCBSP_PERI[i],CSL_EXCLUSIVE,NULL,&amp;status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mcbspRegs = hMcbsp[0]-&gt;reg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(status != CSL_SO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ailFlag++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// Reset the MCBSP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ab/>
        <w:t>CSL_mcbspHwControl (hMcbsp[i], CSL_MCBSP_CMD_REG_RESET, 0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**********************************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 \brief  Configure the MCBSP with following valu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** \note McBSP receiver, transmitter frame sync logic and sample 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** generator are not enabled in this function. This is done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** once these are enabled, McBSP will start its operation, which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** not be required till DMA and IRQ setups, if any are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*************************************************************************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global.ioEnableMode</w:t>
        <w:tab/>
        <w:tab/>
        <w:t>= CSL_MCBSP_IOMODE_TXDIS_RXDI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global.dlbMode</w:t>
        <w:tab/>
        <w:tab/>
        <w:tab/>
        <w:t>= CSL_MCBSP_DLBMODE_O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global.clkStopMode</w:t>
        <w:tab/>
        <w:tab/>
        <w:t>= CSL_MCBSP_CLKSTP_DISABL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rxdata.phaseNum </w:t>
        <w:tab/>
        <w:tab/>
        <w:tab/>
        <w:t>= CSL_MCBSP_PHASE_SING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rxdata.wordLength1 </w:t>
        <w:tab/>
        <w:t xml:space="preserve">    = CSL_MCBSP_WORDLEN_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rxdata.frmLength1        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rxdata.wordLength2</w:t>
        <w:tab/>
        <w:tab/>
        <w:t>= CSL_MCBSP_WORDLEN_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rxdata.frmLength2  </w:t>
        <w:tab/>
        <w:t xml:space="preserve">   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myrxdata.frmSyncIgn</w:t>
        <w:tab/>
        <w:t xml:space="preserve"> </w:t>
        <w:tab/>
        <w:tab/>
        <w:t>= CSL_MCBSP_FRMSYNC_DETEC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rxdata.compand </w:t>
        <w:tab/>
        <w:tab/>
        <w:tab/>
        <w:t>= CSL_MCBSP_COMPAND_OFF_MSB_FIRS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rxdata.dataDelay </w:t>
        <w:tab/>
        <w:tab/>
        <w:tab/>
        <w:t>= CSL_MCBSP_DATADELAY_2_BIT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rxdata.rjust_dxenable </w:t>
        <w:tab/>
        <w:t>= CSL_MCBSP_RJUSTDXENA_RJUST_RZF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rxdata.IntEvent </w:t>
        <w:tab/>
        <w:tab/>
        <w:tab/>
        <w:t>= CSL_MCBSP_INTMODE_ON_READ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wordReverse </w:t>
        <w:tab/>
        <w:tab/>
        <w:t>= CSL_MCBSP_32BIT_REVERS_DISABL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txdata.phaseNum </w:t>
        <w:tab/>
        <w:tab/>
        <w:tab/>
        <w:t>= CSL_MCBSP_PHASE_SING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txdata.wordLength1 </w:t>
        <w:tab/>
        <w:t xml:space="preserve">    = CSL_MCBSP_WORDLEN_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txdata.frmLength1        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txdata.wordLength2</w:t>
        <w:tab/>
        <w:tab/>
        <w:t>= CSL_MCBSP_WORDLEN_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mytxdata.frmLength2  </w:t>
        <w:tab/>
        <w:t xml:space="preserve">   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mytxdata.frmSyncIgn</w:t>
        <w:tab/>
        <w:t xml:space="preserve"> </w:t>
        <w:tab/>
        <w:tab/>
        <w:t>= CSL_MCBSP_FRMSYNC_DETEC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compand </w:t>
        <w:tab/>
        <w:tab/>
        <w:tab/>
        <w:t>= CSL_MCBSP_COMPAND_OFF_MSB_FIRS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dataDelay </w:t>
        <w:tab/>
        <w:tab/>
        <w:tab/>
        <w:t>= CSL_MCBSP_DATADELAY_2_BIT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rjust_dxenable </w:t>
        <w:tab/>
        <w:t>= CSL_MCBSP_RJUSTDXENA_RJUST_RZF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IntEvent </w:t>
        <w:tab/>
        <w:tab/>
        <w:tab/>
        <w:t>= CSL_MCBSP_INTMODE_ON_READ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txdata.wordReverse </w:t>
        <w:tab/>
        <w:tab/>
        <w:t>= CSL_MCBSP_32BIT_REVERS_DISABL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myclkset.frmSyncTxMode </w:t>
        <w:tab/>
        <w:tab/>
        <w:t>= CSL_MCBSP_FSCLKMODE_INTERNA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myclkset.frmSyncRxMode</w:t>
        <w:tab/>
        <w:tab/>
        <w:t>= CSL_MCBSP_FSCLKMODE_EXTERNA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clkRxMode</w:t>
        <w:tab/>
        <w:tab/>
        <w:tab/>
        <w:t>= CSL_MCBSP_TXRXCLKMODE_EXTERNA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clkTxMode</w:t>
        <w:tab/>
        <w:tab/>
        <w:tab/>
        <w:t>= CSL_MCBSP_TXRXCLKMODE_INTERNA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frmSyncTxPolarity</w:t>
        <w:tab/>
        <w:t>= CSL_MCBSP_FSPOL_ACTIVE_HIGH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frmSyncRxPolarity</w:t>
        <w:tab/>
        <w:t>= CSL_MCBSP_FSPOL_ACTIVE_HIGH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clkTxPolarity</w:t>
        <w:tab/>
        <w:tab/>
        <w:t>= CSL_MCBSP_CLKPOL_TX_RISING_EDG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clkRxPolarity</w:t>
        <w:tab/>
        <w:tab/>
        <w:t>= CSL_MCBSP_CLKPOL_RX_FALLING_EDG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FrmPulseWidth</w:t>
        <w:tab/>
        <w:t>= Sample_rate_pulseWidth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FrmPeriod</w:t>
        <w:tab/>
        <w:tab/>
        <w:t>= Sample_rate_framePeriod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ClkDivide</w:t>
        <w:tab/>
        <w:tab/>
        <w:t>= Sample_rate_ClkDivid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InputClkMode</w:t>
        <w:tab/>
        <w:t>= CSL_MCBSP_SRGCLK_CLKCPU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ClkPolarity</w:t>
        <w:tab/>
        <w:tab/>
        <w:t>= CSL_MCBSP_CLKPOL_SRG_RISING_EDG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TxFrmSyncMode</w:t>
        <w:tab/>
        <w:t>= CSL_MCBSP_TXFSMODE_DXRCOP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clkset.srgClkSync</w:t>
        <w:tab/>
        <w:tab/>
        <w:tab/>
        <w:t>= CSL_MCBSP_CLKGSYNCMODE_OFF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rxPartition</w:t>
        <w:tab/>
        <w:tab/>
        <w:tab/>
        <w:t>=CSL_MCBSP_PARTMODE_2PARTITION;  //RMC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txPartition</w:t>
        <w:tab/>
        <w:tab/>
        <w:tab/>
        <w:t>=CSL_MCBSP_PARTMODE_2PARTITION;</w:t>
        <w:tab/>
        <w:t xml:space="preserve"> //XMC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rxMulChSel</w:t>
        <w:tab/>
        <w:tab/>
        <w:tab/>
        <w:t>= 0x0;</w:t>
        <w:tab/>
        <w:tab/>
        <w:t>//RMC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txMulChSel</w:t>
        <w:tab/>
        <w:tab/>
        <w:tab/>
        <w:t>= 0x0;</w:t>
        <w:tab/>
        <w:tab/>
        <w:t>//XMC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rxPartABlk</w:t>
        <w:tab/>
        <w:tab/>
        <w:tab/>
        <w:t>=CSL_MCBSP_PABLK_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rxPartBBlk</w:t>
        <w:tab/>
        <w:tab/>
        <w:tab/>
        <w:t>=CSL_MCBSP_PBBLK_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txPartABlk</w:t>
        <w:tab/>
        <w:tab/>
        <w:tab/>
        <w:t>=CSL_MCBSP_PABLK_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txPartBBlk</w:t>
        <w:tab/>
        <w:tab/>
        <w:tab/>
        <w:t>=CSL_MCBSP_PBBLK_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rx512channel</w:t>
        <w:tab/>
        <w:tab/>
        <w:t>=0x0;</w:t>
        <w:tab/>
        <w:tab/>
        <w:t>//RE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mulCh.tx512channel</w:t>
        <w:tab/>
        <w:tab/>
        <w:t>=0x0;</w:t>
        <w:tab/>
        <w:tab/>
        <w:t>//XEMOD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emumode</w:t>
        <w:tab/>
        <w:tab/>
        <w:tab/>
        <w:tab/>
        <w:tab/>
        <w:t>=CSL_MCBSP_EMU_STO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dxState</w:t>
        <w:tab/>
        <w:tab/>
        <w:tab/>
        <w:tab/>
        <w:tab/>
        <w:t>=CSL_MCBSP_DXSTATE_DEFAU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rxsynccount</w:t>
        <w:tab/>
        <w:tab/>
        <w:tab/>
        <w:tab/>
        <w:t>=CSL_MCBSP_RSYNCCNT_DEFAU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txsynccount</w:t>
        <w:tab/>
        <w:tab/>
        <w:tab/>
        <w:tab/>
        <w:t>=CSL_MCBSP_XSYNCCNT_DEFAUL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global = &amp;mygloba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rxdataset = &amp;myrxdata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txdataset = &amp;mytxdata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clkset = &amp;myclkse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mySetup.mulCh = &amp;mymulCh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//Configure the Mcbsp regis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SL_mcbspHwSetup(hMcbsp[0], &amp;mySetup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/* McBSP data transmit wordlength. This is used to initialize the array of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to be transmitted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tx_word_length = (Uint16)mytxdata.wordLength1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/* In case of companding, even though transmit word length is 8 bi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The data should be written as 16 bits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((mytxdata.compand == 0x2) ||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ytxdata.compand == 0x3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tx_word_length = 2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/* Initialization of transmit values and array of received values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for(k=0;k&lt;NUM_ELEMENTS;k++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/* Initialize the array of received values to all 0s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rcvBuff[k] = 0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/* Initialize the array of values to be transmitted based on the word length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xmitBuff[k] = val4bi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for(j=1;j&lt;=(tx_word_length + 2);j++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xmitBuff[k] |= (Uint32)val4bit &lt;&lt; (j*4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if(mytxdata.compand == 0x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xmitBuff[k] &amp;=0xfffc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if(mytxdata.compand == 0x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xmitBuff[k] &amp;=0xfff8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val4bit++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if(val4bit &gt; 0xf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val4bit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/* Start Sample Rate Generator Clock Generation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stControl (enable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/* Start Sample Rate Generator Frame Generation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frstControl (enable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/* Enable Receiver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rrstControl  (enable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 Enable Transmitter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xrstControl (enable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j = 0;  //loop coun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ab/>
        <w:t xml:space="preserve">    for(j=0;j&lt;NUM_ELEMENTS ;j++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/* Poll for XRDY flag to acknowledge transmitter  is ready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>while (!CSL_FEXT(mcbspRegs-&gt;SPCR, MCBSP_SPCR_XRDY)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</w:t>
        <w:tab/>
        <w:tab/>
        <w:t>CSL_mcbspWrite (hMcbsp[i], CSL_MCBSP_WORDLEN_32, &amp;xmitBuff[j]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/* Poll for RRDY flag to acknowledge receiver is ready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>while (!CSL_FEXT(mcbspRegs-&gt;SPCR, MCBSP_SPCR_RRDY)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</w:t>
        <w:tab/>
        <w:tab/>
        <w:t>CSL_mcbspRead (hMcbsp[i], CSL_MCBSP_WORDLEN_32, &amp;rcvBuff[j]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ab/>
        <w:t>// Compare the transmitted data and received data to detemine whether test case has pa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for(j=0;j&lt;NUM_ELEMENTS;j++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if(xmitBuff[j]!=rcvBuff[j]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mcbspDebug[j]   = (xmitBuff[j] 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mcbspDebug[j+1] = (rcvBuff[j] 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mcbspDebug[j+2] = j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 xml:space="preserve"> failFlag++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break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ab/>
        <w:t>// Reset the MCBSP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ab/>
        <w:t>CSL_mcbspHwControl (hMcbsp[0], CSL_MCBSP_CMD_REG_RESET, 0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/disable MCBSP pin mux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VAL_pinMux(pinMuxReg1, CSL_PINMUX1_McBSP_DISABLE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CSL_mcbspClose (hMcbsp[0]); //close mcbs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/ Determine if any failFlag have been encountered and returns test case result to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if(!failFl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return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return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