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 custom baudrate support to omap-seri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a/drivers/serial/omap-serial.c b/drivers/serial/omap-ser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b578fc..8bbf2f0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/drivers/serial/omap-ser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b/drivers/serial/omap-ser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83,6 +83,12 @@ serial_omap_get_divisor(struct uart_port *port, unsigned int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signed int divi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/* Support custom-divisor for non-standard baud rate sett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if (baud == 38400 &amp;&amp; (port-&gt;flags &amp; UPF_SPD_MASK) == UPF_SPD_C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return port-&gt;custom_divi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+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(baud &gt; OMAP_MODE13X_SPEED &amp;&amp; baud != 3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ivisor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853,9 +859,23 @@ static void serial_omap_config_port(struct uart_port *port, 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_omap_verify_port(struct uart_port *port, struct serial_struct *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dev_dbg(port-&gt;dev, "serial_omap_verify_port+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if (ser-&gt;type != PORT_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printk(KERN_ERR "Reject omap serial port setting: type=%d\n", ser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return -EIN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* we don't want the core code to modify any port para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v_dbg(port-&gt;dev, "serial_omap_verify_port+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 -EIN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const char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