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 xml:space="preserve"> </w:t>
      </w:r>
      <w:r>
        <w:rPr>
          <w:rFonts w:ascii="Courier New" w:hAnsi="Courier New"/>
          <w:sz w:val="22"/>
          <w:lang w:val="en-US"/>
        </w:rPr>
        <w:t>Capture from COM4: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========================================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color w:val="004DBB"/>
          <w:sz w:val="22"/>
          <w:lang w:val="en-US"/>
        </w:rPr>
        <w:t>/etc/init.d/matrix-gui-e sto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topping Matrix GUI applicati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oot@dm814x-evm</w:t>
      </w:r>
      <w:r>
        <w:rPr>
          <w:rFonts w:ascii="Courier New" w:hAnsi="Courier New"/>
          <w:b w:val="false"/>
          <w:color w:val="004DBB"/>
          <w:sz w:val="22"/>
          <w:lang w:val="en-US"/>
        </w:rPr>
        <w:t>:~# /</w:t>
      </w:r>
      <w:r>
        <w:rPr>
          <w:rFonts w:ascii="Courier New" w:hAnsi="Courier New"/>
          <w:b/>
          <w:color w:val="004DBB"/>
          <w:sz w:val="22"/>
          <w:lang w:val="en-US"/>
        </w:rPr>
        <w:t>etc/init.d/pvr-init sto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topping PV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oot@dm814x-evm:~# lsm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odule                  Size  Used b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tlc59108                1545  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ti81xxhdmi             17685  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ti81xxfb               21979  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vpss                   74936  2 ti81xxhdmi,ti81xxf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syslink              1133911  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ipv6                  214095  14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oot@dm814x-evm:~# insmod tvp7002.k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insmod: can't read 'tvp7002.ko': No such file or directo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oot@dm814x-evm:~# find . -iname tvp7002.k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oot@dm814x-evm:~# find / -iname tvp7002.k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/lib/modules/2.6.37/kernel/drivers/media/video/tvp7002.k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/media/mmcblk0p2/lib/modules/2.6.37/kernel/drivers/media/video/tvp7002.k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oot@dm814x-evm:~#</w:t>
      </w:r>
      <w:r>
        <w:rPr>
          <w:rFonts w:ascii="Courier New" w:hAnsi="Courier New"/>
          <w:b/>
          <w:color w:val="004DBB"/>
          <w:sz w:val="22"/>
          <w:lang w:val="en-US"/>
        </w:rPr>
        <w:t xml:space="preserve"> insmod /lib/modules/2.6.37/kernel/drivers/media/video/tvp70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color w:val="004DBB"/>
          <w:sz w:val="22"/>
          <w:lang w:val="en-US"/>
        </w:rPr>
        <w:t>.k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oot@dm814x-evm:~# find / -iname ti81xxvin.k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/lib/modules/2.6.37/kernel/drivers/media/video/ti81xx/ti81xxvin.k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/media/mmcblk0p2/lib/modules/2.6.37/kernel/drivers/media/video/ti81xx/ti81xxvin.k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root@dm814x-evm:~# </w:t>
      </w:r>
      <w:r>
        <w:rPr>
          <w:rFonts w:ascii="Courier New" w:hAnsi="Courier New"/>
          <w:b/>
          <w:color w:val="004DBB"/>
          <w:sz w:val="22"/>
          <w:lang w:val="en-US"/>
        </w:rPr>
        <w:t>insmod /lib/modules/2.6.37/kernel/drivers/media/video/ti81xx/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color w:val="004DBB"/>
          <w:sz w:val="22"/>
          <w:lang w:val="en-US"/>
        </w:rPr>
        <w:t>ti81xxvin.k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FF0000"/>
          <w:sz w:val="22"/>
          <w:lang w:val="en-US"/>
        </w:rPr>
        <w:t>tvp7002 3-005d: tvp7002 found @ 0x5d (OMAP I2C adapte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FF0000"/>
          <w:sz w:val="22"/>
          <w:lang w:val="en-US"/>
        </w:rPr>
        <w:t>omap_i2c omap_i2c.3: controller timed o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FF0000"/>
          <w:sz w:val="22"/>
          <w:lang w:val="en-US"/>
        </w:rPr>
        <w:t>omap_i2c omap_i2c.3: controller timed o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FF0000"/>
          <w:sz w:val="22"/>
          <w:lang w:val="en-US"/>
        </w:rPr>
        <w:t>omap_i2c omap_i2c.3: controller timed o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FF0000"/>
          <w:sz w:val="22"/>
          <w:lang w:val="en-US"/>
        </w:rPr>
        <w:t>omap_i2c omap_i2c.3: controller timed o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FF0000"/>
          <w:sz w:val="22"/>
          <w:lang w:val="en-US"/>
        </w:rPr>
        <w:t>omap_i2c omap_i2c.3: controller timed o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FF0000"/>
          <w:sz w:val="22"/>
          <w:lang w:val="en-US"/>
        </w:rPr>
        <w:t>tvp7002 3-005d: TVP7002 read error -1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FF0000"/>
          <w:sz w:val="22"/>
          <w:lang w:val="en-US"/>
        </w:rPr>
        <w:t>tvp7002: probe of 3-005d failed with error -1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FF0000"/>
          <w:sz w:val="22"/>
          <w:lang w:val="en-US"/>
        </w:rPr>
        <w:t>ti81xxvin ti81xxvin: Error registering v4l2 subdev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oot@dm814x-evm:~# lsm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odule                  Size  Used b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color w:val="auto"/>
          <w:sz w:val="22"/>
          <w:lang w:val="en-US"/>
        </w:rPr>
        <w:t xml:space="preserve">ti81xxvin              20591  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color w:val="auto"/>
          <w:sz w:val="22"/>
          <w:lang w:val="en-US"/>
        </w:rPr>
        <w:t xml:space="preserve">tvp7002                 6429  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tlc59108                1545  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ti81xxhdmi             17685  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ti81xxfb               21979  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vpss                   74936  3 ti81xxvin,ti81xxhdmi,ti81xxf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syslink              1133911  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ipv6                  214095  14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oot@dm814x-evm:~# find / -ina, me load-hd-v4l2-firmware.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/media/mmcblk0p2/usr/share/ti/ti-media-controller-utils/load-hd-v4l2-firmware.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/usr/share/ti/ti-media-controller-utils/load-hd-v4l2-firmware.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oot@dm814x-evm:~# cd /usr/share/ti/ti-media-controller-ut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oot@dm814x-evm:/usr/share/ti/ti-media-controller-utils# ./load-hd-v4l2-firmwa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.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age: /etc/init.d/load-hd-v4l2-firmware.sh {start|stop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oot@dm814x-evm:/usr/share/ti/ti-media-controller-utils# load-hd-v4l2-firmware.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h st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-sh: load-hd-v4l2-firmware.sh: not fou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oot@dm814x-evm</w:t>
      </w:r>
      <w:r>
        <w:rPr>
          <w:rFonts w:ascii="Courier New" w:hAnsi="Courier New"/>
          <w:b/>
          <w:color w:val="004DBB"/>
          <w:sz w:val="22"/>
          <w:lang w:val="en-US"/>
        </w:rPr>
        <w:t>:/usr/share/ti/ti-media-controller-utils# ./load-hd-v4l2-firmwa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color w:val="004DBB"/>
          <w:sz w:val="22"/>
          <w:lang w:val="en-US"/>
        </w:rPr>
        <w:t>.sh st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Loading HDVICP2 Firmwa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M814X prcm_config_app version: 2.0.0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oing PRCM settings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 xml:space="preserve">PRCM for IVHD0 is in Progress, Please wait.....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BW Phy Addr : 0x48180600 Data : 0x000001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AW Phy Addr : 0x48180600 Data : 0x000001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Phy Addr : 0x48180c04 Data : 0x0000003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BW Phy Addr : 0x48180620 Data : 0x000000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AW Phy Addr : 0x48180620 Data : 0x000000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BW Phy Addr : 0x48180624 Data : 0x000000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AW Phy Addr : 0x48180624 Data : 0x000000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Phy Addr : 0x48180600 Data : 0x000001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BW Phy Addr : 0x48180c10 Data : 0x00000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AW Phy Addr : 0x48180c10 Data : 0x0000000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Phy Addr : 0x48180c14 Data : 0x0000000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BW Phy Addr : 0x58088000 Data : 0xeafffff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AW Phy Addr : 0x58088000 Data : 0xeafffff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BW Phy Addr : 0x58098000 Data : 0xeafffff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AW Phy Addr : 0x58098000 Data : 0xeafffff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BW Phy Addr : 0x48180c10 Data : 0x0000000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AW Phy Addr : 0x48180c10 Data : 0x00000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Phy Addr : 0x48180c14 Data : 0x0000000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 xml:space="preserve">PRCM for IVHD0 is Done Successfully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PRCM Initialization complet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I2cInit will be done by M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Memory map bin file not pass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age : firmware_loader &lt;Processor Id&gt; &lt;Location of Firmware&gt; &lt;start|stop&gt; [-mmap &lt;memory_map_file&gt;] [-i2c &lt;0|1&gt;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===Mandatory arguments===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&lt;Processor Id&gt;         0: DSP, 1: Video-M3, 2: Vpss-M3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&lt;Location of Firmware&gt; firmware binary fi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&lt;start|stop&gt;           to start/stop the firmwa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===Optional arguments===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-mmap                  input memory map bin file nam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-i2c                   0: i2c init not done by M3, 1(default): i2c init done by M3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isI2cInitRequiredOnM3: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Default memory configuration is us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 Loader debugging not configur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efault FL_DEBUG: warn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Allowed FL_DEBUG levels: error, warning, info, debug, 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emCfg: DCMM (Dynamically Configurable Memory Map) Version :  2.1.2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1 start Successf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Loading HDVPSS (V4L2) Firmwa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Memory map bin file not pass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age : firmware_loader &lt;Processor Id&gt; &lt;Location of Firmware&gt; &lt;start|stop&gt; [-mmap &lt;memory_map_file&gt;] [-i2c &lt;0|1&gt;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===Mandatory arguments===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&lt;Processor Id&gt;         0: DSP, 1: Video-M3, 2: Vpss-M3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&lt;Location of Firmware&gt; firmware binary fi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&lt;start|stop&gt;           to start/stop the firmwa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===Optional arguments===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-mmap                  input memory map bin file nam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-i2c                   0: i2c init not done by M3, 1(default): i2c init done by M3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isI2cInitRequiredOnM3: 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Default memory configuration is us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 Loader debugging not configur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efault FL_DEBUG: warn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Allowed FL_DEBUG levels: error, warning, info, debug, 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emCfg: DCMM (Dynamically Configurable Memory Map) Version :  2.1.2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2 start Successf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onfiguring fb0 to LC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VPSS_FVID2: contrl event 0x1004001a timeo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VPSS_DCTRL: failed to get venc info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2"/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color w:val="FF0000"/>
          <w:sz w:val="22"/>
          <w:lang w:val="en-US"/>
        </w:rPr>
        <w:t>&gt;&gt;SyStem Hanged. Hence did a Restart &lt;&lt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-Boot 2010.06 (Dec 09 2011 - 17:20:03)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2"/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I8148-GP rev 2.1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2"/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ARM clk: 600MH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DR clk: 400MHz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2"/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I2C:   read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RAM:  2 Gi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NAND:  HW ECC Hamming Code select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256 Mi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        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.:;rrr;;.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  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,5#@@@@#####@@@@@@#2,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,A@@@hi;;;r5;;;;r;rrSG@@@A,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r@@#i;:;s222hG;rrsrrrrrr;ri#@@r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:@@hr:r;SG3ssrr2r;rrsrsrsrsrr;rh@@: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B@H;;rr;3Hs;rrr;sr;;rrsrsrsrsrsr;;H@B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@@s:rrs;5#;;rrrr;r#@H:;;rrsrsrsrsrr:s@@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@@;;srs&amp;X#9;r;r;;,2@@@rrr:;;rrsrsrsrr;;@@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@@;;rrsrrs@MB#@@@@@###@@@@@@#rsrsrsrsrr;;@@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G@r;rrsrsr;#X;SX25Ss#@@#M@#9H9rrsrsrsrsrs;r@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@9:srsrsrs;2@;:;;:.X@@@@@H::;rrsrsrsrsrsrr:3@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</w:t>
      </w:r>
      <w:r>
        <w:rPr>
          <w:rFonts w:ascii="Courier New" w:hAnsi="Courier New"/>
          <w:b w:val="false"/>
          <w:color w:val="auto"/>
          <w:sz w:val="22"/>
          <w:lang w:val="en-US"/>
        </w:rPr>
        <w:t>X@;rrsrsrsrr;XAi;;:&amp;@@#@Bs:rrsrsrsrsrsrsrsrr;@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</w:t>
      </w:r>
      <w:r>
        <w:rPr>
          <w:rFonts w:ascii="Courier New" w:hAnsi="Courier New"/>
          <w:b w:val="false"/>
          <w:color w:val="auto"/>
          <w:sz w:val="22"/>
          <w:lang w:val="en-US"/>
        </w:rPr>
        <w:t>@#;rsrsrsrsrr;r2ir@@@###::rrsrsrsrsrsrsrsrsr:@@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</w:t>
      </w:r>
      <w:r>
        <w:rPr>
          <w:rFonts w:ascii="Courier New" w:hAnsi="Courier New"/>
          <w:b w:val="false"/>
          <w:color w:val="auto"/>
          <w:sz w:val="22"/>
          <w:lang w:val="en-US"/>
        </w:rPr>
        <w:t>@A:rrsrsrsrr;:2@29@@M@@@;:;rrrrsrsrsrsrsrsrs;H@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</w:t>
      </w:r>
      <w:r>
        <w:rPr>
          <w:rFonts w:ascii="Courier New" w:hAnsi="Courier New"/>
          <w:b w:val="false"/>
          <w:color w:val="auto"/>
          <w:sz w:val="22"/>
          <w:lang w:val="en-US"/>
        </w:rPr>
        <w:t>@&amp;;rsrsrsrr;A@@@@@@###@@@s::;:;;rrsrsrsrsrsr;G@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</w:t>
      </w:r>
      <w:r>
        <w:rPr>
          <w:rFonts w:ascii="Courier New" w:hAnsi="Courier New"/>
          <w:b w:val="false"/>
          <w:color w:val="auto"/>
          <w:sz w:val="22"/>
          <w:lang w:val="en-US"/>
        </w:rPr>
        <w:t>@#:rrsrsrsr;G@5Hr25@@@#@@@#9XG9s:rrrrsrsrsrs:#@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</w:t>
      </w:r>
      <w:r>
        <w:rPr>
          <w:rFonts w:ascii="Courier New" w:hAnsi="Courier New"/>
          <w:b w:val="false"/>
          <w:color w:val="auto"/>
          <w:sz w:val="22"/>
          <w:lang w:val="en-US"/>
        </w:rPr>
        <w:t>M@;rsrsrsrs;r@&amp;#;::S@@@@@@@M@@@@Grr:;rsrsrsr;@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</w:t>
      </w:r>
      <w:r>
        <w:rPr>
          <w:rFonts w:ascii="Courier New" w:hAnsi="Courier New"/>
          <w:b w:val="false"/>
          <w:color w:val="auto"/>
          <w:sz w:val="22"/>
          <w:lang w:val="en-US"/>
        </w:rPr>
        <w:t>:@s;rsrsrsrr:M#Msrr;;&amp;#@@@@@@@@@@H@@5;rsrsr;s@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@@:rrsrsrsr;S@rrrsr;:;r3MH@@#@M5,S@@irrsrr:@@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@A:rrsrsrsrrrrrsrsrrr;::;@##@r:;rH@h;srr:H@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;@9:rrsrsrsrrrsrsrsrsr;,S@Hi@i:;s;MX;rr:h@;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r@B:rrrrsrsrsrsrsrr;;sA@#i,i@h;r;S5;r:H@r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,@@r;rrrsrsrsrsrr;2BM3r:;r:G@:rrr;;r@@,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B@Mr;rrrrsrsrsr@@S;;;rrr:5M;rr;rM@H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.@@@i;;rrrrsrs2i;rrrrr;r@M:;i@@@.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.A@@#5r;;;r;;;rrr;r:r#AsM@@H.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 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;&amp;@@@@MhXS5i5SX9B@@@@G;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     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:ihM#@@@@@##hs,               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2"/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MC:   OMAP SD/MMC: 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Net:   Detected MACID:40:5f:c2:6d:f:2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ps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Hit any key to stop autoboot:  4  3  2  1  0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link up on port 0, speed 1000, full dupl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BOOTP broadcast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BOOTP broadcast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HCP client bound to address 10.143.25.24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link up on port 0, speed 1000, full dupl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ing cpsw dev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FTP from server 10.143.25.77; our IP address is 10.143.25.24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lename 'uImage-dm814x-evm.bin'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Load address: 0x81000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Loading: *T ################################################################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 xml:space="preserve"> ################################################################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 xml:space="preserve"> ################################################################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 xml:space="preserve"> ################################################################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 xml:space="preserve"> ################################################################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 xml:space="preserve"> ################################################################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 xml:space="preserve"> ################################################################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 xml:space="preserve"> ################################################################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 xml:space="preserve"> ###########################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o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Bytes transferred = 2796444 (2aab9c hex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## Booting kernel from Legacy Image at 81000000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</w:t>
      </w:r>
      <w:r>
        <w:rPr>
          <w:rFonts w:ascii="Courier New" w:hAnsi="Courier New"/>
          <w:b w:val="false"/>
          <w:color w:val="auto"/>
          <w:sz w:val="22"/>
          <w:lang w:val="en-US"/>
        </w:rPr>
        <w:t>Image Name:   Arago/2.6.37-psp04.04.00.01/dm8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</w:t>
      </w:r>
      <w:r>
        <w:rPr>
          <w:rFonts w:ascii="Courier New" w:hAnsi="Courier New"/>
          <w:b w:val="false"/>
          <w:color w:val="auto"/>
          <w:sz w:val="22"/>
          <w:lang w:val="en-US"/>
        </w:rPr>
        <w:t>Image Type:   ARM Linux Kernel Image (uncompresse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</w:t>
      </w:r>
      <w:r>
        <w:rPr>
          <w:rFonts w:ascii="Courier New" w:hAnsi="Courier New"/>
          <w:b w:val="false"/>
          <w:color w:val="auto"/>
          <w:sz w:val="22"/>
          <w:lang w:val="en-US"/>
        </w:rPr>
        <w:t>Data Size:    2796380 Bytes = 2.7 Mi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</w:t>
      </w:r>
      <w:r>
        <w:rPr>
          <w:rFonts w:ascii="Courier New" w:hAnsi="Courier New"/>
          <w:b w:val="false"/>
          <w:color w:val="auto"/>
          <w:sz w:val="22"/>
          <w:lang w:val="en-US"/>
        </w:rPr>
        <w:t>Load Address: 80008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</w:t>
      </w:r>
      <w:r>
        <w:rPr>
          <w:rFonts w:ascii="Courier New" w:hAnsi="Courier New"/>
          <w:b w:val="false"/>
          <w:color w:val="auto"/>
          <w:sz w:val="22"/>
          <w:lang w:val="en-US"/>
        </w:rPr>
        <w:t>Entry Point:  80008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</w:t>
      </w:r>
      <w:r>
        <w:rPr>
          <w:rFonts w:ascii="Courier New" w:hAnsi="Courier New"/>
          <w:b w:val="false"/>
          <w:color w:val="auto"/>
          <w:sz w:val="22"/>
          <w:lang w:val="en-US"/>
        </w:rPr>
        <w:t>Verifying Checksum ... O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</w:t>
      </w:r>
      <w:r>
        <w:rPr>
          <w:rFonts w:ascii="Courier New" w:hAnsi="Courier New"/>
          <w:b w:val="false"/>
          <w:color w:val="auto"/>
          <w:sz w:val="22"/>
          <w:lang w:val="en-US"/>
        </w:rPr>
        <w:t>Loading Kernel Image ... O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K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2"/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tarting kernel ..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2"/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ncompressing Linux... done, booting the kerne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Linux version 2.6.37 (x0029463@swubn01) (gcc version 4.3.3 (Sourcery G++ Lite 2009q1-203) ) #1 Wed Dec 26 18:11:35 IST 20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PU: ARMv7 Processor [413fc082] revision 2 (ARMv7), cr=10c53c7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PU: VIPT nonaliasing data cache, VIPT aliasing instruction cac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achine: ti8148ev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eserved size = 52428800 at 0x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B: Reserving 52428800 bytes SDRAM for VRA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emory policy: ECC disabled, Data cache writeba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 chip is TI8148 2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RAM: Mapped pa 0x402f1000 to va 0xfe400000 size: 0xf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Built 1 zonelists in Zone order, mobility grouping on.  Total pages: 16064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Kernel command line: setenv bootargs console=ttyO0,115200n8 rootwait rw mem=364M@0x80000000 mem=320M@0x9FC00000 vmalloc=500M notifyk.vpssm3_sva=0xBF900000 root=/dev/nfs nfsroot=10.143.25.77:/home/subhvisw/targetfs ip=dhc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PID hash table entries: 2048 (order: 1, 8192 byt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entry cache hash table entries: 65536 (order: 6, 262144 byt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Inode-cache hash table entries: 32768 (order: 5, 131072 byt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emory: 364MB 270MB = 634MB tot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emory: 637324k/637324k available, 63092k reserved, 276480K highme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Virtual kernel memory layout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22"/>
          <w:lang w:val="en-US"/>
        </w:rPr>
        <w:t>vector  : 0xffff0000 - 0xffff1000   (   4 kB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22"/>
          <w:lang w:val="en-US"/>
        </w:rPr>
        <w:t>fixmap  : 0xfff00000 - 0xfffe0000   ( 896 kB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22"/>
          <w:lang w:val="en-US"/>
        </w:rPr>
        <w:t>DMA     : 0xffc00000 - 0xffe00000   (   2 MB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22"/>
          <w:lang w:val="en-US"/>
        </w:rPr>
        <w:t>vmalloc : 0xd7000000 - 0xf8000000   ( 528 MB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22"/>
          <w:lang w:val="en-US"/>
        </w:rPr>
        <w:t>lowmem  : 0xc0000000 - 0xd6c00000   ( 364 MB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22"/>
          <w:lang w:val="en-US"/>
        </w:rPr>
        <w:t>pkmap   : 0xbfe00000 - 0xc0000000   (   2 MB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22"/>
          <w:lang w:val="en-US"/>
        </w:rPr>
        <w:t>modules : 0xbf000000 - 0xbfe00000   (  14 MB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</w:t>
      </w:r>
      <w:r>
        <w:rPr>
          <w:rFonts w:ascii="Courier New" w:hAnsi="Courier New"/>
          <w:b w:val="false"/>
          <w:color w:val="auto"/>
          <w:sz w:val="22"/>
          <w:lang w:val="en-US"/>
        </w:rPr>
        <w:t>.init : 0xc0008000 - 0xc003d000   ( 212 kB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</w:t>
      </w:r>
      <w:r>
        <w:rPr>
          <w:rFonts w:ascii="Courier New" w:hAnsi="Courier New"/>
          <w:b w:val="false"/>
          <w:color w:val="auto"/>
          <w:sz w:val="22"/>
          <w:lang w:val="en-US"/>
        </w:rPr>
        <w:t>.text : 0xc003d000 - 0xc0549000   (5168 kB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</w:t>
      </w:r>
      <w:r>
        <w:rPr>
          <w:rFonts w:ascii="Courier New" w:hAnsi="Courier New"/>
          <w:b w:val="false"/>
          <w:color w:val="auto"/>
          <w:sz w:val="22"/>
          <w:lang w:val="en-US"/>
        </w:rPr>
        <w:t>.data : 0xc054a000 - 0xc05970c0   ( 309 kB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LUB: Genslabs=11, HWalign=64, Order=0-3, MinObjects=0, CPUs=1, Nodes=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NR_IRQS:40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IRQ: Found an INTC at 0xfa200000 (revision 5.0) with 128 interrup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otal of 128 interrupts on 1 active control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GPMC revision 6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rying to install interrupt handler for IRQ4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rying to install interrupt handler for IRQ40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rying to install interrupt handler for IRQ4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rying to install interrupt handler for IRQ40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rying to install interrupt handler for IRQ40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rying to install interrupt handler for IRQ40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rying to install interrupt handler for IRQ40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rying to install type control for IRQ40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rying to set irq flags for IRQ40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 clockevent source: GPTIMER1 at 20000000 H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onsole: colour dummy device 80x3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alibrating delay loop... 599.65 BogoMIPS (lpj=2998272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pid_max: default: 32768 minimum: 30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ecurity Framework initializ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ount-cache hash table entries: 5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PU: Testing write buffer coherency: o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evtmpfs: initializ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_voltage_early_init: voltage driver support not add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egulator: core version 0.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regulator: dummy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NET: Registered protocol family 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_voltage_domain_lookup: Voltage driver init not yet happened.Faulting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_voltage_add_dev: VDD specified does not exist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 GPIO hardware version 0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 GPIO hardware version 0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 GPIO hardware version 0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 GPIO hardware version 0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_mux_init: Add partition: #1: core, flags: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NOR: Can't request GPMC C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ebugfs: Only enabling/disabling deep sleep and wakeup timer is supported no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egistered ti81xx_vpss dev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egistered ti81xx_vidout dev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egistered ti81xx on-chip HDMI dev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egistered ti81xx_fb dev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egistered ti81xx_vin dev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i81xx_pcie: Invoking PCI BIOS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i81xx_pcie: Setting up Host Controller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i81xx_pcie: Register base mapped @0xd7020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i81xx_pcie: Starting PCI scan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PCI: bus0: Fast back to back transfers enabl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bio: create slab &lt;bio-0&gt; at 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vgaarb: load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CSI subsystem initializ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core: registered new interface driver usbf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core: registered new interface driver hu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core: registered new device driver us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SS revision 4ea2080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egisterd cppi-dma Intr @ IRQ 1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ppi41 Init Do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_i2c omap_i2c.1: bus 1 rev4.0 at 100 kH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pcf857x 1-0021: gpios 128..143 on a pcf857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regulator: VRTC: 1800 mV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regulator: VIO: 1500 mV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regulator: VDD1: 600 &lt;--&gt; 1500 mV at 1200 mV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regulator: VDD2: 600 &lt;--&gt; 1500 mV at 1200 mV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regulator: VDDCTRL: 600 &lt;--&gt; 1400 mV at 1200 mV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regulator: LDO1: 1100 &lt;--&gt; 3300 mV at 1800 mV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regulator: LDO2: 1100 &lt;--&gt; 3300 mV at 1800 mV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regulator: LDO3: 1100 &lt;--&gt; 3300 mV at 3300 mV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regulator: LDO4: 1100 &lt;--&gt; 3300 mV at 1800 mV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regulator: LDO5: 1100 &lt;--&gt; 3300 mV at 3300 mV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regulator: LDO6: 1100 &lt;--&gt; 3300 mV at 3300 mV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regulator: LDO7: 1100 &lt;--&gt; 3300 mV at 3300 mV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regulator: LDO8: 1100 &lt;--&gt; 3300 mV at 1800 mV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ps65910 1-002d: No interrupt support, no core IRQ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_i2c omap_i2c.3: bus 3 rev4.0 at 100 kH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Advanced Linux Sound Architecture Driver Version 1.0.23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witching to clocksource gp tim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usb-hdrc: version 6.0, host, debug=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usb-hdrc musb-hdrc.0: dma type: dma-cppi4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USB controller-0 revision 4ea208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usb-hdrc musb-hdrc.0: MUSB HDRC host driv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usb-hdrc musb-hdrc.0: new USB bus registered, assigned bus number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 usb1: New USB device found, idVendor=1d6b, idProduct=00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 usb1: New USB device strings: Mfr=3, Product=2, SerialNumber=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 usb1: Product: MUSB HDRC host driv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 usb1: Manufacturer: Linux 2.6.37 musb-hc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 usb1: SerialNumber: musb-hdrc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hub 1-0:1.0: USB hub fou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hub 1-0:1.0: 1 port detect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usb-hdrc musb-hdrc.0: USB Host mode controller at d701e000 using DMA, IRQ 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usb-hdrc musb-hdrc.1: dma type: dma-cppi4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USB controller-1 revision 4ea208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usb-hdrc musb-hdrc.1: MUSB HDRC host driv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usb-hdrc musb-hdrc.1: new USB bus registered, assigned bus number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 usb2: New USB device found, idVendor=1d6b, idProduct=00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 usb2: New USB device strings: Mfr=3, Product=2, SerialNumber=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 usb2: Product: MUSB HDRC host driv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 usb2: Manufacturer: Linux 2.6.37 musb-hc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 usb2: SerialNumber: musb-hdrc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hub 2-0:1.0: USB hub fou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hub 2-0:1.0: 1 port detect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usb-hdrc musb-hdrc.1: USB Host mode controller at d7026800 using DMA, IRQ 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NET: Registered protocol family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IP route cache hash table entries: 16384 (order: 4, 65536 byt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CP established hash table entries: 65536 (order: 7, 524288 byt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CP bind hash table entries: 65536 (order: 6, 262144 byt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CP: Hash tables configured (established 65536 bind 6553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CP reno register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DP hash table entries: 256 (order: 0, 4096 byt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DP-Lite hash table entries: 256 (order: 0, 4096 byt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NET: Registered protocol family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PC: Registered udp transport modu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PC: Registered tcp transport modu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PC: Registered tcp NFSv4.1 backchannel transport modu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NetWinder Floating Point Emulator V0.97 (double precisio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PMU: registered new PMU device of type 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-iommu omap-iommu.0: ducati register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-iommu omap-iommu.1: sys register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highmem bounce pool size: 64 pag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JFFS2 version 2.2. (NAND) Â© 2001-2006 Red Hat, Inc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sgmni has been set to 70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io scheduler noop register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io scheduler deadline register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io scheduler cfq registered (defaul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erial: 8250/16550 driver, 4 ports, IRQ sharing enabl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_uart.0: ttyO0 at MMIO 0x48020000 (irq = 72) is a OMAP UART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onsole [ttyO0] enabl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_uart.1: ttyO1 at MMIO 0x48022000 (irq = 73) is a OMAP UART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_uart.2: ttyO2 at MMIO 0x48024000 (irq = 74) is a OMAP UART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_uart.3: ttyO3 at MMIO 0x481a6000 (irq = 44) is a OMAP UART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_uart.4: ttyO4 at MMIO 0x481a8000 (irq = 45) is a OMAP UART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_uart.5: ttyO5 at MMIO 0x481aa000 (irq = 46) is a OMAP UART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brd: module load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loop: module load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ahci ahci.0: forcing PORTS_IMPL to 0x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ahci ahci.0: AHCI 0001.0300 32 slots 1 ports 3 Gbps 0x1 impl platform mo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ahci ahci.0: flags: ncq sntf pm led clo only pmp pio slum part ccc ap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csi0 : ahci_platfo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ata1: SATA max UDMA/133 mmio [mem 0x4a140000-0x4a150fff] port 0x100 irq 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25p80 spi1.0: w25x32 (4096 Kbyt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reating 5 MTD partitions on "spi_flash"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0x000000000000-0x000000020000 : "U-Boot-min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0x000000020000-0x000000060000 : "U-Boot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0x000000060000-0x000000062000 : "U-Boot Env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0x000000062000-0x0000002e2000 : "Kernel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0x0000002e2000-0x000000400000 : "File System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2-nand driver initializ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NFI flash detect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NAND device: Manufacturer ID: 0x2c, Chip ID: 0xca (Micron 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reating 6 MTD partitions on "omap2-nand.0"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0x000000000000-0x000000020000 : "U-Boot-min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0x000000020000-0x000000260000 : "U-Boot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0x000000260000-0x000000280000 : "U-Boot Env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0x000000280000-0x0000006c0000 : "Kernel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0x0000006c0000-0x00000cee0000 : "File System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0x00000cee0000-0x000010000000 : "Reserved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avinci_mdio davinci_mdio.0: davinci mdio revision 1.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avinci_mdio davinci_mdio.0: detected phy mask fffffff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avinci_mdio.0: prob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avinci_mdio davinci_mdio.0: phy[0]: device 0:00, driver unknow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avinci_mdio davinci_mdio.0: phy[1]: device 0:01, driver unknow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AN device driver interfa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AN bus driver for Bosch D_CAN controller 1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_can d_can: d_can device registered (irq=52, irq_obj=5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core: registered new interface driver cdc_eth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core: registered new interface driver dm960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core: registered new interface driver cdc_ac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dc_acm: v0.26:USB Abstract Control Model driver for USB modems and ISDN adapt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Initializing USB Mass Storage driver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core: registered new interface driver usb-stora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 Mass Storage support register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ice: PS/2 mouse device common for all m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ata1: SATA link down (SStatus 0 SControl 300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qt602240_ts 1-004a: Family ID: 128 Variant ID: 1 Version: 22 Build: 17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qt602240_ts 1-004a: Matrix X Size: 18 Matrix Y Size: 12 Object Num: 1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input: AT42QT602240/ATMXT224 Touchscreen as /devices/platform/omap/omap_i2c.1/i2c-1/1-004a/input/input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_rtc omap_rtc: rtc core: registered omap_rtc as rtc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i2c /dev entries driv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Linux video capture interface: v2.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core: registered new interface driver uvcvide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 Video Class driver (v1.0.0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 Watchdog Timer Rev 0x00: initial timeout 60 se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core: registered new interface driver usbh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hid: USB HID core driv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notify_init : notify drivercreated  for  remote proc id 2 at physical Address 0xbf900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bcore: registered new interface driver snd-usb-audi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asoc: tlv320aic3x-hifi &lt;-&gt; davinci-mcasp.2 mapping o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ALSA device list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</w:t>
      </w:r>
      <w:r>
        <w:rPr>
          <w:rFonts w:ascii="Courier New" w:hAnsi="Courier New"/>
          <w:b w:val="false"/>
          <w:color w:val="auto"/>
          <w:sz w:val="22"/>
          <w:lang w:val="en-US"/>
        </w:rPr>
        <w:t>#0: TI81XX EV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nf_conntrack version 0.5.0 (9958 buckets, 39832 max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ip_tables: (C) 2000-2006 Netfilter Core Tea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TCP cubic register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NET: Registered protocol family 1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an: controller area network core (rev 20090105 abi 8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NET: Registered protocol family 2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an: raw protocol (rev 2009010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an: broadcast manager protocol (rev 20090105 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egistering the dns_resolver key typ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VFP support v0.3: implementor 41 architecture 3 part 30 variant c rev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_voltage_late_init: Voltage driver support not add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Power Management for TI81XX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etected MACID=40:5f:c2:6d:f:2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omap_rtc omap_rtc: setting system clock to 2000-01-01 00:00:00 UTC (946684800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mc0: new high speed SD card at address 00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mmcblk0: mmc0:0002 00000 1.86 GiB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</w:t>
      </w:r>
      <w:r>
        <w:rPr>
          <w:rFonts w:ascii="Courier New" w:hAnsi="Courier New"/>
          <w:b w:val="false"/>
          <w:color w:val="auto"/>
          <w:sz w:val="22"/>
          <w:lang w:val="en-US"/>
        </w:rPr>
        <w:t>mmcblk0: p1 p2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2"/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PSW phy found : id is : 0x4dd07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2"/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PSW phy found : id is : 0x4dd07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ending DHCP requests 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PHY: 0:01 - Link is Up - 0/Hal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PHY: 0:01 - Link is Dow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PHY: 0:00 - Link is Up - 1000/Fu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., O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IP-Config: Got DHCP answer from 171.70.177.12, my address is 10.143.25.24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IP-Config: Complet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</w:t>
      </w:r>
      <w:r>
        <w:rPr>
          <w:rFonts w:ascii="Courier New" w:hAnsi="Courier New"/>
          <w:b w:val="false"/>
          <w:color w:val="auto"/>
          <w:sz w:val="22"/>
          <w:lang w:val="en-US"/>
        </w:rPr>
        <w:t>device=eth0, addr=10.143.25.248, mask=255.255.252.0, gw=10.143.24.1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</w:t>
      </w:r>
      <w:r>
        <w:rPr>
          <w:rFonts w:ascii="Courier New" w:hAnsi="Courier New"/>
          <w:b w:val="false"/>
          <w:color w:val="auto"/>
          <w:sz w:val="22"/>
          <w:lang w:val="en-US"/>
        </w:rPr>
        <w:t>host=10.143.25.248, domain=cisco.com, nis-domain=(none)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</w:t>
      </w:r>
      <w:r>
        <w:rPr>
          <w:rFonts w:ascii="Courier New" w:hAnsi="Courier New"/>
          <w:b w:val="false"/>
          <w:color w:val="auto"/>
          <w:sz w:val="22"/>
          <w:lang w:val="en-US"/>
        </w:rPr>
        <w:t>bootserver=171.70.177.12, rootserver=10.143.25.77, rootpath=, mtu=57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VFS: Mounted root (nfs filesystem) on device 0:15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evtmpfs: mount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reeing init memory: 212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INIT: version 2.86 boot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Please wait: booting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tarting ude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devd (79): /proc/79/oom_adj is deprecated, please use /proc/79/oom_score_adj instea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AT: bogus number of reserved secto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VFS: Can't find a valid FAT filesystem on dev mmcblk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EXT3-fs: barriers not enabl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kjournald starting.  Commit interval 5 second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EXT3-fs (mmcblk0p2): warning: maximal mount count reached, running e2fsck is recommend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EXT3-fs (mmcblk0p2): using internal journ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EXT3-fs (mmcblk0p2): recovery comple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EXT3-fs (mmcblk0p2): mounted filesystem with writeback data mo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oot filesystem already rw, not remount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aching udev devnod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NET: Registered protocol family 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ALSA: Restoring mixer settings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No state is present for card EV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ound hardware: "" "" "" "" "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Hardware is initialized using a generic meth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No state is present for card EV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NOT configuring network interfaces: / is an NFS mou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on Dec 31 10:37:00 UTC 20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INIT: Entering runlevel: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Loading HDVICP2 Firmwa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M814X prcm_config_app version: 2.0.0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oing PRCM settings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 xml:space="preserve">PRCM for IVHD0 is in Progress, Please wait.....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BW Phy Addr : 0x48180600 Data : 0x0000000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AW Phy Addr : 0x48180600 Data : 0x000000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Phy Addr : 0x48180c04 Data : 0x0000003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BW Phy Addr : 0x48180620 Data : 0x00070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AW Phy Addr : 0x48180620 Data : 0x000700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BW Phy Addr : 0x48180624 Data : 0x00030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AW Phy Addr : 0x48180624 Data : 0x000100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Phy Addr : 0x48180600 Data : 0x000001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BW Phy Addr : 0x48180c10 Data : 0x0000000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AW Phy Addr : 0x48180c10 Data : 0x0000000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Phy Addr : 0x48180c14 Data : 0x0000000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BW Phy Addr : 0x58088000 Data : 0x9f6bad7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AW Phy Addr : 0x58088000 Data : 0xeafffff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BW Phy Addr : 0x58098000 Data : 0xa2c6cc2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AW Phy Addr : 0x58098000 Data : 0xeafffff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BW Phy Addr : 0x48180c10 Data : 0x0000000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AW Phy Addr : 0x48180c10 Data : 0x00000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ab/>
        <w:tab/>
        <w:t>Phy Addr : 0x48180c14 Data : 0x0000000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ab/>
        <w:t xml:space="preserve">PRCM for IVHD0 is Done Successfully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PRCM Initialization complet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ysLink version : 2.20.02.2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ysLink module created on Date:Dec 26 2012 Time:18:39:4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I2cInit will be done by M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Memory map bin file not pass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age : firmware_loader &lt;Processor Id&gt; &lt;Location of Firmware&gt; &lt;start|stop&gt; [-mmap &lt;memory_map_file&gt;] [-i2c &lt;0|1&gt;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===Mandatory arguments===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&lt;Processor Id&gt;         0: DSP, 1: Video-M3, 2: Vpss-M3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&lt;Location of Firmware&gt; firmware binary fi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&lt;start|stop&gt;           to start/stop the firmwa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===Optional arguments===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-mmap                  input memory map bin file nam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-i2c                   0: i2c init not done by M3, 1(default): i2c init done by M3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isI2cInitRequiredOnM3: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Default memory configuration is us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 Loader debugging not configur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efault FL_DEBUG: warn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Allowed FL_DEBUG levels: error, warning, info, debug, 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emCfg: DCMM (Dynamically Configurable Memory Map) Version :  2.1.2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1 start Successf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Loading HDVPSS Firmwa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I2cInit will be done by M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Memory map bin file not pass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Usage : firmware_loader &lt;Processor Id&gt; &lt;Location of Firmware&gt; &lt;start|stop&gt; [-mmap &lt;memory_map_file&gt;] [-i2c &lt;0|1&gt;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===Mandatory arguments===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&lt;Processor Id&gt;         0: DSP, 1: Video-M3, 2: Vpss-M3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&lt;Location of Firmware&gt; firmware binary fi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&lt;start|stop&gt;           to start/stop the firmwa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===Optional arguments===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-mmap                  input memory map bin file nam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-i2c                   0: i2c init not done by M3, 1(default): i2c init done by M3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isI2cInitRequiredOnM3: 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Default memory configuration is us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 Loader debugging not configur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Default FL_DEBUG: warn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Allowed FL_DEBUG levels: error, warning, info, debug, lo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emCfg: DCMM (Dynamically Configurable Memory Map) Version :  2.1.2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FIRMWARE: 2 start Successf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VPSS_FVID2: M3 firmware version 0x1000145 is newer,driver may not work proper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Configuring fb0 to LC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HDMI W1 rev 4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HDMI CEC Spec version 1.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tarting system message bus: dbu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tarting Dropbear SSH server: dropbea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tarting telnet daem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tarting network benchmark server: netserv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tarting syslogd/klogd: do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tarting thttp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tarting PV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/dev/mem open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emory mapped at address 0x4021d00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ead at address  0x48180F04 (0x4021df04): 0x0000000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Write at address 0x48180F04 (0x4021df04): 0x00000000, readback 0x00000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/dev/mem open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emory mapped at address 0x4034400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ead at address  0x48180900 (0x40344900): 0x000001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Write at address 0x48180900 (0x40344900): 0x00000002, readback 0x000000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/dev/mem open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Memory mapped at address 0x4029a00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Read at address  0x48180920 (0x4029a920): 0x000400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Write at address 0x48180920 (0x4029a920): 0x00000002, readback 0x000000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Starting Matrix GUI application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2"/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_____                    _____           _         _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|  _  |___ ___ ___ ___   |  _  |___ ___  |_|___ ___| |_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|     |  _| .'| . | . |  |   __|  _| . | | | -_|  _|  _|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|__|__|_| |__,|_  |___|  |__|  |_| |___|_| |___|___|_|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              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|___|                    |___|           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2"/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Arago Project http://arago-project.org dm814x-evm ttyO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2"/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>Arago 2011.09 dm814x-evm ttyO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2"/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2"/>
          <w:lang w:val="en-US"/>
        </w:rPr>
        <w:t>dm814x-evm login: roo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