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Plugged in:  USB Serial Converter A and B in Devi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CCS 4.1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 New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New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o Target: 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2:00Z</dcterms:created>
  <dc:creator>Geoffrey Cohler</dc:creator>
  <dc:description/>
  <cp:keywords/>
  <dc:language>en-US</dc:language>
  <cp:lastModifiedBy>Geoffrey Cohler</cp:lastModifiedBy>
  <dcterms:modified xsi:type="dcterms:W3CDTF">2010-04-14T16:29:00Z</dcterms:modified>
  <cp:revision>1</cp:revision>
  <dc:subject/>
  <dc:title>Board Plugged in:  USB Serial Converter A and B in Device Manager</dc:title>
</cp:coreProperties>
</file>